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Й ЭКСПЕРТНЫЙ СОВЕТ </w:t>
      </w:r>
      <w:r>
        <w:rPr>
          <w:b/>
          <w:iCs/>
          <w:sz w:val="24"/>
        </w:rPr>
        <w:t xml:space="preserve">ПРИ АРХАНГЕЛЬСКОМ ОБЛАСТНОМ СОБРАНИИ ДЕПУТАТОВ </w:t>
      </w:r>
      <w:r>
        <w:rPr>
          <w:b/>
          <w:sz w:val="24"/>
          <w:szCs w:val="24"/>
        </w:rPr>
        <w:t>ПО ВОПРОСАМ УСТОЙЧИВОГО РАЗВИТИЯ СЕЛЬСКИХ ТЕРРИТОРИЙ</w:t>
      </w:r>
    </w:p>
    <w:p>
      <w:pPr>
        <w:pStyle w:val="Style17"/>
        <w:ind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пл. Ленина, 1, г. Архангельск, 163000, тел: 21-56-91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lang w:val="en-US"/>
          </w:rPr>
          <w:t>duma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aosd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Style17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 ЗАСЕДАНИЯ ЭКСПЕРТ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7 октября 2015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b/>
                <w:szCs w:val="28"/>
              </w:rPr>
              <w:t>13.30-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4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заседания экспертн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-14.3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«О мерах поддержки потребительской кооперации Архангельской области по обеспечению торговлей жителей отдаленных и малонаселенных пунктов области, развитию закупочной и производственной деятельности» </w:t>
            </w:r>
          </w:p>
          <w:p>
            <w:pPr>
              <w:pStyle w:val="Style17"/>
              <w:ind w:hanging="0"/>
              <w:rPr>
                <w:i/>
                <w:i/>
              </w:rPr>
            </w:pPr>
            <w:r>
              <w:rPr>
                <w:b/>
                <w:szCs w:val="28"/>
              </w:rPr>
              <w:t>Бажанова Ирина Борисов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Cs w:val="28"/>
              </w:rPr>
              <w:t xml:space="preserve">заместитель министра агропромышленного комплекса и торговли Архангельской области </w:t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.30-14.4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«О мерах поддержки потребительской кооперации Архангельской области по обеспечению торговлей жителей отдаленных и малонаселенных пунктов области, развитию закупочной и производственной деятельно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Вельском районе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ружинин Александр Валерьевич</w:t>
            </w:r>
            <w:r>
              <w:rPr>
                <w:b/>
                <w:bCs/>
                <w:szCs w:val="28"/>
              </w:rPr>
              <w:t xml:space="preserve">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заместителя главы по вопросам экономики, конкурентной политики, торговли, сельского хозяйства и сельских территорий администрации муниципального образования «Вельский муниципальный район»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4.40-14.5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«О мерах поддержки потребительской кооперации Архангельской области по обеспечению торговлей жителей отдаленных и малонаселенных пунктов области, развитию закупочной и производственной деятельност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рянцев Юрий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Александро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rFonts w:eastAsia="Times New Roman"/>
                <w:szCs w:val="20"/>
                <w:lang w:eastAsia="ru-RU"/>
              </w:rPr>
              <w:t>председатель правления Совета союза потребительских обществ Архангельской области</w:t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.50-15.2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20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крытие заседания экспертного Совет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4" w:after="180"/>
      <w:outlineLvl w:val="1"/>
    </w:pPr>
    <w:rPr>
      <w:rFonts w:ascii="Georgia" w:hAnsi="Georgia" w:cs="Georgia"/>
      <w:color w:val="24242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Georgia" w:hAnsi="Georgia" w:eastAsia="Times New Roman" w:cs="Georgia"/>
      <w:color w:val="242428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Лукина Юлия Андреевна</dc:creator>
  <dc:description/>
  <cp:keywords/>
  <dc:language>en-US</dc:language>
  <cp:lastModifiedBy>Поскребетьева</cp:lastModifiedBy>
  <cp:lastPrinted>2015-10-26T11:28:00Z</cp:lastPrinted>
  <dcterms:modified xsi:type="dcterms:W3CDTF">2015-10-26T12:58:00Z</dcterms:modified>
  <cp:revision>54</cp:revision>
  <dc:subject/>
  <dc:title/>
</cp:coreProperties>
</file>