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остоянного комитета</w:t>
      </w:r>
    </w:p>
    <w:p>
      <w:pPr>
        <w:pStyle w:val="Heading2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ламентской Ассоциации Северо-Запада России </w:t>
      </w:r>
    </w:p>
    <w:p>
      <w:pPr>
        <w:pStyle w:val="Heading2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 рыбохозяйственному комплекс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2"/>
        <w:gridCol w:w="37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лен ПАСЗР, делегировавший представителя в комитет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Архангельского областного Собрания депутатов, член комитета Архангельского областного Собрания депутатов по аграрной политике, рыболовству и торговл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ангельское областное Собрание депутатов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икан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комитета Мурманской областной Думы по природопользованию, рыбохозяйственному и агропромышленному комплексу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рманская областная Дума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Ис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гропромышленной политике и развитию села Законодательного Собрания Республики Карел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ое Собрание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Л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силий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председатель Комитета Государственного Совета Республики Коми по природным ресурсам, природопользованию и эколог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Совет Республики Ко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зн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го комитета Калининградской областной Думы по экономической политике и развитию инфраструктуры</w:t>
            </w:r>
          </w:p>
          <w:p>
            <w:pPr>
              <w:pStyle w:val="Normal"/>
              <w:ind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нинградская област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ЕТОШКИН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4"/>
                <w:szCs w:val="24"/>
              </w:rPr>
              <w:t>член постоянного комитета Калининградской областной Думы по экономической политике и развитию инфраструктуры</w:t>
            </w:r>
          </w:p>
          <w:p>
            <w:pPr>
              <w:pStyle w:val="Normal"/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нинградская област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Хаб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Филиппович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агропромышленному и рыбохозяйственному комплексу  Законодательного собрания Ленинградской области</w:t>
            </w:r>
          </w:p>
          <w:p>
            <w:pPr>
              <w:pStyle w:val="Normal"/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брание Ленин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Т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постоянной комиссии по агропромышленному и рыбохозяйственному комплексу Законодательного собрания Ленинградской области</w:t>
            </w:r>
          </w:p>
          <w:p>
            <w:pPr>
              <w:pStyle w:val="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брание Ленин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постоянной комиссии по законности и правопорядку Законодательного собрания Ленинградской области</w:t>
            </w:r>
          </w:p>
          <w:p>
            <w:pPr>
              <w:pStyle w:val="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ое собрание Ленин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епах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Мурманской областной Думы по природопользованию, рыбохозяйственному и агропромышленному комплекс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рманская областная Ду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Александрович </w:t>
            </w:r>
          </w:p>
          <w:p>
            <w:pPr>
              <w:pStyle w:val="Style1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Новго-родской областной Д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И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Александрович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Псковского областного Собрания депутатов по агропромышленному комплексу и природопользованию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ковское областное Собрание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aps/>
                <w:sz w:val="24"/>
                <w:szCs w:val="24"/>
              </w:rPr>
              <w:t xml:space="preserve">Захар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Татьяна Яковл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по экологии и природопользованию Законодательного Собрания Санкт-Петербург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ое Собрание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ХАБАРО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гей Семенович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4"/>
              </w:rPr>
              <w:t>заместитель председателя постоянной комиссии Собрания депутатов Ненецкого автономного округа по делам ненецкого и других малочисленных народов Севера, экологии и природопользован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Ненецкого автономн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ординирующий орган: </w:t>
            </w:r>
            <w:r>
              <w:rPr>
                <w:i/>
                <w:sz w:val="28"/>
                <w:szCs w:val="28"/>
              </w:rPr>
              <w:t>Архангельское областное Собрание депут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Arial Unicode MS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6:00Z</dcterms:created>
  <dc:creator>latkina</dc:creator>
  <dc:description/>
  <cp:keywords/>
  <dc:language>en-US</dc:language>
  <cp:lastModifiedBy>Поскребетьева</cp:lastModifiedBy>
  <cp:lastPrinted>2014-10-15T11:45:00Z</cp:lastPrinted>
  <dcterms:modified xsi:type="dcterms:W3CDTF">2016-03-22T09:22:00Z</dcterms:modified>
  <cp:revision>8</cp:revision>
  <dc:subject/>
  <dc:title>Утверждён решением</dc:title>
</cp:coreProperties>
</file>