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62 от 6 мая 2015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57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62 от 6 мая 2015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АЛЬНЫЙ ОРГАН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 АРХАНГЕЛЬ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АПРЕЛЕ 2015 ГОД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3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Апрель 2015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ту 2015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4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0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9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5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</w:tr>
    </w:tbl>
    <w:p>
      <w:pPr>
        <w:pStyle w:val="TextBody"/>
        <w:spacing w:lineRule="auto" w:line="228" w:before="60" w:after="60"/>
        <w:ind w:firstLine="709"/>
        <w:jc w:val="both"/>
        <w:rPr/>
      </w:pPr>
      <w:r>
        <w:rPr>
          <w:sz w:val="24"/>
          <w:szCs w:val="24"/>
        </w:rPr>
        <w:t>В апреле 2015 года цены и тарифы на товары и услуги на потребительском рынке Архангельской области повысились на 0,3%.</w:t>
      </w:r>
    </w:p>
    <w:p>
      <w:pPr>
        <w:pStyle w:val="TextBody"/>
        <w:spacing w:lineRule="auto" w:line="228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и наблюдаемых продовольственных товаров отмечен рост цен на консервы рыбные – на 3,7%, консервы овощные – на 2,8%, кофе – на 2,1%, консервы мясные – на 1,9%, консервы фруктово-ягодные, соль, соус, специи, концентрат – на 1,7%, молоко и молочную продукцию – на 1,2%, масло и жиры – на 1,1%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При среднем снижении цен на плодоовощную продукцию, включая картофель, на 6,0% значительно подорожали помидоры свежие – на 13,3%, капуста белокочанная свежая – на 12,2%, морковь – на 6,7%, лимоны – на 6,6%, картофель и лук репчатый – на 4,3% и 4,1%. Одновременно с этим, существенно снизились цены на огурцы свежие – на 30,1%, бананы – на 20,4%, виноград – на 12,3%, апельсины – на 10,1%, груши – на 7,8%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езначительно подешевели по сравнению с мартом 2015 года говядина, свинина, мясо птицы, печень говяжья, рыба мороженая (кроме сельди), филе рыбное мороженое, крупы и бобовые, водка. В большей степени снизились цены на сыр – на 6,4% и сахар-песок – на 5,2%. </w:t>
      </w:r>
    </w:p>
    <w:p>
      <w:pPr>
        <w:pStyle w:val="TextBody"/>
        <w:spacing w:lineRule="auto" w:line="228" w:before="60" w:after="0"/>
        <w:ind w:firstLine="709"/>
        <w:jc w:val="both"/>
        <w:rPr/>
      </w:pPr>
      <w:r>
        <w:rPr>
          <w:sz w:val="24"/>
          <w:szCs w:val="24"/>
        </w:rPr>
        <w:t xml:space="preserve">В группе непродовольственных товаров зафиксировано повышение цен на </w:t>
      </w:r>
      <w:r>
        <w:rPr>
          <w:sz w:val="24"/>
          <w:szCs w:val="24"/>
          <w:lang w:val="ru-RU"/>
        </w:rPr>
        <w:t>ткани хлопчатобумажные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 xml:space="preserve">моющие и чистящие средства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 xml:space="preserve">велосипеды и мотоциклы – на 5,5%, бумажно-беловые товары – на 5,3%, товары для физической культуры, спорта и туризма – на 3,9%, полотенца – на 3,1%, обувь кроссовую и спортивную для взрослых – на 2,6%, одежду для детей дошкольного возраста – на 2,5%.  </w:t>
      </w:r>
      <w:r>
        <w:rPr>
          <w:sz w:val="24"/>
          <w:szCs w:val="24"/>
        </w:rPr>
        <w:t>Вместе с те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иже уровня цен </w:t>
      </w:r>
      <w:r>
        <w:rPr>
          <w:sz w:val="24"/>
          <w:szCs w:val="24"/>
          <w:lang w:val="ru-RU"/>
        </w:rPr>
        <w:t>марта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сложились цены на </w:t>
      </w:r>
      <w:r>
        <w:rPr>
          <w:sz w:val="24"/>
          <w:szCs w:val="24"/>
          <w:lang w:val="ru-RU"/>
        </w:rPr>
        <w:t>холодильники бытовые, инструменты и оборудование, персональные компьютеры, отдельные виды медикаментов</w:t>
      </w:r>
      <w:r>
        <w:rPr>
          <w:sz w:val="24"/>
          <w:szCs w:val="24"/>
        </w:rPr>
        <w:t xml:space="preserve">. </w:t>
      </w:r>
    </w:p>
    <w:p>
      <w:pPr>
        <w:pStyle w:val="TextBody"/>
        <w:spacing w:lineRule="auto" w:line="228" w:before="6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фере услуг в наибольшей степени </w:t>
      </w:r>
      <w:r>
        <w:rPr>
          <w:sz w:val="24"/>
          <w:szCs w:val="24"/>
          <w:lang w:val="ru-RU"/>
        </w:rPr>
        <w:t>подорожали санаторно-оздоровительные услуги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%. </w:t>
      </w:r>
      <w:r>
        <w:rPr>
          <w:sz w:val="24"/>
          <w:szCs w:val="24"/>
          <w:lang w:val="ru-RU"/>
        </w:rPr>
        <w:t>Среди наблюдаемых видов услуг связи существенно повысилась стоимость почтовой связи – на 13,3%, услуг по подключению к сети Интернет – на 5,9%, городской телефонной – на 3,2%. Стоимость проезда в междугородном автобусе повысилась на 8,6%. Услуги в сфере зарубежного туризма в среднем подешевели на 6,5%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2"/>
          <w:szCs w:val="22"/>
          <w:vertAlign w:val="superscript"/>
          <w:lang w:val="ru-RU"/>
        </w:rPr>
        <w:t>1)</w:t>
      </w:r>
      <w:r>
        <w:rPr>
          <w:sz w:val="22"/>
          <w:szCs w:val="22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апреле </w:t>
            </w:r>
          </w:p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4"/>
                <w:lang w:val="ru-RU" w:eastAsia="ru-RU"/>
              </w:rPr>
              <w:t>2015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рту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5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прел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4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9,22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0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8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3,3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1,7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7,7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4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0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,8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6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8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Хлеб из ржаной муки и из смеси муки ржаной и</w:t>
              <w:br/>
              <w:t xml:space="preserve">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,8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7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8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5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7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9,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Костюм-двойка мужской из шерстяных, 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79,8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5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8,2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1,6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6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8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142,4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3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3,9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3,5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4,2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роезд в городском муниципальн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8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9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5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37,6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есяц с челове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2,75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ременно исполняющий</w:t>
      </w:r>
    </w:p>
    <w:p>
      <w:pPr>
        <w:pStyle w:val="TextBody"/>
        <w:tabs>
          <w:tab w:val="clear" w:pos="709"/>
          <w:tab w:val="left" w:pos="7513" w:leader="none"/>
        </w:tabs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язанности </w:t>
      </w:r>
      <w:r>
        <w:rPr>
          <w:sz w:val="26"/>
          <w:szCs w:val="26"/>
        </w:rPr>
        <w:t>руководите</w:t>
      </w:r>
      <w:r>
        <w:rPr>
          <w:sz w:val="26"/>
          <w:szCs w:val="26"/>
          <w:lang w:val="ru-RU"/>
        </w:rPr>
        <w:t xml:space="preserve">ля </w:t>
        <w:tab/>
        <w:t xml:space="preserve">   О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Колпакова</w:t>
      </w:r>
    </w:p>
    <w:p>
      <w:pPr>
        <w:pStyle w:val="TextBody"/>
        <w:spacing w:lineRule="atLeast" w:line="240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  <w:lang w:val="ru-RU"/>
        </w:rPr>
        <w:t>Е</w:t>
      </w:r>
      <w:r>
        <w:rPr>
          <w:sz w:val="20"/>
        </w:rPr>
        <w:t>.</w:t>
      </w:r>
      <w:r>
        <w:rPr>
          <w:sz w:val="20"/>
          <w:lang w:val="ru-RU"/>
        </w:rPr>
        <w:t>В</w:t>
      </w:r>
      <w:r>
        <w:rPr>
          <w:sz w:val="20"/>
        </w:rPr>
        <w:t xml:space="preserve">. </w:t>
      </w:r>
      <w:r>
        <w:rPr>
          <w:sz w:val="20"/>
          <w:lang w:val="ru-RU"/>
        </w:rPr>
        <w:t>Родыгин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9:00Z</dcterms:created>
  <dc:creator>отдел цен и финансов</dc:creator>
  <dc:description/>
  <cp:keywords/>
  <dc:language>en-US</dc:language>
  <cp:lastModifiedBy>Крошкина</cp:lastModifiedBy>
  <cp:lastPrinted>2012-08-02T12:44:00Z</cp:lastPrinted>
  <dcterms:modified xsi:type="dcterms:W3CDTF">2015-05-06T05:59:00Z</dcterms:modified>
  <cp:revision>9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