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сс-выпуск № 2  от 12 января 2016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возможного опубликования в печати со ссылкой на Территориальный орган Федеральной службы государственной статистики по Архангельской области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57.8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сс-выпуск № 2  от 12 января 2016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ля возможного опубликования в печати со ссылкой на Территориальный орган Федеральной службы государственной статистики по Архангельской обла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РИТОРИАЛЬНЫЙ ОРГАН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 АРХАНГЕЛЬСКОЙ ОБЛАСТ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ДЕКАБРЕ 2015 ГОД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firstLine="720"/>
        <w:jc w:val="right"/>
        <w:outlineLvl w:val="0"/>
        <w:rPr/>
      </w:pPr>
      <w:r>
        <w:rPr/>
        <w:t>в процентах</w:t>
      </w:r>
    </w:p>
    <w:tbl>
      <w:tblPr>
        <w:tblW w:w="953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534"/>
      </w:tblGrid>
      <w:tr>
        <w:trPr>
          <w:trHeight w:val="138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ь 2015г. к</w:t>
            </w:r>
          </w:p>
        </w:tc>
      </w:tr>
      <w:tr>
        <w:trPr>
          <w:trHeight w:val="138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ябрю 2015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ю 2014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5</w:t>
            </w:r>
          </w:p>
        </w:tc>
        <w:tc>
          <w:tcPr>
            <w:tcW w:w="25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0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3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5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7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5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4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2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5</w:t>
            </w:r>
          </w:p>
        </w:tc>
      </w:tr>
    </w:tbl>
    <w:p>
      <w:pPr>
        <w:pStyle w:val="TextBody"/>
        <w:spacing w:lineRule="auto" w:line="228" w:before="60" w:after="60"/>
        <w:ind w:firstLine="709"/>
        <w:jc w:val="both"/>
        <w:rPr/>
      </w:pPr>
      <w:r>
        <w:rPr>
          <w:sz w:val="24"/>
          <w:szCs w:val="24"/>
        </w:rPr>
        <w:t>В декабре 2015 года цены и тарифы на товары и услуги на потребительском рынке Архангельской области повысились на 1,5%.</w:t>
      </w:r>
    </w:p>
    <w:p>
      <w:pPr>
        <w:pStyle w:val="TextBody"/>
        <w:spacing w:lineRule="auto" w:line="228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потребительском рынке продовольственных товаров максимальный рост цен отмечен на овощи – на 25,9%, в том числе помидоры и огурцы свежие подорожали на 49,1% и 21,3% соответственно, капуста белокочанная свежая – на 10,3%. При среднем повышении цен на фрукты и цитрусовые на 3,7% существенно подорожали виноград – на 17,3%, лимоны – на 12,8%, груши – на 11,2%. Значительно выросли цены на яйца – на 10,5%. Среди других наблюдаемых продуктов питания отмечен рост цен на консервы рыбные – на 5,0%, сельди – на 4,1%, мороженое – на 2,8%, молоко и молочную продукцию, филе рыбное мороженое – на 1,7%, колбасные изделия – на 1,5%. Продукция общественного питания стала дороже на 1,2%. Среди алкогольных напитков подорожали пиво – на 1,6%, шампанское – на 1,0%. Незначительно подешевели по сравнению с ноябрем 2015 года консервы мясные, рыба мороженая (кроме сельди), маргарин, консервы овощные и фруктово-ягодные, чай, крупа и бобовые. Более существенно (на 4,0%) подешевел сахар-песок. </w:t>
      </w:r>
    </w:p>
    <w:p>
      <w:pPr>
        <w:pStyle w:val="TextBody"/>
        <w:spacing w:lineRule="auto" w:line="228"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уппе непродовольственных товаров зафиксировано повышение цен на </w:t>
      </w:r>
      <w:r>
        <w:rPr>
          <w:sz w:val="24"/>
          <w:szCs w:val="24"/>
          <w:lang w:val="ru-RU"/>
        </w:rPr>
        <w:t xml:space="preserve">стеклянную и фарфоро-фаянсовую посуду – на 9,1% и 4,3% соответственно, холодильники бытовые – на 8,1%, стиральные машины бытовые – на 3,0%, моющие и чистящие средства – на 2,4%, металлическую посуду и металлические предметы домашнего обихода – на 2,1%, одежду мужскую, галантерею – на 1,8%, одежду детскую, чулочно-носочные изделия – на 1,7%, обувь кожаную, текстильную и комбинированную, инструменты и оборудование – на 1,6%. </w:t>
      </w:r>
      <w:r>
        <w:rPr>
          <w:sz w:val="24"/>
          <w:szCs w:val="24"/>
        </w:rPr>
        <w:t xml:space="preserve"> Вместе с тем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ниже уровня цен </w:t>
      </w:r>
      <w:r>
        <w:rPr>
          <w:sz w:val="24"/>
          <w:szCs w:val="24"/>
          <w:lang w:val="ru-RU"/>
        </w:rPr>
        <w:t>ноя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сложились цены на </w:t>
      </w:r>
      <w:r>
        <w:rPr>
          <w:sz w:val="24"/>
          <w:szCs w:val="24"/>
          <w:lang w:val="ru-RU"/>
        </w:rPr>
        <w:t xml:space="preserve">мебель, бумажно-беловые товары, отдельные виды телерадиотоваров, фотоаппараты, бензин автомобильный, перевязочные материалы. </w:t>
      </w:r>
    </w:p>
    <w:p>
      <w:pPr>
        <w:pStyle w:val="TextBody"/>
        <w:spacing w:lineRule="auto" w:line="228" w:before="60" w:after="0"/>
        <w:ind w:firstLine="709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</w:rPr>
        <w:t>В сфере услуг в наибольшей степен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дорожал проезд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ездах дальнего следования – на 13,5%. </w:t>
      </w:r>
      <w:r>
        <w:rPr>
          <w:sz w:val="24"/>
          <w:szCs w:val="24"/>
        </w:rPr>
        <w:t>Существенный рост це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фиксирован в сфере зарубежного туризма – на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%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% подорожали услуги </w:t>
      </w:r>
      <w:r>
        <w:rPr>
          <w:sz w:val="24"/>
          <w:szCs w:val="24"/>
          <w:lang w:val="ru-RU"/>
        </w:rPr>
        <w:t>бань и душевых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spacing w:before="60" w:after="0"/>
        <w:ind w:right="-1" w:hanging="0"/>
        <w:jc w:val="both"/>
        <w:rPr>
          <w:color w:val="FF0000"/>
          <w:sz w:val="12"/>
          <w:szCs w:val="12"/>
          <w:lang w:val="ru-RU"/>
        </w:rPr>
      </w:pPr>
      <w:r>
        <w:rPr>
          <w:color w:val="FF0000"/>
          <w:sz w:val="12"/>
          <w:szCs w:val="12"/>
          <w:lang w:val="ru-RU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2"/>
          <w:szCs w:val="22"/>
          <w:vertAlign w:val="superscript"/>
          <w:lang w:val="ru-RU"/>
        </w:rPr>
        <w:t>1)</w:t>
      </w:r>
      <w:r>
        <w:rPr>
          <w:sz w:val="22"/>
          <w:szCs w:val="22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503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 xml:space="preserve">в декабре </w:t>
            </w:r>
          </w:p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4"/>
                <w:lang w:val="ru-RU" w:eastAsia="ru-RU"/>
              </w:rPr>
              <w:t>2015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оябрю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5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екабрю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4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1,58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120" w:after="0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1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8,6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1,3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,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,9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7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5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,5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,3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,1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3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,6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Хлеб из ржаной муки и из смеси муки ржаной и</w:t>
              <w:br/>
              <w:t xml:space="preserve">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,5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,9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8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,3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7,9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Костюм-двойка мужской из шерстяных, 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27,0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7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9,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0,5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9,8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игареты с фильтром отечественные, пачка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,6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7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 цветного изображени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158,7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нзин автомобильный марки АИ-92 (АИ-93 и т.п.)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3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итроглицерин, 0,5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8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3,3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5,6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91,2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Проезд в городском муниципальн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,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,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,1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,6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78,5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2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аз сжиженный, месяц с челове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8,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1,93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3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9"/>
          <w:tab w:val="left" w:pos="7513" w:leader="none"/>
        </w:tabs>
        <w:spacing w:lineRule="atLeas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уководите</w:t>
      </w:r>
      <w:r>
        <w:rPr>
          <w:sz w:val="26"/>
          <w:szCs w:val="26"/>
          <w:lang w:val="ru-RU"/>
        </w:rPr>
        <w:t xml:space="preserve">ль </w:t>
        <w:tab/>
        <w:t xml:space="preserve">        </w:t>
      </w:r>
      <w:r>
        <w:rPr>
          <w:sz w:val="26"/>
          <w:szCs w:val="26"/>
        </w:rPr>
        <w:t>И.</w:t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Козакова</w:t>
      </w:r>
    </w:p>
    <w:p>
      <w:pPr>
        <w:pStyle w:val="TextBody"/>
        <w:spacing w:lineRule="atLeast" w:line="240"/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  <w:lang w:val="ru-RU"/>
        </w:rPr>
      </w:pPr>
      <w:r>
        <w:rPr>
          <w:sz w:val="20"/>
        </w:rPr>
        <w:t>Н.А. Миронова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</w:rPr>
      </w:pPr>
      <w:r>
        <w:rPr>
          <w:sz w:val="20"/>
        </w:rPr>
        <w:t>(8182) 20-99-86</w:t>
      </w:r>
    </w:p>
    <w:p>
      <w:pPr>
        <w:pStyle w:val="TextBody"/>
        <w:spacing w:lineRule="atLeast" w:line="240"/>
        <w:jc w:val="both"/>
        <w:rPr>
          <w:sz w:val="20"/>
        </w:rPr>
      </w:pPr>
      <w:r>
        <w:rPr>
          <w:sz w:val="20"/>
        </w:rPr>
        <w:t>Отдел статистики цен и финансов</w:t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08:00Z</dcterms:created>
  <dc:creator>отдел цен и финансов</dc:creator>
  <dc:description/>
  <cp:keywords/>
  <dc:language>en-US</dc:language>
  <cp:lastModifiedBy>Крошкина</cp:lastModifiedBy>
  <cp:lastPrinted>2012-08-02T12:44:00Z</cp:lastPrinted>
  <dcterms:modified xsi:type="dcterms:W3CDTF">2016-01-12T07:01:00Z</dcterms:modified>
  <cp:revision>10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