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87 от 4 августа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87 от 4 августа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15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>В июле 2015 года цены и тарифы на товары и услуги на потребительском рынке Архангельской области повысились на 0,5%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Удешевление продовольственных товаров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ыло обусловлено </w:t>
      </w:r>
      <w:r>
        <w:rPr>
          <w:sz w:val="24"/>
          <w:szCs w:val="24"/>
          <w:lang w:val="ru-RU"/>
        </w:rPr>
        <w:t xml:space="preserve">прежде всего </w:t>
      </w:r>
      <w:r>
        <w:rPr>
          <w:sz w:val="24"/>
          <w:szCs w:val="24"/>
        </w:rPr>
        <w:t xml:space="preserve">сезонным снижением цен на </w:t>
      </w:r>
      <w:r>
        <w:rPr>
          <w:sz w:val="24"/>
          <w:szCs w:val="24"/>
          <w:lang w:val="ru-RU"/>
        </w:rPr>
        <w:t xml:space="preserve">отдельные виды овощей и фруктов. </w:t>
      </w:r>
      <w:r>
        <w:rPr>
          <w:sz w:val="24"/>
          <w:szCs w:val="24"/>
        </w:rPr>
        <w:t xml:space="preserve">Более других в этой группе подешевели </w:t>
      </w:r>
      <w:r>
        <w:rPr>
          <w:sz w:val="24"/>
          <w:szCs w:val="24"/>
          <w:lang w:val="ru-RU"/>
        </w:rPr>
        <w:t xml:space="preserve">помидоры и огурцы свежие – на 24,7% и 22,6% соответственно, виноград – на 20,2%, бананы – на 17,9%, капуста белокочанная свежая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. Среди других наблюдаемых продуктов питания отмечено снижение цен на филе рыбное – на 4,1%, яйца – на 3,6%, печень говяжью – на 2,1%, конфеты шоколадные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на 1,7%, муку пшеничную – на 1,5%, сыр – на 1,2%. Незначительно (менее чем на 1%) подешевели говядина, мясо птицы, сельди, масло и жиры, маргарин, молоко и молочная продукция, консервы фруктово-ягодные, шоколад и изделия кондитерские сахаристые, отдельные виды круп. Вместе с т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на отдельные виды плодоовощной продукции отмечен существенный рост цен: морковь подорожала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23,1%, апельсины – на 14,4%, картофель – на 9,1%, лук репчатый – на 5,9%, лимоны и яблоки – на 4,4% и 4,3% соответственно. Среди круп зафиксирован рост цен на крупы овсяную и перловую – на 4,9%, овся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лопья Геркулес – на 2,5%, рис шлифованный и крупу манную – на 1,9% и 1,5%. Также подорожали макаронные изделия – на 2,1%, рыба мороженая – на 1,9%, консервы рыбные – на 1,3%. </w:t>
      </w:r>
      <w:r>
        <w:rPr>
          <w:sz w:val="24"/>
          <w:szCs w:val="24"/>
        </w:rPr>
        <w:t xml:space="preserve"> В группе алкогольных напитков </w:t>
      </w:r>
      <w:r>
        <w:rPr>
          <w:sz w:val="24"/>
          <w:szCs w:val="24"/>
          <w:lang w:val="ru-RU"/>
        </w:rPr>
        <w:t xml:space="preserve">выросли цены на пиво – на 2,9%, </w:t>
      </w:r>
      <w:r>
        <w:rPr>
          <w:sz w:val="24"/>
          <w:szCs w:val="24"/>
        </w:rPr>
        <w:t xml:space="preserve">коньяк и шампанское –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 xml:space="preserve">% соответственно. </w:t>
      </w:r>
    </w:p>
    <w:p>
      <w:pPr>
        <w:pStyle w:val="TextBody"/>
        <w:spacing w:lineRule="auto" w:line="228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фотоаппараты – на 5,9%, бельевой трикотаж – на 2,8%, персональные компьютеры, топливо – на 2,3%, одежду для дошкольников – на 2,2%, парфюмерно - косметические товары, игрушки – на 1,9%, чулочно-носочные изделия – на 1,8%, табачные изделия – на 1,5%. </w:t>
      </w:r>
      <w:r>
        <w:rPr>
          <w:sz w:val="24"/>
          <w:szCs w:val="24"/>
        </w:rPr>
        <w:t xml:space="preserve">Бензин автомобильный подорожал за месяц на </w:t>
      </w:r>
      <w:r>
        <w:rPr>
          <w:sz w:val="24"/>
          <w:szCs w:val="24"/>
          <w:lang w:val="ru-RU"/>
        </w:rPr>
        <w:t>2,1</w:t>
      </w:r>
      <w:r>
        <w:rPr>
          <w:sz w:val="24"/>
          <w:szCs w:val="24"/>
        </w:rPr>
        <w:t xml:space="preserve">%. </w:t>
      </w:r>
      <w:r>
        <w:rPr>
          <w:sz w:val="24"/>
          <w:szCs w:val="24"/>
          <w:lang w:val="ru-RU"/>
        </w:rPr>
        <w:t>Одновременно с этим,</w:t>
      </w:r>
      <w:r>
        <w:rPr>
          <w:sz w:val="24"/>
          <w:szCs w:val="24"/>
        </w:rPr>
        <w:t xml:space="preserve"> ниже уровня цен ию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я 201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легковые автомобили, холодильники и</w:t>
      </w:r>
      <w:r>
        <w:rPr>
          <w:sz w:val="24"/>
          <w:szCs w:val="24"/>
        </w:rPr>
        <w:t xml:space="preserve"> стиральные машины бытовые, </w:t>
      </w:r>
      <w:r>
        <w:rPr>
          <w:sz w:val="24"/>
          <w:szCs w:val="24"/>
          <w:lang w:val="ru-RU"/>
        </w:rPr>
        <w:t>дрели электрическ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елефонные аппараты сотовой связи и смартфоны</w:t>
      </w:r>
      <w:r>
        <w:rPr>
          <w:sz w:val="24"/>
          <w:szCs w:val="24"/>
        </w:rPr>
        <w:t>, отдельные виды меди</w:t>
      </w:r>
      <w:r>
        <w:rPr>
          <w:sz w:val="24"/>
          <w:szCs w:val="24"/>
          <w:lang w:val="ru-RU"/>
        </w:rPr>
        <w:t>каментов, товары для садоводства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28" w:before="60" w:after="0"/>
        <w:ind w:firstLine="709"/>
        <w:jc w:val="both"/>
        <w:rPr>
          <w:sz w:val="12"/>
          <w:szCs w:val="12"/>
          <w:lang w:val="ru-RU"/>
        </w:rPr>
      </w:pPr>
      <w:r>
        <w:rPr>
          <w:sz w:val="24"/>
          <w:szCs w:val="24"/>
        </w:rPr>
        <w:t xml:space="preserve">В сфере услуг </w:t>
      </w:r>
      <w:r>
        <w:rPr>
          <w:sz w:val="24"/>
          <w:szCs w:val="24"/>
          <w:lang w:val="ru-RU"/>
        </w:rPr>
        <w:t>с 1 июля 2015 года выросли тарифы на коммунальные услуги. Оплата услуг холодного водоснабжения и водоотведения увеличилась на 14,3%, газоснабжения – на 7,5%, услуг по снабжению электроэнергией – на 7,3%, горячего водоснабжения и отопления – на 3,8% и 2,7% соответственно.  Среди других наблюдаемых видов услуг подорожали экскурсионные – на 20,7%, в</w:t>
      </w:r>
      <w:r>
        <w:rPr>
          <w:sz w:val="24"/>
          <w:szCs w:val="24"/>
        </w:rPr>
        <w:t xml:space="preserve"> сфере зарубежного туризма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 санаторно-оздоровительные – на 2,1%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70" w:hanging="0"/>
        <w:outlineLvl w:val="0"/>
        <w:rPr/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2"/>
          <w:szCs w:val="22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6,7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6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6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2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79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8,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44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4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8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4"/>
          <w:lang w:val="ru-RU"/>
        </w:rPr>
        <w:t>Р</w:t>
      </w:r>
      <w:r>
        <w:rPr>
          <w:sz w:val="26"/>
          <w:szCs w:val="26"/>
        </w:rPr>
        <w:t>уководите</w:t>
      </w:r>
      <w:r>
        <w:rPr>
          <w:sz w:val="26"/>
          <w:szCs w:val="26"/>
          <w:lang w:val="ru-RU"/>
        </w:rPr>
        <w:t xml:space="preserve">ль </w:t>
        <w:tab/>
        <w:t xml:space="preserve">        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отдел цен и финансов</dc:creator>
  <dc:description/>
  <cp:keywords/>
  <dc:language>en-US</dc:language>
  <cp:lastModifiedBy>Крошкина</cp:lastModifiedBy>
  <cp:lastPrinted>2015-08-04T08:48:00Z</cp:lastPrinted>
  <dcterms:modified xsi:type="dcterms:W3CDTF">2015-08-04T05:48:00Z</dcterms:modified>
  <cp:revision>7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