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77 от 2 июля 2015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77 от 2 июля 2015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ИЮНЕ 2015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6"/>
          <w:szCs w:val="26"/>
          <w:lang w:val="ru-RU"/>
        </w:rPr>
        <w:t>Индексы потребительских цен по Архангельской области</w:t>
      </w:r>
      <w:r>
        <w:rPr>
          <w:sz w:val="26"/>
          <w:szCs w:val="26"/>
          <w:vertAlign w:val="superscript"/>
          <w:lang w:val="ru-RU"/>
        </w:rPr>
        <w:t>1)</w:t>
      </w:r>
      <w:r>
        <w:rPr>
          <w:sz w:val="26"/>
          <w:szCs w:val="26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юнь 2015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ю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4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6"/>
          <w:szCs w:val="26"/>
        </w:rPr>
        <w:t>В июне 2015 года цены и тарифы на товары и услуги на потребительском рынке Архангельской области повысились на 0,3%.</w:t>
      </w:r>
    </w:p>
    <w:p>
      <w:pPr>
        <w:pStyle w:val="TextBody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реди наблюдаемых продовольственных товаров наблюдался значительный рост цен на свеклу столовую </w:t>
        <w:softHyphen/>
        <w:softHyphen/>
        <w:t xml:space="preserve">– на 40,7%, виноград – на 33,1%, лимоны – на 14,8%, чеснок – на 10,3%, морковь и картофель – на 7,2% и 3,7% соответственно. В то же время, среди плодоовощной продукции существенно подешевели огурцы свежие – на 41,4%, капуста белокочанная свежая – на 33,6%, помидоры свежие – на 26,5%, бананы – на 11,5%. Также отмечено снижение цен на печень говяжью – на 6,9%, яйца – на 5,3%, крупу и бобовые – на 3,2% (в том числе на рис шлифованный – на 5,7%, крупу манную и пшено – на 2,7% и 2,5% соответственно), сыр – на 2,5%. Незначительно ниже уровня цен мая 2015 года сложились цены на свинину, рыбопродукты, консервы рыбные, масло и жиры, творог, сахар-песок, конфеты шоколадные, чай, соль. Одновременно, консервы фруктово-ягодные подорожали на 9,5%, кофе – на 3,5%, муку – на 3,3%, консервы овощные  –  на 1,7%, колбасы вареные и варенье, джем, повидло, мед – на 1,6%, консервы мясные и изделия мучные кондитерские – на 1,5%. </w:t>
      </w:r>
    </w:p>
    <w:p>
      <w:pPr>
        <w:pStyle w:val="TextBody"/>
        <w:spacing w:lineRule="auto" w:line="228" w:before="60" w:after="0"/>
        <w:ind w:firstLine="709"/>
        <w:jc w:val="both"/>
        <w:rPr/>
      </w:pPr>
      <w:r>
        <w:rPr>
          <w:sz w:val="26"/>
          <w:szCs w:val="26"/>
        </w:rPr>
        <w:t xml:space="preserve">В группе непродовольственных товаров зафиксировано повышение цен на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>тки</w:t>
      </w:r>
      <w:r>
        <w:rPr>
          <w:sz w:val="26"/>
          <w:szCs w:val="26"/>
        </w:rPr>
        <w:t xml:space="preserve"> – на 3,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%, фарфоро-фаянсовую посуду – на 3,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ru-RU"/>
        </w:rPr>
        <w:t>полотенца</w:t>
      </w:r>
      <w:r>
        <w:rPr>
          <w:sz w:val="26"/>
          <w:szCs w:val="26"/>
        </w:rPr>
        <w:t xml:space="preserve"> – на 2,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ru-RU"/>
        </w:rPr>
        <w:t>спички</w:t>
      </w:r>
      <w:r>
        <w:rPr>
          <w:sz w:val="26"/>
          <w:szCs w:val="26"/>
        </w:rPr>
        <w:t xml:space="preserve"> – н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%, белье</w:t>
      </w:r>
      <w:r>
        <w:rPr>
          <w:sz w:val="26"/>
          <w:szCs w:val="26"/>
          <w:lang w:val="ru-RU"/>
        </w:rPr>
        <w:t>вой трикотаж</w:t>
      </w:r>
      <w:r>
        <w:rPr>
          <w:sz w:val="26"/>
          <w:szCs w:val="26"/>
        </w:rPr>
        <w:t xml:space="preserve"> – на 1,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ru-RU"/>
        </w:rPr>
        <w:t>ткани</w:t>
      </w:r>
      <w:r>
        <w:rPr>
          <w:sz w:val="26"/>
          <w:szCs w:val="26"/>
        </w:rPr>
        <w:t xml:space="preserve"> – на 1,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, бумажно-беловые товары – на 1,6%.</w:t>
      </w:r>
      <w:r>
        <w:rPr>
          <w:sz w:val="26"/>
          <w:szCs w:val="26"/>
        </w:rPr>
        <w:t xml:space="preserve"> Вместе с тем</w:t>
      </w:r>
      <w:r>
        <w:rPr>
          <w:sz w:val="26"/>
          <w:szCs w:val="26"/>
          <w:lang w:val="ru-RU"/>
        </w:rPr>
        <w:t>, незначительно по сравнению с маем 2015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ешеве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теклянная посуда, электротовары и другие бытовые приборы, инструменты и оборудование, печатные издания, </w:t>
      </w:r>
      <w:r>
        <w:rPr>
          <w:sz w:val="26"/>
          <w:szCs w:val="26"/>
        </w:rPr>
        <w:t xml:space="preserve">персональные компьютеры, </w:t>
      </w:r>
      <w:r>
        <w:rPr>
          <w:sz w:val="26"/>
          <w:szCs w:val="26"/>
          <w:lang w:val="ru-RU"/>
        </w:rPr>
        <w:t>средства связи и товары для садоводства.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6"/>
          <w:szCs w:val="26"/>
        </w:rPr>
        <w:t xml:space="preserve">В сфере услуг </w:t>
      </w:r>
      <w:r>
        <w:rPr>
          <w:sz w:val="26"/>
          <w:szCs w:val="26"/>
          <w:lang w:val="ru-RU"/>
        </w:rPr>
        <w:t xml:space="preserve">выросли тарифы на проезд в поездах дальнего следования –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среднем на 10,0%, услуги в сфере зарубежного и внутреннего туризма – на 9,1% и 2,6% соответственно. Из бытовых услуг отмечен рост цен на печать цветных фотографий – на 8,9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2"/>
          <w:szCs w:val="22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июн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5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н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8,22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6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97,5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6,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3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720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4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7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,75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</w:t>
      </w:r>
      <w:r>
        <w:rPr>
          <w:sz w:val="26"/>
          <w:szCs w:val="26"/>
          <w:lang w:val="ru-RU"/>
        </w:rPr>
        <w:t xml:space="preserve">ль </w:t>
        <w:tab/>
        <w:t xml:space="preserve">      И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5:00Z</dcterms:created>
  <dc:creator>отдел цен и финансов</dc:creator>
  <dc:description/>
  <cp:keywords/>
  <dc:language>en-US</dc:language>
  <cp:lastModifiedBy>Миронова Нина Александровна</cp:lastModifiedBy>
  <cp:lastPrinted>2015-07-02T09:55:00Z</cp:lastPrinted>
  <dcterms:modified xsi:type="dcterms:W3CDTF">2015-07-02T06:57:00Z</dcterms:modified>
  <cp:revision>16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