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0 от  2 июн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0 от  2 июн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мае 2015 года цены и тарифы на товары и услуги на потребительском рынке Архангельской области повысились на 0,2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наблюдаемых продовольственных товаров в мае 2015 года отмечено существенное снижение цен на яйца – на 19,8%, печень говяжью – на 5,0%, крупу и бобовые – на 4,4% (при этом рис шлифованный стал дешевле на 9,2%, крупа гречневая-ядрица – на 3,1%), филе рыбное мороженое – на 3,6%.   Среди плодоовощной продукции в большей степени подешевели чеснок – на 19,9%, помидоры свежие – на 15,6%, огурцы свежие – на 4,9%, виноград и апельсины – на 6,6% и 6,4% соответственно. Незначительно ниже уровня цен апреля 2015 года сложились цены на говядину, свинину, мясо птицы, колбасы вареные, продукты из мяса и птицы копченые, рыбопродукты, консервы рыбные, творог, консервы овощные, сахар-песок, кофе. В то же время, отмечен рост цен на кондитерские изделия – на 3,3% (в том числе конфеты шоколадные подорожали на 7,0%, шоколад и изделия кондитерские сахаристые – на 5,4%), маргарин – на 2,5%, мороженое – на 2,4%, муку пшеничную – на 2,2%, сельди – на 1,6%, консервы мясные – на 1,5%. В группе плодоовощной продукции высоким был рост цен на морковь – на 14,6%, капусту свежую белокочанную – на 10,4%, орехи – на 8,9%, груши и яблоки – на 5,9% и 3,7% соответственно. 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абачные изделия – на 4,4%, велосипеды и мотоциклы – на 4,3%, перевязочные материалы – на 3,9%, моющие и чистящие средства – на 3,3%, нитки – на 2,8%, фарфоро-фаянсовую посуду – на 2,4%, парфюмерно-косметические товары, металлическую посуду и металлические предметы домашнего обихода, персональные компьютеры, обувь резиновую – на 1,8%, строительные материалы – на 1,6%</w:t>
      </w:r>
      <w:r>
        <w:rPr>
          <w:sz w:val="24"/>
          <w:szCs w:val="24"/>
        </w:rPr>
        <w:t>. Вместе с тем</w:t>
      </w:r>
      <w:r>
        <w:rPr>
          <w:sz w:val="24"/>
          <w:szCs w:val="24"/>
          <w:lang w:val="ru-RU"/>
        </w:rPr>
        <w:t>, незначительно по сравнению с апрелем 2015 года подешевели меха и меховые изделия, холодильники и стиральные машины бытовые, инструменты и оборудование, телерадиотовары, средства связи, медикаменты и товары для садоводства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отмечен существенный рост тарифов на проезд в поездах дальнего следования – в среднем на 13,5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слуги организатора проведения торжеств подорожали на 3,5%. Стоимость услуг физической культуры и спорта выросла на 1,6%. Услуги в сфере зарубежного туризма стали дешевле в среднем на 5,5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,81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5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5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0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9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4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</w:t>
        <w:tab/>
        <w:t xml:space="preserve">      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отдел цен и финансов</dc:creator>
  <dc:description/>
  <cp:keywords/>
  <dc:language>en-US</dc:language>
  <cp:lastModifiedBy>Крошкина</cp:lastModifiedBy>
  <cp:lastPrinted>2015-05-29T14:04:00Z</cp:lastPrinted>
  <dcterms:modified xsi:type="dcterms:W3CDTF">2015-06-02T06:14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