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52 от 2 апреля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52 от 2 апреля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МАРТ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рт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ю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марте 2015 года цены и тарифы на товары и услуги на потребительском рынке Архангельской области повысились на 0,7%.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 xml:space="preserve"> продовольственных товаров</w:t>
      </w:r>
      <w:r>
        <w:rPr>
          <w:sz w:val="24"/>
          <w:szCs w:val="24"/>
          <w:lang w:val="ru-RU"/>
        </w:rPr>
        <w:t xml:space="preserve"> заметно повысились цены на отдельные наблюдаемые виды плодоовощной продукции. Так, чеснок стал дороже на 36,1%, бананы – на 13,3%, овощи замороженные – на 10,4%, морковь – на 7,7%, сухофрукты – на 7,2%, яблоки – на 4,6%, капуста белокочанная свежая – на 3,1%, орехи – на 2,5%, апельсины – на 2,2%.</w:t>
      </w:r>
      <w:r>
        <w:rPr>
          <w:sz w:val="24"/>
          <w:szCs w:val="24"/>
        </w:rPr>
        <w:t xml:space="preserve"> Одновременно</w:t>
      </w:r>
      <w:r>
        <w:rPr>
          <w:sz w:val="24"/>
          <w:szCs w:val="24"/>
          <w:lang w:val="ru-RU"/>
        </w:rPr>
        <w:t xml:space="preserve"> с этим, заметное снижение цен наблюдалось на помидоры свежие – на 15,7%, лимоны – на 7,3%. В группе рыбопродуктов цены на сельдь соленую увеличились на 8,7%, консервы рыбные – на 4,3%, рыбу мороженую – на 3,1%. Из остальных наблюдаемых видов продуктов питания шоколад стал дороже на 6,5%, овощи натуральные консервированные, маринованные – на 5,2%, чай – на 4,5%, печень говяжья – на 4,1%, кофе натуральный – на 3,7%, фарш мясной – на 3,6%, рис шлифованный – на 3,3%, мед пчелиный натуральный, крупа манная, горох и фасоль, торты, перец черный (горошек), кондитерские и макаронные изделия – на 2,2-2,8%. За месяц подешевели огурцы свежие, сыр, сахар-песок, масло оливковое, яйца куриные, крупа гречневая-ядрица – в среднем на 2,0-5,1%. </w:t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</w:t>
      </w:r>
      <w:r>
        <w:rPr>
          <w:sz w:val="24"/>
          <w:szCs w:val="24"/>
        </w:rPr>
        <w:t xml:space="preserve"> непродовольственных товаров</w:t>
      </w:r>
      <w:r>
        <w:rPr>
          <w:sz w:val="24"/>
          <w:szCs w:val="24"/>
          <w:lang w:val="ru-RU"/>
        </w:rPr>
        <w:t xml:space="preserve"> значительно увеличились цены в группе медикаментов и медицинских товаров. Валидол подорожал на 17,5%, метамизол натрия (анальгин) – на 10,5%. Прирост цен на поливитамины с макро- и микроэлементами, кетопрофен, стрепсилс, бромгексин составил 6,5-8,7%, валокордин, нимесулид, линекс, ренни – 4,1-4,8%. В то же время подешевели на 2,6-5,3% аллохол, поливитамины отечественные, бинт. Из остальных видов непродовольственных товаров на 4,5-7,4% стали дороже ткани хлопчатобумажные, некоторые виды мужской одежды и обуви, белья постельного, бумажно-беловых товаров, бытовых приборов, строительных материалов.</w:t>
      </w:r>
    </w:p>
    <w:p>
      <w:pPr>
        <w:pStyle w:val="TextBody"/>
        <w:spacing w:lineRule="auto" w:line="228" w:before="6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в наибольшей степени </w:t>
      </w:r>
      <w:r>
        <w:rPr>
          <w:sz w:val="24"/>
          <w:szCs w:val="24"/>
          <w:lang w:val="ru-RU"/>
        </w:rPr>
        <w:t>подорожали услуги связи. Так, а</w:t>
      </w:r>
      <w:r>
        <w:rPr>
          <w:rFonts w:cs="Times New Roman CYR" w:ascii="Times New Roman CYR" w:hAnsi="Times New Roman CYR"/>
          <w:sz w:val="24"/>
          <w:szCs w:val="24"/>
        </w:rPr>
        <w:t>бонентская плата за радиотрансляционную точку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повысилась на 10,0%, плата за о</w:t>
      </w:r>
      <w:r>
        <w:rPr>
          <w:rFonts w:cs="Times New Roman CYR" w:ascii="Times New Roman CYR" w:hAnsi="Times New Roman CYR"/>
          <w:sz w:val="24"/>
          <w:szCs w:val="24"/>
        </w:rPr>
        <w:t>тправк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 телеграммы обыкновенной внутренней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– на 4,0%. В группе бытовых услуг дороже стали обходиться химчистка мужского костюма – на 2,9%, регулировка развала-схождения колес легкового автомобиля – на 1,7%, замена элементов питания в наручных часах – на 1,5%, ремонт, пошив одежды, установка пластиковых окон, печать цветных фотографий – на 1,2-1,3%. При этом услуги в сфере зарубежного туризма подешевели в среднем на 10,7%. Снизились тарифы на проезд в купейном вагоне скорого поезда дальнего следования – на 1,8%.</w:t>
      </w:r>
    </w:p>
    <w:p>
      <w:pPr>
        <w:pStyle w:val="TextBody"/>
        <w:spacing w:before="60" w:after="0"/>
        <w:ind w:right="-1" w:hanging="0"/>
        <w:jc w:val="both"/>
        <w:rPr>
          <w:rFonts w:ascii="Times New Roman CYR" w:hAnsi="Times New Roman CYR" w:cs="Times New Roman CYR"/>
          <w:sz w:val="12"/>
          <w:szCs w:val="12"/>
          <w:lang w:val="ru-RU"/>
        </w:rPr>
      </w:pPr>
      <w:r>
        <w:rPr>
          <w:rFonts w:cs="Times New Roman CYR" w:ascii="Times New Roman CYR" w:hAnsi="Times New Roman CYR"/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март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рту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2,97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9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6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73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7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5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538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3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1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7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,75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/>
      </w:pPr>
      <w:r>
        <w:rPr>
          <w:sz w:val="26"/>
          <w:szCs w:val="26"/>
        </w:rPr>
        <w:t>Руководитель</w:t>
        <w:tab/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ab/>
        <w:tab/>
        <w:t xml:space="preserve">               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И.Н. Козакова</w:t>
      </w:r>
    </w:p>
    <w:p>
      <w:pPr>
        <w:pStyle w:val="TextBody"/>
        <w:spacing w:lineRule="atLeast" w:line="240"/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6:00Z</dcterms:created>
  <dc:creator>отдел цен и финансов</dc:creator>
  <dc:description/>
  <cp:keywords/>
  <dc:language>en-US</dc:language>
  <cp:lastModifiedBy>Миронова Нина Александровна</cp:lastModifiedBy>
  <cp:lastPrinted>2015-04-02T11:18:00Z</cp:lastPrinted>
  <dcterms:modified xsi:type="dcterms:W3CDTF">2015-04-02T10:18:00Z</dcterms:modified>
  <cp:revision>6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