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114 от 3 ноября 2015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57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114 от 3 ноября 2015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ОКТЯБРЕ 2015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ктябрь 2015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нтябрю 2015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4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3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3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8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4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октябре 2015 года цены и тарифы на товары и услуги на потребительском рынке Архангельской области повысились на 0,5%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sz w:val="24"/>
          <w:szCs w:val="24"/>
          <w:lang w:val="ru-RU"/>
        </w:rPr>
        <w:t xml:space="preserve">Максимальный прирост цен зафиксирован на яйца – 18,4%. Высоким был рост цен на овощи – на 13,4%, в том числе огурцы и помидоры свежие подорожали на 28,2% и 25,0% соответственно, лук репчатый – на 4,2%, капуста белокочанная свежая – на 3,9%. При среднем снижении цен на фрукты и цитрусовые на 1,5% цены на бананы выросли на 14,0%, апельсины – на 4,2%.  Рост цен отмечен и на консервы мясные – на 4,2%, кондитерские изделия – на 4,0%, макаронные и крупяные изделия, сельди – на 2,9%, сыр – на 2,2%, масло оливковое и подсолнечное – соответственно на 2,1% и 1,9%, чай, кофе – на 1,8%. </w:t>
      </w:r>
      <w:r>
        <w:rPr>
          <w:sz w:val="24"/>
          <w:szCs w:val="24"/>
        </w:rPr>
        <w:t xml:space="preserve">Незначительно подешевели по сравнению с предыдущим месяцем говядина, </w:t>
      </w:r>
      <w:r>
        <w:rPr>
          <w:sz w:val="24"/>
          <w:szCs w:val="24"/>
          <w:lang w:val="ru-RU"/>
        </w:rPr>
        <w:t>масло сливочное, консервы овощные, сахар-песок, мед пчелиный натуральный, водка, напитки безалкогольные. Более существенно снизились цены на отдельные виды овощей и фруктов: на морковь – на 13,0%, лимоны – на 10,4%, яблоки – на 7,9%, свеклу столовую – на 7,5%, виноград – на 6,6%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е непродовольственных товаров зафиксировано повышение цен </w:t>
      </w:r>
      <w:r>
        <w:rPr>
          <w:sz w:val="24"/>
          <w:szCs w:val="24"/>
          <w:lang w:val="ru-RU"/>
        </w:rPr>
        <w:t>на белье постельное, обувь резиновую – на 4,1%, нитки – на 2,9%, одежду для детей дошкольного возраста, чулочно-носочные изделия – на 2,7%, фарфоро-фаянсовую посуду – на 2,3%, полотенца – на 2,2%, обувь кожаную, тектильную и комбинированную, стеклянную посуду, парфюмерно-косметические товары, перевязочные материалы – на 2,0%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Цены на дизельное топливо и б</w:t>
      </w:r>
      <w:r>
        <w:rPr>
          <w:sz w:val="24"/>
          <w:szCs w:val="24"/>
        </w:rPr>
        <w:t xml:space="preserve">ензин автомобильный </w:t>
      </w:r>
      <w:r>
        <w:rPr>
          <w:sz w:val="24"/>
          <w:szCs w:val="24"/>
          <w:lang w:val="ru-RU"/>
        </w:rPr>
        <w:t>выросли</w:t>
      </w:r>
      <w:r>
        <w:rPr>
          <w:sz w:val="24"/>
          <w:szCs w:val="24"/>
        </w:rPr>
        <w:t xml:space="preserve"> за месяц на </w:t>
      </w:r>
      <w:r>
        <w:rPr>
          <w:sz w:val="24"/>
          <w:szCs w:val="24"/>
          <w:lang w:val="ru-RU"/>
        </w:rPr>
        <w:t xml:space="preserve">1,3% и </w:t>
      </w:r>
      <w:r>
        <w:rPr>
          <w:sz w:val="24"/>
          <w:szCs w:val="24"/>
        </w:rPr>
        <w:t>0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 соответственно</w:t>
      </w:r>
      <w:r>
        <w:rPr>
          <w:sz w:val="24"/>
          <w:szCs w:val="24"/>
        </w:rPr>
        <w:t>. Вместе с т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иже уровня цен </w:t>
      </w:r>
      <w:r>
        <w:rPr>
          <w:sz w:val="24"/>
          <w:szCs w:val="24"/>
          <w:lang w:val="ru-RU"/>
        </w:rPr>
        <w:t>сентября 2015 года</w:t>
      </w:r>
      <w:r>
        <w:rPr>
          <w:sz w:val="24"/>
          <w:szCs w:val="24"/>
        </w:rPr>
        <w:t xml:space="preserve"> сложились цены на </w:t>
      </w:r>
      <w:r>
        <w:rPr>
          <w:sz w:val="24"/>
          <w:szCs w:val="24"/>
          <w:lang w:val="ru-RU"/>
        </w:rPr>
        <w:t xml:space="preserve">отдельные виды мебели и медицинских товаров, холодильники и машины стиральные бытовые. 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услуг </w:t>
      </w:r>
      <w:r>
        <w:rPr>
          <w:sz w:val="24"/>
          <w:szCs w:val="24"/>
          <w:lang w:val="ru-RU"/>
        </w:rPr>
        <w:t xml:space="preserve">низкий индекс цен и тарифов на услуги в целом  был обусловлен снижением тарифов на проезд в поездах дальнего следования на 9,3% и снижением стоимости путевок в сфере зарубежного туризма на 6,4%. </w:t>
      </w:r>
      <w:r>
        <w:rPr>
          <w:sz w:val="24"/>
          <w:szCs w:val="24"/>
        </w:rPr>
        <w:t xml:space="preserve">Среди бытовых услуг </w:t>
      </w:r>
      <w:r>
        <w:rPr>
          <w:sz w:val="24"/>
          <w:szCs w:val="24"/>
          <w:lang w:val="ru-RU"/>
        </w:rPr>
        <w:t>подорожали: услуги бань и душевых – на 3,4%, ремонт и техническое обслуживание радиоэлектронной аппаратуры, бытовых машин и приборов – на 2,2%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луги фотоателье – на 1,9%. Услуги организаций культуры стали дороже на 2,6%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2"/>
          <w:szCs w:val="22"/>
          <w:vertAlign w:val="superscript"/>
          <w:lang w:val="ru-RU"/>
        </w:rPr>
        <w:t>1)</w:t>
      </w:r>
      <w:r>
        <w:rPr>
          <w:sz w:val="22"/>
          <w:szCs w:val="22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октябр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5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ентябр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ктябр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4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,84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3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3,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4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Хлеб из ржаной муки и из смеси муки ржаной и</w:t>
              <w:br/>
              <w:t xml:space="preserve">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7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51,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66,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2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8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418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,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4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8,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коммерче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8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есяц с челове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8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1,93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4"/>
          <w:lang w:val="ru-RU"/>
        </w:rPr>
        <w:t>Р</w:t>
      </w:r>
      <w:r>
        <w:rPr>
          <w:sz w:val="26"/>
          <w:szCs w:val="26"/>
        </w:rPr>
        <w:t>уководите</w:t>
      </w:r>
      <w:r>
        <w:rPr>
          <w:sz w:val="26"/>
          <w:szCs w:val="26"/>
          <w:lang w:val="ru-RU"/>
        </w:rPr>
        <w:t xml:space="preserve">ль </w:t>
        <w:tab/>
        <w:t xml:space="preserve">       </w:t>
      </w:r>
      <w:r>
        <w:rPr>
          <w:sz w:val="26"/>
          <w:szCs w:val="26"/>
        </w:rPr>
        <w:t>И.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  <w:lang w:val="ru-RU"/>
        </w:rPr>
        <w:t>Е</w:t>
      </w:r>
      <w:r>
        <w:rPr>
          <w:sz w:val="20"/>
        </w:rPr>
        <w:t>.</w:t>
      </w:r>
      <w:r>
        <w:rPr>
          <w:sz w:val="20"/>
          <w:lang w:val="ru-RU"/>
        </w:rPr>
        <w:t>В</w:t>
      </w:r>
      <w:r>
        <w:rPr>
          <w:sz w:val="20"/>
        </w:rPr>
        <w:t xml:space="preserve">. </w:t>
      </w:r>
      <w:r>
        <w:rPr>
          <w:sz w:val="20"/>
          <w:lang w:val="ru-RU"/>
        </w:rPr>
        <w:t>Родыгин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5:00Z</dcterms:created>
  <dc:creator>отдел цен и финансов</dc:creator>
  <dc:description/>
  <cp:keywords/>
  <dc:language>en-US</dc:language>
  <cp:lastModifiedBy>Крошкина</cp:lastModifiedBy>
  <cp:lastPrinted>2012-08-02T12:44:00Z</cp:lastPrinted>
  <dcterms:modified xsi:type="dcterms:W3CDTF">2015-11-02T09:36:00Z</dcterms:modified>
  <cp:revision>8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