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10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2 октября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105 </w:t>
                      </w:r>
                      <w:r>
                        <w:rPr>
                          <w:sz w:val="18"/>
                          <w:szCs w:val="18"/>
                        </w:rPr>
                        <w:t>от 2 октября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СЕНТЯБР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нтябрь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у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7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сентябре 2015 года цены и тарифы на товары и услуги на потребительском рынке Архангельской области повысились на 0,8%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4"/>
          <w:szCs w:val="24"/>
          <w:lang w:val="ru-RU"/>
        </w:rPr>
        <w:t xml:space="preserve">В сентябре продолжались </w:t>
      </w:r>
      <w:r>
        <w:rPr>
          <w:sz w:val="24"/>
          <w:szCs w:val="24"/>
        </w:rPr>
        <w:t>сез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менения цен</w:t>
      </w:r>
      <w:r>
        <w:rPr>
          <w:sz w:val="24"/>
          <w:szCs w:val="24"/>
        </w:rPr>
        <w:t xml:space="preserve"> на плодоовощную продукцию, включая картофель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начительно подорожали</w:t>
      </w:r>
      <w:r>
        <w:rPr>
          <w:sz w:val="24"/>
          <w:szCs w:val="24"/>
        </w:rPr>
        <w:t xml:space="preserve"> в этой группе </w:t>
      </w:r>
      <w:r>
        <w:rPr>
          <w:sz w:val="24"/>
          <w:szCs w:val="24"/>
          <w:lang w:val="ru-RU"/>
        </w:rPr>
        <w:t>бананы</w:t>
      </w:r>
      <w:r>
        <w:rPr>
          <w:sz w:val="24"/>
          <w:szCs w:val="24"/>
        </w:rPr>
        <w:t xml:space="preserve"> – на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гурцы свежие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мидоры свежие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чеснок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 груши и яблоки – на 6,4% и 5,0% соответственн</w:t>
      </w:r>
      <w:r>
        <w:rPr>
          <w:sz w:val="24"/>
          <w:szCs w:val="24"/>
        </w:rPr>
        <w:t xml:space="preserve">о. Одновременно с этим, </w:t>
      </w:r>
      <w:r>
        <w:rPr>
          <w:sz w:val="24"/>
          <w:szCs w:val="24"/>
          <w:lang w:val="ru-RU"/>
        </w:rPr>
        <w:t>существенно подешев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векла столовая – на 26,6%, лук репчатый – на 26,4%, картофель – на 25,9%, морковь – на 17,5%, виноград – на 13,7%, капуста свежая белокочанная – на 7,6%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Среди остальных продуктов питания рост цен отмечен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яйца – на 7,7%, сыр – на 4,1%, кофе – на 2,8%, субпродукты мясные (печень говяжью) – на 2,4%, сельди и филе рыбное – на 2,0%, масло и жиры – на 1,9% (в том числе масло подсолнечное стало дороже на 6,2%), сахар-песок – на 1,6%, крупы и бобовые – на 1,2%, в том числе на крупу гречневую-ядрицу – на 3,3%. </w:t>
      </w:r>
      <w:r>
        <w:rPr>
          <w:sz w:val="24"/>
          <w:szCs w:val="24"/>
        </w:rPr>
        <w:t xml:space="preserve"> Незначительно подешевели по сравнению с предыдущим месяцем </w:t>
      </w:r>
      <w:r>
        <w:rPr>
          <w:sz w:val="24"/>
          <w:szCs w:val="24"/>
          <w:lang w:val="ru-RU"/>
        </w:rPr>
        <w:t>мясо птицы, рыба мороженая (кроме сельди), маргарин, мед пчелиный натуральный, мука пшеничная, продукция общественного питания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 потребительском рынке</w:t>
      </w:r>
      <w:r>
        <w:rPr>
          <w:sz w:val="24"/>
          <w:szCs w:val="24"/>
        </w:rPr>
        <w:t xml:space="preserve">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 xml:space="preserve">стеклянную посуду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меха и меховые изделия – на 3,7%, электротовары и другую бытовую технику – на 3,6%, металлическую посуду и металлические предметы домашнего обих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вары для животных – на 3,2%, телерадиотовары – на 2,7%, моющие и чистящие средства – на 2,3%, парфюмерно-косметические товары – на 1,8%, обувь женскую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вры и ковровые изделия, персональные компьютеры – на 1,7%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руппе </w:t>
      </w:r>
      <w:r>
        <w:rPr>
          <w:sz w:val="24"/>
          <w:szCs w:val="24"/>
        </w:rPr>
        <w:t xml:space="preserve">услуг в наибольшей степени </w:t>
      </w:r>
      <w:r>
        <w:rPr>
          <w:sz w:val="24"/>
          <w:szCs w:val="24"/>
          <w:lang w:val="ru-RU"/>
        </w:rPr>
        <w:t>подорожали услуги зарубежного туризма – на 9,3%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оимость проживания в студенческом общежитии повысилась 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>В системе образования подорожали услуги дошкольного воспитания – на 2,0%, услуги высшего и среднего образования – на 1,3% и 1,0% соответственн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оимость проезда в поездах дальнего следования в сентябре снизилась в среднем на 10,9%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сентябр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гус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ент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88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8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9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2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80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9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8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05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8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коммерче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8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4"/>
          <w:lang w:val="ru-RU"/>
        </w:rPr>
        <w:t>Р</w:t>
      </w:r>
      <w:r>
        <w:rPr>
          <w:sz w:val="26"/>
          <w:szCs w:val="26"/>
        </w:rPr>
        <w:t>уководите</w:t>
      </w:r>
      <w:r>
        <w:rPr>
          <w:sz w:val="26"/>
          <w:szCs w:val="26"/>
          <w:lang w:val="ru-RU"/>
        </w:rPr>
        <w:t xml:space="preserve">ль </w:t>
        <w:tab/>
        <w:t xml:space="preserve">      </w:t>
      </w:r>
      <w:r>
        <w:rPr>
          <w:sz w:val="26"/>
          <w:szCs w:val="26"/>
        </w:rPr>
        <w:t>И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0:00Z</dcterms:created>
  <dc:creator>отдел цен и финансов</dc:creator>
  <dc:description/>
  <cp:keywords/>
  <dc:language>en-US</dc:language>
  <cp:lastModifiedBy>Крошкина</cp:lastModifiedBy>
  <cp:lastPrinted>2012-08-02T12:44:00Z</cp:lastPrinted>
  <dcterms:modified xsi:type="dcterms:W3CDTF">2015-10-02T06:23:00Z</dcterms:modified>
  <cp:revision>8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