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4   от 3 марта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4   от 3 марта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ФЕВРАЛЕ 2015 ГОДА</w:t>
      </w:r>
    </w:p>
    <w:p>
      <w:pPr>
        <w:pStyle w:val="TextBody"/>
        <w:numPr>
          <w:ilvl w:val="0"/>
          <w:numId w:val="0"/>
        </w:numPr>
        <w:spacing w:before="6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 2015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</w:tbl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еврал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цены</w:t>
      </w:r>
      <w:r>
        <w:rPr>
          <w:sz w:val="24"/>
          <w:szCs w:val="24"/>
        </w:rPr>
        <w:t xml:space="preserve"> и тарифы на товары и услуги на потребительском рынке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ысились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%.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продовольственных товаров наибольший рост цен отмечен на консервы фруктово-ягодные – на 10,9%, рыбопродукты – на 7,4%, маргарин – на 5,9%, макаронные изделия – на 5,8%, чай, кофе – на 5,0%, кондитерские изделия, соль, специи, концентраты – на 4,9%, хлеб и хлебобулочные изделия – на 4,6%, консервы овощные – на 4,0%. В группе плодоовощной продукции в значительной степени выросли цены на бананы – на 25,3%, лук репчатый – на 23,1%, апельсины – на 19,6%, свеклу столовую – на 11,7%, чеснок – на 9,7%, картофель – на 7,5%. Вместе с тем, в этой группе подешевели помидоры и огурцы свежие – на 12,7% и 6,3% соответственно, виноград – на 3,8%, капуста белокочанная свежая – на 3,5%. Среди наблюдаемых круп и бобовых отмечено снижение цен на крупу гречневую-ядрицу – на 5,2%, овсяные хлопья Геркулес – на 3,2%. В то же время, горох и фасоль подорожали на 12,3%, рис шлифованный – на 4,6%, крупа манная – на 3,7%. Подешевели по сравнению с январем 2015 года консервы мясные, творог, яйца, сахар-песок, водка, коньяк.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</w:t>
      </w:r>
      <w:r>
        <w:rPr>
          <w:sz w:val="24"/>
          <w:szCs w:val="24"/>
          <w:lang w:val="ru-RU"/>
        </w:rPr>
        <w:t>более других подорожали стеклянная посуда – на 9,3%, товары садоводства – на 8,7%, фарфоро-фаянсовая посуда – на 6,2%, школьно-письменные принадлежности и канцелярские товары – на 6,1%, медицинские товары – на 5,8%, металлическая посуда и металлические предметы домашнего обихода – на 4,9%, телерадиотовары – на 3,9%, детская обувь – на 3,8%, бумажно-беловые товары – на 3,6%, полотенца, чулочно-носочные изделия, персональные компьютеры – на 3,1%, велосипеды и мотоциклы – на 3,0%. Незначительно ниже уровня цен января 2015 года сложились цены на стиральные машины бытовые, топливо моторное, перевязочные материалы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фере услуг в наибольшей степени выросли тарифы на проезд в городском автомобильном транспорте – в среднем по области на 9,9%. В сфере зарубежного туризма стоимость путевок увеличилась на 5,9%. На 3,8% подорожали ветеринарные услуги, на 3,4% – услуги страхования. Плата за посещение детского ясли-сада выросла в среднем на 3,1%. Среди бытовых услуг в большей степени подорожали услуги парикмахерских – на 2,9%. Стоимость полета в салоне экономического класса самолета снизилась по сравнению с январем 2015 года на 1,7%.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113" w:hanging="0"/>
              <w:outlineLvl w:val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  <w:r>
              <w:rPr>
                <w:sz w:val="22"/>
                <w:szCs w:val="22"/>
                <w:lang w:val="ru-RU"/>
              </w:rPr>
              <w:t xml:space="preserve"> Включая Ненецкий автономный окру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br w:type="page"/>
      </w: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февра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6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2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9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06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6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</w:t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язанности руководителя               </w:t>
      </w:r>
      <w:r>
        <w:rPr>
          <w:sz w:val="26"/>
          <w:szCs w:val="26"/>
        </w:rPr>
        <w:tab/>
        <w:tab/>
        <w:t xml:space="preserve">       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Хайруллина</w:t>
      </w:r>
    </w:p>
    <w:p>
      <w:pPr>
        <w:pStyle w:val="TextBody"/>
        <w:spacing w:lineRule="atLeast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5:00Z</dcterms:created>
  <dc:creator>отдел цен и финансов</dc:creator>
  <dc:description/>
  <cp:keywords/>
  <dc:language>en-US</dc:language>
  <cp:lastModifiedBy>GEG</cp:lastModifiedBy>
  <cp:lastPrinted>2015-03-02T11:35:00Z</cp:lastPrinted>
  <dcterms:modified xsi:type="dcterms:W3CDTF">2015-03-03T12:54:00Z</dcterms:modified>
  <cp:revision>12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