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 11 от 3 февраля 2015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57.8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 11 от 3 февраля 2015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РИТОРИАЛЬНЫЙ ОРГАН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 АРХАНГЕЛЬСКОЙ ОБЛАСТ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ЯНВАРЕ 2015 ГОД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60" w:after="0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8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8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Январь 2015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кабрю 2014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январю 2014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0</w:t>
            </w:r>
          </w:p>
        </w:tc>
        <w:tc>
          <w:tcPr>
            <w:tcW w:w="25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6,4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2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2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2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2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0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2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4,0</w:t>
            </w:r>
          </w:p>
        </w:tc>
      </w:tr>
    </w:tbl>
    <w:p>
      <w:pPr>
        <w:pStyle w:val="TextBody"/>
        <w:spacing w:before="6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январе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 цены</w:t>
      </w:r>
      <w:r>
        <w:rPr>
          <w:sz w:val="24"/>
          <w:szCs w:val="24"/>
        </w:rPr>
        <w:t xml:space="preserve"> и тарифы на товары и услуги на потребительском рынке Архангельской облас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высились на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%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группе продовольственных товаров максимальный прирост цен зафиксирован </w:t>
      </w:r>
      <w:r>
        <w:rPr>
          <w:sz w:val="24"/>
          <w:szCs w:val="24"/>
        </w:rPr>
        <w:t xml:space="preserve"> на плодоовощную продукцию, включая картофель</w:t>
      </w:r>
      <w:r>
        <w:rPr>
          <w:sz w:val="24"/>
          <w:szCs w:val="24"/>
          <w:lang w:val="ru-RU"/>
        </w:rPr>
        <w:t>, –</w:t>
      </w:r>
      <w:r>
        <w:rPr>
          <w:sz w:val="24"/>
          <w:szCs w:val="24"/>
        </w:rPr>
        <w:t xml:space="preserve"> в среднем </w:t>
      </w:r>
      <w:r>
        <w:rPr>
          <w:sz w:val="24"/>
          <w:szCs w:val="24"/>
          <w:lang w:val="ru-RU"/>
        </w:rPr>
        <w:t>на 1</w:t>
      </w:r>
      <w:r>
        <w:rPr>
          <w:sz w:val="24"/>
          <w:szCs w:val="24"/>
        </w:rPr>
        <w:t>9,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%. Более других в этой группе </w:t>
      </w:r>
      <w:r>
        <w:rPr>
          <w:sz w:val="24"/>
          <w:szCs w:val="24"/>
          <w:lang w:val="ru-RU"/>
        </w:rPr>
        <w:t>подорожали виноград – в 1,6 раза, помидоры свеж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– на 37,3%, капуста белокочанная свежая </w:t>
      </w:r>
      <w:r>
        <w:rPr>
          <w:sz w:val="24"/>
          <w:szCs w:val="24"/>
        </w:rPr>
        <w:t xml:space="preserve">– на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4,7%, </w:t>
      </w:r>
      <w:r>
        <w:rPr>
          <w:sz w:val="24"/>
          <w:szCs w:val="24"/>
          <w:lang w:val="ru-RU"/>
        </w:rPr>
        <w:t xml:space="preserve"> овощи замороженные – на 27,0%, морковь – на 22,4%.  Среди других наблюдаемых продовольственных товаров высоким был рост цен на печень говяжью – на 10,2%, чай, кофе – на 8,5%, рыбопродукты – на 6,9%, сахар – на 5,9%, сыр – на 5,5%, говядину – на 5,4%, варенье, джем, повидло, мед – на 4,7%, консервы овощные, хлеб и хлебобулочные изделия – на 4,1%, крупы и бобовые – на 3,8%. Вместе с тем, незначительно подешевели по сравнению с декабрем 2014 года куры охлажденные и мороженые, пельмени, манты, равиоли, консервы мясные, соки фруктовые, яблоки. Более существенно снизились цены на свинину (кроме бескостного мяса) – на 3,3%, крупу гречневую-ядрицу – на 3,1%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  <w:lang w:val="ru-RU"/>
        </w:rPr>
        <w:t xml:space="preserve">На потребительском рынке </w:t>
      </w:r>
      <w:r>
        <w:rPr>
          <w:sz w:val="24"/>
          <w:szCs w:val="24"/>
        </w:rPr>
        <w:t xml:space="preserve">непродовольственных товаров зафиксировано </w:t>
      </w:r>
      <w:r>
        <w:rPr>
          <w:sz w:val="24"/>
          <w:szCs w:val="24"/>
          <w:lang w:val="ru-RU"/>
        </w:rPr>
        <w:t xml:space="preserve">заметное </w:t>
      </w:r>
      <w:r>
        <w:rPr>
          <w:sz w:val="24"/>
          <w:szCs w:val="24"/>
        </w:rPr>
        <w:t xml:space="preserve">повышение цен на </w:t>
      </w:r>
      <w:r>
        <w:rPr>
          <w:sz w:val="24"/>
          <w:szCs w:val="24"/>
          <w:lang w:val="ru-RU"/>
        </w:rPr>
        <w:t xml:space="preserve">ювелирные изделия – на 11,8%, стиральные машины бытовые – на 8,5%, средства связи – на 6,8%, медицинские товары – на 6,1%, персональные компьютеры – на 5,7%, бумажно-беловые товары, парфюмерно-косметические товары – на 5,6%, легковые автомобили, строительные материалы, металлическую посуду и металлические предметы домашнего обихода – на 4,9%, инструменты и оборудование – на 4,4%, часы – на 4,0%, моющие и чистящие средства – на 3,9%. </w:t>
      </w:r>
    </w:p>
    <w:p>
      <w:pPr>
        <w:pStyle w:val="TextBody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В сфере услуг в наибольшей степени </w:t>
      </w:r>
      <w:r>
        <w:rPr>
          <w:sz w:val="24"/>
          <w:szCs w:val="24"/>
          <w:lang w:val="ru-RU"/>
        </w:rPr>
        <w:t>подорожали услуги страхования – на 33,0%, посреднические и прочие услуги – на 27,8%, правового характера – на 14,8%, банков – на 12,6%. Среди услуг образования на 19,0% повысилась стоимость профессионального обучения. Услуги дошкольного образования стали дороже на 5,0%. Оплата жилья в домах государственного и муниципального жилищных фондов увеличилась в среднем на 6,6%. В</w:t>
      </w:r>
      <w:r>
        <w:rPr>
          <w:sz w:val="24"/>
          <w:szCs w:val="24"/>
        </w:rPr>
        <w:t xml:space="preserve"> сфере зарубежного туризма </w:t>
      </w:r>
      <w:r>
        <w:rPr>
          <w:sz w:val="24"/>
          <w:szCs w:val="24"/>
          <w:lang w:val="ru-RU"/>
        </w:rPr>
        <w:t xml:space="preserve">стоимость путевок в среднем выросла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,9%. Среди бытовых услуг </w:t>
      </w:r>
      <w:r>
        <w:rPr>
          <w:sz w:val="24"/>
          <w:szCs w:val="24"/>
          <w:lang w:val="ru-RU"/>
        </w:rPr>
        <w:t>в большей степени подорожали ритуальные услуги – на 14,4%.</w:t>
      </w:r>
      <w:r>
        <w:rPr/>
        <w:t xml:space="preserve">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420" w:hRule="atLeast"/>
        </w:trPr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-113" w:hanging="0"/>
              <w:outlineLvl w:val="0"/>
              <w:rPr>
                <w:sz w:val="20"/>
                <w:vertAlign w:val="superscript"/>
                <w:lang w:val="ru-RU"/>
              </w:rPr>
            </w:pPr>
            <w:r>
              <w:rPr>
                <w:sz w:val="20"/>
                <w:vertAlign w:val="superscript"/>
                <w:lang w:val="ru-RU"/>
              </w:rPr>
              <w:t>1)</w:t>
            </w:r>
            <w:r>
              <w:rPr>
                <w:sz w:val="20"/>
                <w:lang w:val="ru-RU"/>
              </w:rPr>
              <w:t xml:space="preserve"> Включая Ненецкий автономный округ.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br w:type="page"/>
      </w: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 xml:space="preserve">в январе </w:t>
            </w:r>
          </w:p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4"/>
                <w:lang w:val="ru-RU" w:eastAsia="ru-RU"/>
              </w:rPr>
              <w:t>2015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екабр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4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нвар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4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,63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5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5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3,2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2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8,1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9,9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пастеризованное 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,9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Молоко питьевое цельное стерилизованное 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,5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,9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9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,8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,6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Хлеб из ржаной муки и из смеси муки ржаной и</w:t>
              <w:br/>
              <w:t xml:space="preserve">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,4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4,4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1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9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,2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4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8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8,8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Костюм-двойка мужской из шерстяных, 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052,5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92,0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6,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4,8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,3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624,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3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0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,6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5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1,9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2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2,9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роезд в городском муниципальн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,4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8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,1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59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7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37,6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0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з сжиженный, месяц с челове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,1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2,75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ind w:left="-567" w:right="119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ind w:right="227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tLeas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</w:t>
        <w:tab/>
      </w:r>
      <w:r>
        <w:rPr>
          <w:sz w:val="26"/>
          <w:szCs w:val="26"/>
          <w:lang w:val="ru-RU"/>
        </w:rPr>
        <w:t xml:space="preserve">                                </w:t>
      </w:r>
      <w:r>
        <w:rPr>
          <w:sz w:val="26"/>
          <w:szCs w:val="26"/>
        </w:rPr>
        <w:tab/>
        <w:tab/>
        <w:t xml:space="preserve">                                  </w:t>
      </w: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>И.Н. Козакова</w:t>
      </w:r>
    </w:p>
    <w:p>
      <w:pPr>
        <w:pStyle w:val="TextBody"/>
        <w:spacing w:lineRule="atLeast" w:line="2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tLeast" w:line="24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</w:rPr>
        <w:t>Н.А. Миронов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8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20:00Z</dcterms:created>
  <dc:creator>отдел цен и финансов</dc:creator>
  <dc:description/>
  <cp:keywords/>
  <dc:language>en-US</dc:language>
  <cp:lastModifiedBy>Миронова Нина Александровна</cp:lastModifiedBy>
  <cp:lastPrinted>2015-02-03T11:25:00Z</cp:lastPrinted>
  <dcterms:modified xsi:type="dcterms:W3CDTF">2015-02-03T08:27:00Z</dcterms:modified>
  <cp:revision>14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