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31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70 от 2 сентября 2016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5.45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70 от 2 сентября 2016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АЛЬНЫЙ ОРГАН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АРХАНГЕЛЬ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АВГУСТЕ 2016 ГОД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8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8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Август 2016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юлю 2016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5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25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2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2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2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</w:tbl>
    <w:p>
      <w:pPr>
        <w:pStyle w:val="TextBody"/>
        <w:spacing w:lineRule="auto" w:line="244" w:before="60" w:after="60"/>
        <w:ind w:firstLine="709"/>
        <w:jc w:val="both"/>
        <w:rPr/>
      </w:pPr>
      <w:r>
        <w:rPr>
          <w:sz w:val="24"/>
          <w:szCs w:val="24"/>
        </w:rPr>
        <w:t>В августе 2016 года цены и тарифы на товары и услуги на потребительском рынке Архангельской области повысились на 0,3%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На потребительском рынке продовольственных товаров наблюдалось сезонное снижение цен на плодоовощную продукцию, включая картофель. Капуста белокочанная свежая стала дешевле на 24,0%, помидоры свежие – на 23,4%, свёкла столовая – на 18,6%, картофель – на 18,2%, лук репчатый – на 18,0%, огурцы свежие – на 14,2%, морковь – на 10,5%, чеснок – на 6,8%, виноград – на 4,1%, бананы – на 2,0%. В то же время выросли цены на лимоны – на 26,1%, апельсины – на 4,4%, яблоки – на 2,5%. Из других наблюдаемых продуктов питания зафиксирован рост цен на </w:t>
      </w:r>
      <w:r>
        <w:rPr>
          <w:color w:val="000000"/>
        </w:rPr>
        <w:t xml:space="preserve">рыбу охлажденную и мороженую разделанную лососевых пород </w:t>
      </w:r>
      <w:r>
        <w:rPr/>
        <w:t xml:space="preserve">– на 5,4%, </w:t>
      </w:r>
      <w:r>
        <w:rPr>
          <w:color w:val="000000"/>
        </w:rPr>
        <w:t xml:space="preserve">хлеб и булочные изделия из пшеничной муки 1 и 2 сортов </w:t>
      </w:r>
      <w:r>
        <w:rPr/>
        <w:t>– на 4,0%, печенье – на 3,4%, к</w:t>
      </w:r>
      <w:r>
        <w:rPr>
          <w:color w:val="000000"/>
        </w:rPr>
        <w:t xml:space="preserve">онсервы рыбные натуральные и с добавлением масла </w:t>
      </w:r>
      <w:r>
        <w:rPr/>
        <w:t xml:space="preserve">– на 2,9%, </w:t>
      </w:r>
      <w:r>
        <w:rPr>
          <w:color w:val="000000"/>
        </w:rPr>
        <w:t xml:space="preserve">овсяные хлопья "Геркулес" </w:t>
      </w:r>
      <w:r>
        <w:rPr/>
        <w:t xml:space="preserve">– на 2,8%, </w:t>
      </w:r>
      <w:r>
        <w:rPr>
          <w:color w:val="000000"/>
        </w:rPr>
        <w:t xml:space="preserve">соленые и копченые деликатесные продукты из рыбы </w:t>
      </w:r>
      <w:r>
        <w:rPr/>
        <w:t xml:space="preserve">– на 2,4%, </w:t>
      </w:r>
      <w:r>
        <w:rPr>
          <w:color w:val="000000"/>
        </w:rPr>
        <w:t xml:space="preserve">сырки творожные, глазированные шоколадом и крупа гречневая-ядрица </w:t>
      </w:r>
      <w:r>
        <w:rPr/>
        <w:t xml:space="preserve">– на 1,9%, </w:t>
      </w:r>
      <w:r>
        <w:rPr>
          <w:color w:val="000000"/>
        </w:rPr>
        <w:t>чай черный байховый</w:t>
      </w:r>
      <w:r>
        <w:rPr/>
        <w:t xml:space="preserve"> – на 1,6%, сахар-песок – на 1,5%, </w:t>
      </w:r>
      <w:r>
        <w:rPr>
          <w:color w:val="000000"/>
        </w:rPr>
        <w:t xml:space="preserve">масло сливочное </w:t>
      </w:r>
      <w:r>
        <w:rPr/>
        <w:t xml:space="preserve">– на 1,3%. По сравнению с июлем 2016 года снизились цены на </w:t>
      </w:r>
      <w:r>
        <w:rPr>
          <w:color w:val="000000"/>
        </w:rPr>
        <w:t xml:space="preserve">фарш мясной </w:t>
      </w:r>
      <w:r>
        <w:rPr/>
        <w:t>– на 0,8%, г</w:t>
      </w:r>
      <w:r>
        <w:rPr>
          <w:color w:val="000000"/>
        </w:rPr>
        <w:t xml:space="preserve">овядину (кроме бескостного мяса) </w:t>
        <w:br/>
        <w:t>и кетчуп</w:t>
      </w:r>
      <w:r>
        <w:rPr/>
        <w:t xml:space="preserve"> – на 0,7%, </w:t>
      </w:r>
      <w:r>
        <w:rPr>
          <w:color w:val="000000"/>
        </w:rPr>
        <w:t>молоко питьевое цельное стерилизованное 2,5-3,2% жирности и сыры сычужные твердые и мягкие</w:t>
      </w:r>
      <w:r>
        <w:rPr/>
        <w:t xml:space="preserve"> – на 0,6%. Алкогольные напитки стали дороже на 1,0%.</w:t>
      </w:r>
    </w:p>
    <w:p>
      <w:pPr>
        <w:pStyle w:val="Normal"/>
        <w:ind w:firstLine="709"/>
        <w:jc w:val="both"/>
        <w:rPr/>
      </w:pPr>
      <w:r>
        <w:rPr/>
        <w:t xml:space="preserve">В группе непродовольственных товаров зафиксировано повышение цен на холодильники бытовые – на 3,3%, пиломатериалы – на 3,1%, велосипеды и мотоциклы – на 2,0%, </w:t>
      </w:r>
      <w:r>
        <w:rPr>
          <w:bCs/>
          <w:color w:val="000000"/>
        </w:rPr>
        <w:t xml:space="preserve">одежду для детей дошкольного возраста </w:t>
      </w:r>
      <w:r>
        <w:rPr/>
        <w:t xml:space="preserve">– на 1,8%, школьно-письменные принадлежности </w:t>
        <w:br/>
        <w:t xml:space="preserve">и канцелярские товары – на 1,5%. Цены на табачные изделия выросли на 1,8%, при этом </w:t>
      </w:r>
      <w:r>
        <w:rPr>
          <w:color w:val="000000"/>
        </w:rPr>
        <w:t>сигареты с фильтром зарубежных торговых марок подорожали на 2,6%.</w:t>
      </w:r>
      <w:r>
        <w:rPr/>
        <w:t xml:space="preserve"> Вместе с тем отмечалось снижение цен на </w:t>
      </w:r>
      <w:r>
        <w:rPr>
          <w:bCs/>
          <w:color w:val="000000"/>
        </w:rPr>
        <w:t>инструменты и оборудование,</w:t>
      </w:r>
      <w:r>
        <w:rPr/>
        <w:t xml:space="preserve"> телерадиотовары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 xml:space="preserve">бумажно-беловые </w:t>
        <w:br/>
        <w:t>товары, ковры и ковровые изделия</w:t>
      </w:r>
      <w:r>
        <w:rPr/>
        <w:t xml:space="preserve">. 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В сфере услуг повысились цены на услуги парикмахерских – на 2,9%, ремонт жилищ – на 2,4%, услуги пассажирского транспорта – на 2,1%, проводное вещание – на 1,3%. Цены </w:t>
        <w:br/>
        <w:t>на услуги внутреннего туризма выросли на 1,1%.</w:t>
      </w:r>
    </w:p>
    <w:p>
      <w:pPr>
        <w:pStyle w:val="TextBody"/>
        <w:spacing w:lineRule="auto" w:line="244"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августе </w:t>
            </w:r>
          </w:p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4"/>
                <w:lang w:val="ru-RU" w:eastAsia="ru-RU"/>
              </w:rPr>
              <w:t>2016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юл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6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вгусту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5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lineRule="auto" w:line="252"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4,12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6,4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5,4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5,5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,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</w:r>
          </w:p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</w:r>
          </w:p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,5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,3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7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,6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,3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4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5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5,4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34,3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8,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1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2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,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689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4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9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,9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5,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7,4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9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3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,6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,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4,3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,8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 xml:space="preserve">Газ сжиженный с использованием счётчиков </w:t>
            </w:r>
          </w:p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дивидуального учёта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9</w:t>
            </w:r>
            <w:r>
              <w:rPr>
                <w:sz w:val="22"/>
                <w:szCs w:val="22"/>
                <w:lang w:val="ru-RU" w:eastAsia="ru-RU"/>
              </w:rPr>
              <w:t>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,77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</w:tr>
    </w:tbl>
    <w:p>
      <w:pPr>
        <w:pStyle w:val="TextBody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7513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lineRule="atLeast" w:line="240"/>
              <w:jc w:val="right"/>
              <w:rPr>
                <w:sz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Н. Козакова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</w:rPr>
        <w:t>Н.А. Мирон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30:00Z</dcterms:created>
  <dc:creator>отдел цен и финансов</dc:creator>
  <dc:description/>
  <cp:keywords/>
  <dc:language>en-US</dc:language>
  <cp:lastModifiedBy>Миронова Нина Александровна</cp:lastModifiedBy>
  <cp:lastPrinted>2016-09-02T08:37:00Z</cp:lastPrinted>
  <dcterms:modified xsi:type="dcterms:W3CDTF">2016-09-02T07:09:00Z</dcterms:modified>
  <cp:revision>18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