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61 от 2 августа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61 от 2 августа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Л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л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</w:tbl>
    <w:p>
      <w:pPr>
        <w:pStyle w:val="TextBody"/>
        <w:spacing w:lineRule="auto" w:line="264" w:before="60" w:after="60"/>
        <w:ind w:firstLine="709"/>
        <w:jc w:val="both"/>
        <w:rPr/>
      </w:pPr>
      <w:r>
        <w:rPr>
          <w:sz w:val="24"/>
          <w:szCs w:val="24"/>
        </w:rPr>
        <w:t>В июле 2016 года цены и тарифы на товары и услуги на потребительском рынке Архангельской области повысились на 0,2%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реди наблюдаемых продовольственных товаров отмечен рост цен на сельдь соленую – на 4,0%, сахар – на 3,3%, горох и фасоль – на 3,1%, воду газированную – на 2,9%, </w:t>
      </w:r>
      <w:r>
        <w:rPr>
          <w:color w:val="000000"/>
        </w:rPr>
        <w:t xml:space="preserve">рыбу охлажденную и мороженую разделанную лососевых пород </w:t>
      </w:r>
      <w:r>
        <w:rPr/>
        <w:t xml:space="preserve">– на 2,4%, рис шлифованный – на 2,3%, сыр плавленый, </w:t>
      </w:r>
      <w:r>
        <w:rPr>
          <w:color w:val="000000"/>
        </w:rPr>
        <w:t>консервы рыбные натуральные и с добавлением масла</w:t>
      </w:r>
      <w:r>
        <w:rPr/>
        <w:t xml:space="preserve"> – на 2,1%, масло сливочное – на 1,7%. В группе плодоовощной продукции в значительной степени выросли цены на картофель – на 26,9%, и капусту белокочанную свежую – на 16,7%. В то же время стали дешевле помидоры свежие – на 31,8%, огурцы свежие – на 13,9%, морковь – на 6,5%, лимоны – на 5,7%, бананы – на 5,5%, виноград – на 4,8%, груши – на 4,4%, чеснок – на 3,7%. По сравнению с июнем 2016 года снижена цена на печень говяжью – на 2,7%, </w:t>
      </w:r>
      <w:r>
        <w:rPr>
          <w:color w:val="000000"/>
        </w:rPr>
        <w:t>говядину (кроме бескостного мяса)</w:t>
      </w:r>
      <w:r>
        <w:rPr/>
        <w:t xml:space="preserve"> – на 1,4%. Среди алкогольных напитков стали дороже </w:t>
      </w:r>
      <w:r>
        <w:rPr>
          <w:color w:val="000000"/>
        </w:rPr>
        <w:t xml:space="preserve">вино виноградное креплёное крепостью до 20% об. спирта </w:t>
      </w:r>
      <w:r>
        <w:rPr/>
        <w:t xml:space="preserve">– на 1,8% и </w:t>
      </w:r>
      <w:r>
        <w:rPr>
          <w:color w:val="000000"/>
        </w:rPr>
        <w:t>вино игристое отечественное на</w:t>
      </w:r>
      <w:r>
        <w:rPr/>
        <w:t xml:space="preserve"> – 1,6%.</w:t>
      </w:r>
    </w:p>
    <w:p>
      <w:pPr>
        <w:pStyle w:val="TextBody"/>
        <w:spacing w:lineRule="auto" w:line="264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перевязочные материа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5,6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опливо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8</w:t>
      </w:r>
      <w:r>
        <w:rPr>
          <w:sz w:val="24"/>
          <w:szCs w:val="24"/>
        </w:rPr>
        <w:t xml:space="preserve">%, табачные изделия – на 2,1%, </w:t>
      </w:r>
      <w:r>
        <w:rPr>
          <w:sz w:val="24"/>
          <w:szCs w:val="24"/>
          <w:lang w:val="ru-RU"/>
        </w:rPr>
        <w:t>пиломатериа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овары для физической культуры, спорта и туризма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белье постельное – на 1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Бензин автомобильный подорожал за месяц на 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топливо моторно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на 1,3%</w:t>
      </w:r>
      <w:r>
        <w:rPr>
          <w:sz w:val="24"/>
          <w:szCs w:val="24"/>
        </w:rPr>
        <w:t xml:space="preserve">. Вместе с тем ниже уровня цен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ю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г. сложились цены на </w:t>
      </w:r>
      <w:r>
        <w:rPr>
          <w:sz w:val="24"/>
          <w:szCs w:val="24"/>
          <w:lang w:val="ru-RU"/>
        </w:rPr>
        <w:t xml:space="preserve">товары для садоводств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3,4%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бумажно-беловые товары – на 2,2%, фотоаппараты – на 2,1%, </w:t>
      </w:r>
      <w:r>
        <w:rPr>
          <w:sz w:val="24"/>
          <w:szCs w:val="24"/>
        </w:rPr>
        <w:t>моющие и чистящие средства</w:t>
      </w:r>
      <w:r>
        <w:rPr>
          <w:sz w:val="24"/>
          <w:szCs w:val="24"/>
          <w:lang w:val="ru-RU"/>
        </w:rPr>
        <w:t xml:space="preserve"> – на 1,6%, обувь домашнюю – на 1,2%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сфере услуг в наибольшей степени повысились цены на услуги проводного вещания – на 7,0%. Выросли тарифы на жилищно-коммунальные услуги: </w:t>
      </w:r>
      <w:r>
        <w:rPr>
          <w:bCs/>
          <w:color w:val="000000"/>
        </w:rPr>
        <w:t xml:space="preserve">холодное водоснабжение </w:t>
        <w:br/>
        <w:t xml:space="preserve">и водоотведение </w:t>
      </w:r>
      <w:r>
        <w:rPr/>
        <w:t>– на 5,6%, газоснабжение – на 4,4%, отопление – на 4,3%, водоснабжение горячее – на 4,1%, снабжение электроэнергией – на 2,3%. Цены на услуги зарубежного туризма снизились на 3,7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ию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8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6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8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14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2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63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2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4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.В. 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9:00Z</dcterms:created>
  <dc:creator>отдел цен и финансов</dc:creator>
  <dc:description/>
  <cp:keywords/>
  <dc:language>en-US</dc:language>
  <cp:lastModifiedBy>Родыгина Елена Владимировна</cp:lastModifiedBy>
  <cp:lastPrinted>2016-08-01T15:29:00Z</cp:lastPrinted>
  <dcterms:modified xsi:type="dcterms:W3CDTF">2016-08-02T07:50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