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53 от 04 июл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53 от 04 июл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Н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н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</w:tbl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</w:rPr>
        <w:t>В июне 2016 года цены и тарифы на товары и услуги на потребительском рынке Архангельской области повысились на 0,4%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требительском рынке продовольственных товаров наблюдалось сезонное снижение цен на плодоовощную продукцию, включая картофель, – в среднем на 4,9%. Капуста белокочанная свежая стала дешевле на 14,1%, огурцы свежие – на 12,0%, бананы – на 11,5%, виноград – на 8,5%, апельсины – на 7,6%, яблоки – на 7,0%, груши – на 6,4%, помидоры свежие – на 4,0%. В то же время выросли цены на свёклу столовую – на 30,6%, картофель – на 15,3%, чеснок – на 3,6%, лук репчатый – на 3,0%. Из других наблюдаемых продуктов питания зафиксирован рост цен на кетчуп – на 5,0%, соки фруктовые – на 3,8%, макаронные изделия из пшеничной муки высшего сорта – на 3,8%, шоколад – на 3,4%, воду газированную – на 3,2%, сухие супы в пакетах – на 3,1%, сахар-песок – на 3,1%, пряники – на 2,9%, печень говяжью – на 2,6%, колбасу сырокопчёную и консервы томатные – на 2,5%, рыбу мороженную разделанную (кроме лососёвых пород) – на 2,3%, кофе натуральный в зёрнах и молотый – на 2,1%. По сравнению с маем 2016 года снизились цены на яйца куриные – на 6,6%, мороженое сливочное – на 3,7%, овсяные хлопья "Геркулес" – на 2,3%, баранину (кроме бескостного мяса) – на 1,3%. Алкогольные напитки стали дороже на 1,1%.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</w:t>
      </w:r>
      <w:r>
        <w:rPr>
          <w:sz w:val="24"/>
          <w:szCs w:val="24"/>
          <w:lang w:val="ru-RU"/>
        </w:rPr>
        <w:t xml:space="preserve">зарегистрировано </w:t>
      </w:r>
      <w:r>
        <w:rPr>
          <w:sz w:val="24"/>
          <w:szCs w:val="24"/>
        </w:rPr>
        <w:t xml:space="preserve">повышение цен </w:t>
      </w:r>
      <w:r>
        <w:rPr>
          <w:sz w:val="24"/>
          <w:szCs w:val="24"/>
          <w:lang w:val="ru-RU"/>
        </w:rPr>
        <w:t>на перевязочные материалы – на 3,8%, товары для животных – на 3,5%, легковые автомобили – на 2,3%, табачные изделия и обувь резиновую – на 2,2%, товары для физической культуры, спорта и туризма – на 1,3%.</w:t>
      </w:r>
      <w:r>
        <w:rPr>
          <w:sz w:val="24"/>
          <w:szCs w:val="24"/>
        </w:rPr>
        <w:t xml:space="preserve"> Вместе с тем ниже уровня цен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</w:t>
      </w:r>
      <w:r>
        <w:rPr>
          <w:sz w:val="24"/>
          <w:szCs w:val="24"/>
          <w:lang w:val="ru-RU"/>
        </w:rPr>
        <w:t xml:space="preserve"> ковры и ковровые изделия – на 1,6%, персональные компьютеры и средства связи – на 0,8%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фере услуг в наибольшей степени </w:t>
      </w:r>
      <w:r>
        <w:rPr>
          <w:sz w:val="24"/>
          <w:szCs w:val="24"/>
          <w:lang w:val="ru-RU"/>
        </w:rPr>
        <w:t>повысились цены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кскурсионные услуги – на 9,4%,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железнодорожного транспорт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7,9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луги в сфере внутреннего туризма – на 2,2%. </w:t>
      </w:r>
      <w:r>
        <w:rPr>
          <w:sz w:val="24"/>
          <w:szCs w:val="24"/>
        </w:rPr>
        <w:t xml:space="preserve">Среди </w:t>
      </w:r>
      <w:r>
        <w:rPr>
          <w:sz w:val="24"/>
          <w:szCs w:val="24"/>
          <w:lang w:val="ru-RU"/>
        </w:rPr>
        <w:t>услуг по ремонту и техническому обслуживанию бытовой радиоэлектронной аппаратуры, бытовых машин и приборов</w:t>
      </w:r>
      <w:r>
        <w:rPr>
          <w:sz w:val="24"/>
          <w:szCs w:val="24"/>
        </w:rPr>
        <w:t xml:space="preserve"> выросли цены на </w:t>
      </w:r>
      <w:r>
        <w:rPr>
          <w:sz w:val="24"/>
          <w:szCs w:val="24"/>
          <w:lang w:val="ru-RU"/>
        </w:rPr>
        <w:t>услугу по замене элементов питания в наручных часах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,8%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июн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9,7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4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6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9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08,3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5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3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55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2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7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7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1,9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3</w:t>
            </w:r>
          </w:p>
        </w:tc>
      </w:tr>
    </w:tbl>
    <w:p>
      <w:pPr>
        <w:pStyle w:val="TextBody"/>
        <w:spacing w:lineRule="atLeast" w:line="2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 исполняющий</w:t>
            </w:r>
          </w:p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нности руководител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М. Хайруллина</w:t>
            </w:r>
          </w:p>
        </w:tc>
      </w:tr>
    </w:tbl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3:00Z</dcterms:created>
  <dc:creator>отдел цен и финансов</dc:creator>
  <dc:description/>
  <cp:keywords/>
  <dc:language>en-US</dc:language>
  <cp:lastModifiedBy>Родыгина Елена Владимировна</cp:lastModifiedBy>
  <cp:lastPrinted>2012-08-02T12:44:00Z</cp:lastPrinted>
  <dcterms:modified xsi:type="dcterms:W3CDTF">2016-07-01T07:53:00Z</dcterms:modified>
  <cp:revision>9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