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95 от 2 ноябр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5.45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95 от 2 ноябр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НОЯБР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оябр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</w:tbl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</w:rPr>
        <w:t>В ноябре 2016 года цены и тарифы на товары и услуги на потребительском рынке Архангельской области повысились на 0,5%.</w:t>
      </w:r>
    </w:p>
    <w:p>
      <w:pPr>
        <w:pStyle w:val="TextBody"/>
        <w:spacing w:lineRule="auto" w:line="26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прирост цен среди продовольственных товаров отмечен на овощи – 16,6%. При этом, огурцы свежие подорожали на 33,0%, помидоры свежие – на 21,5%, лук репчатый – на 12,7%, морковь – на 7,1%. Среди других наблюдаемых продуктов питания зафиксирован рост цен на масло сливочное – на 8,7%, творог жирный – на 4,8%, сыры плавленые, а также макаронные изделия из пшеничной муки высшего сорта – на 3,2%, яйца куриные – на 3,1%, Повышение цен на 2,0-2,9% наблюдалось на сыры сычужные твердые и мягкие, сметану, молоко сгущенное с сахаром, мороженое, рис шлифованный, консервы мясные. В то же время снизились цены на лимоны – на 21,0%, апельсины – на 7,7%, сахар – на 4,2%, пшено – на 2,3%, крупу гречневую-ядрицу – на 2,2%. Из алкогольных напитков подорожала водка на 1,6%, вино виноградное столовое – на 1,2%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пиломатериалы – на 7,7%, моющие и чистящие средства – на 2,7%, </w:t>
      </w:r>
      <w:r>
        <w:rPr>
          <w:bCs/>
          <w:color w:val="000000"/>
        </w:rPr>
        <w:t xml:space="preserve">обувь кроссовую и спортивную для взрослых </w:t>
      </w:r>
      <w:r>
        <w:rPr/>
        <w:t xml:space="preserve">– на 2,4%, </w:t>
      </w:r>
      <w:r>
        <w:rPr>
          <w:bCs/>
          <w:color w:val="000000"/>
        </w:rPr>
        <w:t xml:space="preserve">металлическую посуду и металлические предметы домашнего обихода </w:t>
      </w:r>
      <w:r>
        <w:rPr/>
        <w:t>– на 1,9%, нитки – на 1,5%, парфюмерно-косметические товары, полотенца, товары для животных – на 1,3%, табачные изделия – на 1,2%. Вместе с тем, ниже уровня цен октября 2016 года сложились цены на холодильники бытовые, велосипеды и мотоциклы, товары для садоводства, одежду для детей школьного возраста, мебель.</w:t>
      </w:r>
    </w:p>
    <w:p>
      <w:pPr>
        <w:pStyle w:val="TextBody"/>
        <w:spacing w:lineRule="auto" w:line="264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>отмечен</w:t>
      </w:r>
      <w:r>
        <w:rPr>
          <w:sz w:val="24"/>
          <w:szCs w:val="24"/>
        </w:rPr>
        <w:t xml:space="preserve"> рост цен</w:t>
      </w:r>
      <w:r>
        <w:rPr>
          <w:sz w:val="24"/>
          <w:szCs w:val="24"/>
          <w:lang w:val="ru-RU"/>
        </w:rPr>
        <w:t xml:space="preserve"> на услуги бань и душевых – на 8,5%, обрядовые услуги – на 1,4%, медицинские услуги – на 1,3%. Стоимость путевок в сфере зарубежного туризма снизились в ноябре 2016 года в среднем на 2,0%. Услуги банков стали дешевле на 1,2%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28" w:before="60" w:after="0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28" w:before="60" w:after="0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28" w:before="60" w:after="0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28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ноябре </w:t>
              <w:br/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ктябрю</w:t>
              <w:br/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ябрю</w:t>
              <w:br/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4,18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6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2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4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4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64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6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734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9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7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8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Газ сжиженный с использованием счётчиков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Козакова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отдел цен и финансов</dc:creator>
  <dc:description/>
  <cp:keywords/>
  <dc:language>en-US</dc:language>
  <cp:lastModifiedBy>P29_BondarI</cp:lastModifiedBy>
  <cp:lastPrinted>2016-12-02T09:37:00Z</cp:lastPrinted>
  <dcterms:modified xsi:type="dcterms:W3CDTF">2016-12-02T08:54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