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31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87 от 2 ноября 2016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5.45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87 от 2 ноября 2016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ОКТЯБРЕ 2016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8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8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ктябрь 2016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нтябрю 2016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5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25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октябре 2016 года цены и тарифы на товары и услуги на потребительском рынке Архангельской области повысились на 0,6%.</w:t>
      </w:r>
    </w:p>
    <w:p>
      <w:pPr>
        <w:pStyle w:val="TextBody"/>
        <w:spacing w:lineRule="auto" w:line="264" w:before="6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Среди продовольственных товаров наибольший рост цен отмечен на яйца куриные – на 16,0%, рыбные пресервы – на 4,5%, сыры сычужные твердые и мягкие и сметану – на 4,4%, масло сливочное – на 4,1%, баранину (кроме бескостного мяса) – на 3,5%, свинину бескостную – на 3,4%, молоко питьевое цельное стерилизованное 2,5-3,2% жирности – на 2,7%, творог нежирный – на 2,3%. В группе плодоовощной продукции в значительной степени выросли цены на помидоры свежие – на 52,7%, огурцы свежие – на 28,8%. Подешевели по сравнению с сентябрем 2016 года лимоны – на 14,2%, лук репчатый – на 9,1%, морковь – на 8,2%, груши – на 7,6%, яблоки – на 6,7%, капуста белокочанная свежая – на 6,0%, картофель – на 5,8%, рыба мороженая неразделанная – на 4,9%, сахар-песок – на 4,1%, маргарин – на 3,5%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В группе непродовольственных товаров зафиксировано повышение цен на спички – на 3,2%, товары для животных – на 2,4%, фотоаппараты – на 2,1%, парфюмерно-косметические товары – на 2,0%, </w:t>
      </w:r>
      <w:r>
        <w:rPr>
          <w:bCs/>
        </w:rPr>
        <w:t>обувь кроссовую и спортивную для взрослых</w:t>
      </w:r>
      <w:r>
        <w:rPr/>
        <w:t xml:space="preserve"> – на 1,9%, стеклянную посуду – на 1,7%, одежду мужскую – на 1,6%. Вместе с тем снизились цены на моющие и чистящие средства, перевязочные материалы, обувь резиновую, предметы садоводства.</w:t>
      </w:r>
    </w:p>
    <w:p>
      <w:pPr>
        <w:pStyle w:val="TextBody"/>
        <w:spacing w:lineRule="auto" w:line="264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</w:t>
      </w:r>
      <w:r>
        <w:rPr>
          <w:sz w:val="24"/>
          <w:szCs w:val="24"/>
          <w:lang w:val="ru-RU"/>
        </w:rPr>
        <w:t xml:space="preserve">снижение цен и тарифов на услуги в целом был обусловлен удешевлением тарифов на проезд в поездах дальнего следования (на </w:t>
      </w:r>
      <w:r>
        <w:rPr>
          <w:sz w:val="24"/>
          <w:szCs w:val="24"/>
        </w:rPr>
        <w:t>12,8</w:t>
      </w:r>
      <w:r>
        <w:rPr>
          <w:sz w:val="24"/>
          <w:szCs w:val="24"/>
          <w:lang w:val="ru-RU"/>
        </w:rPr>
        <w:t xml:space="preserve">%) и стоимости путевок в сфере зарубежного туризма (на 1,8%). Услуги организаций культуры стали дешевле на 3,7%, услуги банков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на 1,3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то же время выросли цены на </w:t>
      </w:r>
      <w:r>
        <w:rPr>
          <w:bCs/>
          <w:color w:val="000000"/>
          <w:sz w:val="24"/>
          <w:szCs w:val="24"/>
        </w:rPr>
        <w:t xml:space="preserve">услуги бань и душевых </w:t>
      </w:r>
      <w:r>
        <w:rPr>
          <w:sz w:val="24"/>
          <w:szCs w:val="24"/>
        </w:rPr>
        <w:t>– на 6,1%, парикмахерских – на 2,7%, фотоателье и медицинские услуги – на 2,5%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и физической культуры и спорта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на 1,2%, </w:t>
      </w:r>
      <w:r>
        <w:rPr>
          <w:bCs/>
          <w:color w:val="000000"/>
          <w:sz w:val="24"/>
          <w:szCs w:val="24"/>
        </w:rPr>
        <w:t>ремонт, пошив одежды и обуви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на 1,1%. Плата за посещение детского ясли-сада </w:t>
      </w:r>
      <w:r>
        <w:rPr>
          <w:sz w:val="24"/>
          <w:szCs w:val="24"/>
          <w:lang w:val="ru-RU"/>
        </w:rPr>
        <w:t>стала дороже</w:t>
      </w:r>
      <w:r>
        <w:rPr>
          <w:sz w:val="24"/>
          <w:szCs w:val="24"/>
        </w:rPr>
        <w:t xml:space="preserve"> на 1,7%. </w:t>
      </w:r>
    </w:p>
    <w:p>
      <w:pPr>
        <w:pStyle w:val="TextBody"/>
        <w:spacing w:lineRule="auto" w:line="264"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октябре </w:t>
              <w:br/>
              <w:t>2016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ентяб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6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ктяб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4,53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6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7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9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5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60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8,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6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572,7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8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7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8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Газ сжиженный с использованием счётчиков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,77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</w:tbl>
    <w:p>
      <w:pPr>
        <w:pStyle w:val="TextBody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right"/>
              <w:rPr>
                <w:sz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Н. Козакова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0:00Z</dcterms:created>
  <dc:creator>отдел цен и финансов</dc:creator>
  <dc:description/>
  <cp:keywords/>
  <dc:language>en-US</dc:language>
  <cp:lastModifiedBy>P29_BondarI</cp:lastModifiedBy>
  <cp:lastPrinted>2016-11-02T09:28:00Z</cp:lastPrinted>
  <dcterms:modified xsi:type="dcterms:W3CDTF">2016-11-02T06:34:00Z</dcterms:modified>
  <cp:revision>13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