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78 от 4 октябр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78 от 4 октябр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СЕНТЯБР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нтябр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у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 xml:space="preserve">В сентябре 2016 года цены и тарифы на товары и услуги на потребительском рынке Архангельской области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на 0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%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На потребительском рынке продовольственных товаров наблюдалось сезонное снижение цен на плодоовощную продукцию, включая картофель. Капуста белокочанная свежая стала дешевле на 24,1%, картофель – на 19,1%, помидоры свежие – на 18,7%, свёкла столовая – на 17,8%, морковь – на 16,2%, лук репчатый – на 15,1%, яблоки – на 14,8%, виноград – на 14,4%, лимоны – на 11,2%, огурцы свежие – на 5,2%, бананы – на 2,5%. В то же время выросли цены на апельсины – на 22,1%, груши – на 4,0%, чеснок – на 3,8%. Из других наблюдаемых продуктов питания зафиксирован рост цен на яйца куриные – на 3,5%, кетчуп – на 3,3%, рыбу охлаждённую и мороженую разделанную лососёвых пород и пиво зарубежных торговых марок – на 2,9%, чай чёрный байховый пакетированный – на 2,1%, майонез – на 1,7%, пряники – на 1,6%, свинину бескостную и масло сливочное – на 1,5%.  По сравнению</w:t>
      </w:r>
      <w:r>
        <w:rPr>
          <w:sz w:val="28"/>
          <w:szCs w:val="28"/>
        </w:rPr>
        <w:br/>
      </w:r>
      <w:r>
        <w:rPr/>
        <w:t>с августом 2016 года снизились цены на воду минеральную – на 3,5%, сахар-песок – на 3,0%, рыбу мороженую неразделанную на – 2,2%, орехи – на 1,5%, консервы мясные – на 1,3%, маргарин – на 1,2%, печень говяжью – на 1,1%, молоко сгущённое с сахаром – на 1,0%.</w:t>
      </w:r>
      <w:r>
        <w:rPr>
          <w:sz w:val="28"/>
          <w:szCs w:val="28"/>
        </w:rPr>
        <w:br/>
      </w:r>
      <w:r>
        <w:rPr/>
        <w:t>Алкогольные напитки стали дороже на 0,5%.</w:t>
      </w:r>
    </w:p>
    <w:p>
      <w:pPr>
        <w:pStyle w:val="Normal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перевязочные материалы – на 3,3%, парфюмерно-косметические товары – на 2,0%, обувь домашнюю – на 1,6%, обувь детскую и товары для животных – на 1,1%, полотенца – на 1,0%. Вместе с тем отмечалось снижение цен на </w:t>
      </w:r>
      <w:r>
        <w:rPr>
          <w:bCs/>
          <w:color w:val="000000"/>
        </w:rPr>
        <w:t>холодильники бытовые – на 1,9%, товары для садоводства – на 1,6%, персональные компьютеры – на 1,3%</w:t>
      </w:r>
      <w:r>
        <w:rPr/>
        <w:t xml:space="preserve">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повысились цены на услуги </w:t>
      </w:r>
      <w:r>
        <w:rPr>
          <w:sz w:val="24"/>
          <w:szCs w:val="24"/>
          <w:lang w:val="ru-RU"/>
        </w:rPr>
        <w:t>образования –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5,8%, в том числе на услуги высшего образования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2,9%, </w:t>
      </w:r>
      <w:r>
        <w:rPr>
          <w:sz w:val="24"/>
          <w:szCs w:val="24"/>
          <w:lang w:val="ru-RU"/>
        </w:rPr>
        <w:t>среднего образования – на 6,5%, профессионального обучения – на 1,1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Снизились цены на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пассажирского транспорта – на 3,5%, в том числе на услуги железнодорожного транспорта – на 7,5%, воздушного транспорта – на 2,6%. Услуги в сфере туризма стали дешевле на 1,9%, в том числе в сфере зарубежного туризма – на 2,5%, в сфере внутреннего туризма – на 1,7%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сентяб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нт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66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Колбаса варё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7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3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8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37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8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6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526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1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7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4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Газ сжиженный с использованием счётчиков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отдел цен и финансов</dc:creator>
  <dc:description/>
  <cp:keywords/>
  <dc:language>en-US</dc:language>
  <cp:lastModifiedBy>Родыгина Елена Владимировна</cp:lastModifiedBy>
  <cp:lastPrinted>2016-10-04T09:06:00Z</cp:lastPrinted>
  <dcterms:modified xsi:type="dcterms:W3CDTF">2016-10-04T06:32:00Z</dcterms:modified>
  <cp:revision>12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