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19 от 2 марта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19 от 2 марта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ФЕВРАЛЕ 2016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евраль 2016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ю 2016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5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феврале 2016 года цены и тарифы на товары и услуги на потребительском рынке Архангельской области повысились на 0,6%.</w:t>
      </w:r>
    </w:p>
    <w:p>
      <w:pPr>
        <w:pStyle w:val="TextBody"/>
        <w:spacing w:lineRule="atLeast" w:line="20" w:before="6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Среди продовольственных товаров наибольший рост цен отмечен на печень говяжью – на 7,2%, сельдь соленую – на 5,1%, масло подсолнечное – на 4,2%, молоко сухое цельное – на 3,8%, национальные сыры и брынзу – на 3,4%, вермишель – на 3,3%, консервы мясные – на 3,2%, рис шлифованный – на 2,7%. В группе плодоовощной продукции в значительной степени выросли цены на лимоны – на 25,4%, чеснок – на 14,7%, яблоки – на 9,9%, помидоры свежие – на 7,4%, капусту белокочанную свежую – на 5,2%, виноград – на 5,1%, груши – на 4,5%, лук репчатый – на 3,5%, морковь – на 3,2%. Подешевели по сравнению с январем 2016 года яйца – на 5,1%, огурцы свежие – на 4,0%, апельсины – на 3,6%, свинина (кроме бескостного мяса) – на 3,2%, масло оливковое – на 2,0%, бананы – на 1,1%. 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В группе непродовольственных товаров зафиксировано повышение цен на телерадиотовары – на 4,4%, моющие и чистящие средства, а также товары садоводства – на 2,7%, ювелирные изделия – на 2,4%, галантерею – на 2,2%,</w:t>
      </w:r>
      <w:r>
        <w:rPr>
          <w:bCs/>
          <w:color w:val="000000"/>
        </w:rPr>
        <w:t xml:space="preserve"> металлическую посуду и металлические предметы домашнего обихода</w:t>
      </w:r>
      <w:r>
        <w:rPr/>
        <w:t xml:space="preserve"> – на 2,1%, товары для животных – на 2,0%, табачные изделия – на 1,8%,</w:t>
      </w:r>
      <w:r>
        <w:rPr>
          <w:bCs/>
          <w:color w:val="000000"/>
        </w:rPr>
        <w:t xml:space="preserve"> </w:t>
      </w:r>
      <w:r>
        <w:rPr/>
        <w:t xml:space="preserve">бумажно-беловые товары – на 1,7%, </w:t>
      </w:r>
      <w:r>
        <w:rPr>
          <w:bCs/>
          <w:color w:val="000000"/>
        </w:rPr>
        <w:t>товары для физической культуры, спорта и туризма</w:t>
      </w:r>
      <w:r>
        <w:rPr/>
        <w:t xml:space="preserve"> – на 1,5%,</w:t>
      </w:r>
      <w:r>
        <w:rPr>
          <w:bCs/>
          <w:color w:val="000000"/>
        </w:rPr>
        <w:t xml:space="preserve"> </w:t>
      </w:r>
      <w:r>
        <w:rPr/>
        <w:t>ткани хлопчатобумажные – на 1,4%. Незначительно ниже уровня цен января 2016 года сложились цены на холодильники бытовые, средства связи, одежду мужскую, велосипеды и мотоциклы.</w:t>
      </w:r>
    </w:p>
    <w:p>
      <w:pPr>
        <w:pStyle w:val="TextBody"/>
        <w:spacing w:lineRule="atLeast" w:line="20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 xml:space="preserve">подорожали медицинские услуги – на 1,6%. </w:t>
      </w:r>
      <w:r>
        <w:rPr>
          <w:sz w:val="24"/>
          <w:szCs w:val="24"/>
        </w:rPr>
        <w:t xml:space="preserve">Среди бытовых услуг выросли цены на услуги </w:t>
      </w:r>
      <w:r>
        <w:rPr>
          <w:sz w:val="24"/>
          <w:szCs w:val="24"/>
          <w:lang w:val="ru-RU"/>
        </w:rPr>
        <w:t>по замене элементов питания в наручных часах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5,9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абонентскую плату за мобильный Интернет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4</w:t>
      </w:r>
      <w:r>
        <w:rPr>
          <w:sz w:val="24"/>
          <w:szCs w:val="24"/>
        </w:rPr>
        <w:t xml:space="preserve">%. </w:t>
      </w:r>
      <w:r>
        <w:rPr>
          <w:sz w:val="24"/>
          <w:szCs w:val="24"/>
          <w:lang w:val="ru-RU"/>
        </w:rPr>
        <w:t>Цены в сфере зарубежного тур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низились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5,3</w:t>
      </w:r>
      <w:r>
        <w:rPr>
          <w:sz w:val="24"/>
          <w:szCs w:val="24"/>
        </w:rPr>
        <w:t xml:space="preserve">%.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2"/>
          <w:szCs w:val="22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феврал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6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нва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6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евра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9,79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1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6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8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03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42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6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5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61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5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0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7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,9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39" w:leader="none"/>
        </w:tabs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</w:t>
      </w:r>
      <w:r>
        <w:rPr>
          <w:sz w:val="28"/>
          <w:szCs w:val="28"/>
          <w:lang w:val="ru-RU"/>
        </w:rPr>
        <w:t>ль</w:t>
      </w: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>И.Н. Козакова</w:t>
      </w:r>
    </w:p>
    <w:p>
      <w:pPr>
        <w:pStyle w:val="TextBody"/>
        <w:spacing w:lineRule="atLeast" w:line="24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6:00Z</dcterms:created>
  <dc:creator>отдел цен и финансов</dc:creator>
  <dc:description/>
  <cp:keywords/>
  <dc:language>en-US</dc:language>
  <cp:lastModifiedBy>P29_BondarI</cp:lastModifiedBy>
  <cp:lastPrinted>2012-08-02T12:44:00Z</cp:lastPrinted>
  <dcterms:modified xsi:type="dcterms:W3CDTF">2016-03-02T09:07:00Z</dcterms:modified>
  <cp:revision>8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