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10  от 02 февраля 2016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57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10  от 02 февраля 2016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АЛЬНЫЙ ОРГАН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 АРХАНГЕЛЬ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ЯНВАРЕ 2016 ГОД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Январь 2016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кабрю 2015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январю 2015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83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6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83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83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83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83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3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83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8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83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9</w:t>
            </w:r>
          </w:p>
        </w:tc>
      </w:tr>
    </w:tbl>
    <w:p>
      <w:pPr>
        <w:pStyle w:val="TextBody"/>
        <w:spacing w:lineRule="auto" w:line="228" w:before="60" w:after="60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январе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 цены и тарифы на товары и услуги на потребительском рынке Архангельской области повысились на </w:t>
      </w:r>
      <w:r>
        <w:rPr>
          <w:sz w:val="24"/>
          <w:szCs w:val="24"/>
          <w:lang w:val="ru-RU"/>
        </w:rPr>
        <w:t>0,8</w:t>
      </w:r>
      <w:r>
        <w:rPr>
          <w:sz w:val="24"/>
          <w:szCs w:val="24"/>
        </w:rPr>
        <w:t>%.</w:t>
      </w:r>
    </w:p>
    <w:p>
      <w:pPr>
        <w:pStyle w:val="TextBody"/>
        <w:spacing w:lineRule="auto" w:line="228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отребительском рынке продовольственных товаров максимальный рост цен отмечен на фрукты и цитрусовые – на 6,4%, в том числе виноград подорожал на 20,9%, груши – на 16,7%, бананы – на 14,7%. Среди овощей отмечен рост цен на чеснок – на 6,5%, капусту белокочанную свежую – на 2,5%, картофель – на 2,3%, лук репчатый – на 2,2% и морковь – на 2,1%. В то же время стали дешевле помидоры свежие – на 20,2%, апельсины – на 8,1%, огурцы свежие – на 2,2%. Из других наблюдаемых продуктов питания зафиксирован рост цен на сахар – на 4,6%, сельдь солёную – на 2,8%, хлеб и хлебобулочные изделия из пшеничной муки высшего сорта – на 2,4%, консервы томатные, сухофрукты – на 2,3%. Продукция общественного питания стала дороже на 2,2%. Незначительно подешевели по сравнению с декабрём 2015 года вермишель, рыба мороженая разделанная (кроме лососёвых пород), мёд пчелиный натуральный, свинина бескостная, горох и фасоль. Среди алкогольных напитков подорожал коньяк – на 1,2%, вина виноградные – на 1,0%.</w:t>
      </w:r>
    </w:p>
    <w:p>
      <w:pPr>
        <w:pStyle w:val="TextBody"/>
        <w:spacing w:lineRule="auto" w:line="228"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уппе непродовольственных товаров </w:t>
      </w:r>
      <w:r>
        <w:rPr>
          <w:sz w:val="24"/>
          <w:szCs w:val="24"/>
          <w:lang w:val="ru-RU"/>
        </w:rPr>
        <w:t>повысились</w:t>
      </w:r>
      <w:r>
        <w:rPr>
          <w:sz w:val="24"/>
          <w:szCs w:val="24"/>
        </w:rPr>
        <w:t xml:space="preserve"> це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 xml:space="preserve">инструменты и оборудование – на 4,2%, ковры и ковровые изделия и фарфоро-фаянсовую посуду – на 1,9%, товары для садоводства, бельевой трикотаж и стиральные машины бытовые – на 1,8%, парфюмерно-косметические товары, одежду мужскую, игрушки и бельё для детей ясельного возраста – на 1,5%. Незначительно подешевели по сравнению с декабрём 2015 года полотенца, спички, перевязочные материалы, бензин автомобильный. </w:t>
      </w:r>
    </w:p>
    <w:p>
      <w:pPr>
        <w:pStyle w:val="TextBody"/>
        <w:spacing w:lineRule="auto" w:line="228" w:before="6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фере услуг в наибольшей степен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орожали услуги дошкольного воспитания и услуги в сфере зарубежного туризма – на 13,0% и 12,4% соответственно. Из бытовых услуг в большей степени</w:t>
      </w:r>
      <w:r>
        <w:rPr>
          <w:sz w:val="24"/>
          <w:szCs w:val="24"/>
        </w:rPr>
        <w:t xml:space="preserve"> зафиксирован </w:t>
      </w:r>
      <w:r>
        <w:rPr>
          <w:sz w:val="24"/>
          <w:szCs w:val="24"/>
          <w:lang w:val="ru-RU"/>
        </w:rPr>
        <w:t xml:space="preserve">рост цен на ритуальные услуги – на 3,4%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арифы на жилищные услуги увеличились на 1,7% в основном за счёт увеличения стоимости услуг по организации и выполнению работ по эксплуатации домов ЖК, ЖСК, ТСЖ (включая взнос на капитальный ремонт) – на 7,0% и стоимости найма жилых помещений в государственном и муниципальном жилищных фондах – на 5,6%.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2"/>
          <w:szCs w:val="22"/>
          <w:vertAlign w:val="superscript"/>
          <w:lang w:val="ru-RU"/>
        </w:rPr>
        <w:t>1)</w:t>
      </w:r>
      <w:r>
        <w:rPr>
          <w:sz w:val="22"/>
          <w:szCs w:val="22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январе </w:t>
            </w:r>
          </w:p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4"/>
                <w:lang w:val="ru-RU" w:eastAsia="ru-RU"/>
              </w:rPr>
              <w:t>2016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екабр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5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нвар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5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8,72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8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,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7,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6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6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,7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,7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,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4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Хлеб из ржаной муки и из смеси муки ржаной и</w:t>
              <w:br/>
              <w:t xml:space="preserve">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,0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0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5,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65,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5,7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4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9,8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,9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986,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7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,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5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0,8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3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7,6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есяц с челове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8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1,93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3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lineRule="atLeast" w:line="2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</w:rPr>
              <w:t>И.</w:t>
            </w: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ru-RU"/>
              </w:rPr>
              <w:t>Козакова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46:00Z</dcterms:created>
  <dc:creator>отдел цен и финансов</dc:creator>
  <dc:description/>
  <cp:keywords/>
  <dc:language>en-US</dc:language>
  <cp:lastModifiedBy>Родыгина Елена Владимировна</cp:lastModifiedBy>
  <cp:lastPrinted>2016-02-01T16:35:00Z</cp:lastPrinted>
  <dcterms:modified xsi:type="dcterms:W3CDTF">2016-02-02T08:06:00Z</dcterms:modified>
  <cp:revision>10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