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ВЕДЕНИЯ СОВМЕСТНОГО ЗАСЕДАНИЯ ОБЩЕСТВЕННОГО ЭКСПЕРТНОГО СОВЕТА ПО ВОПРОСАМ УСТОЙЧИВОГО РАЗВИТИЯ СЕЛЬСКИХ ТЕРРИТОР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МИТЕТА ПО АГРАРНОЙ ПОЛИТИК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ЫБОЛОВСТВУ И ТОРГОВ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9 мая 2017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80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ind w:right="-429" w:hanging="0"/>
              <w:rPr/>
            </w:pPr>
            <w:r>
              <w:rPr>
                <w:b/>
                <w:szCs w:val="28"/>
              </w:rPr>
              <w:t>13.30-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заседания</w:t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4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засед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10-15.0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формирования перечня особо ценных продуктивных сельскохозяйственных угодий на территории Архангельской област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и: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>- Бажанова Ирина Борисовн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Cs w:val="28"/>
              </w:rPr>
              <w:t>министр агропромышленного комплекса и торговли Архангельской области;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Антропова Галина Евгеньевна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eastAsia="Calibri"/>
                <w:szCs w:val="28"/>
                <w:lang w:eastAsia="en-US"/>
              </w:rPr>
              <w:t>директор ФГБУ станция агрохимической службы «Архангельская»;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 xml:space="preserve">- Иевлева Любовь Клавдиевна </w:t>
            </w:r>
            <w:r>
              <w:rPr>
                <w:szCs w:val="28"/>
              </w:rPr>
              <w:t>–</w:t>
            </w:r>
            <w:r>
              <w:rPr>
                <w:b/>
                <w:bCs/>
                <w:szCs w:val="28"/>
              </w:rPr>
              <w:t xml:space="preserve"> </w:t>
            </w:r>
            <w:r>
              <w:rPr/>
              <w:t>заместитель руководителя управления Россельхознадзора по Республике Карелия, Архангельской области и Ненецкому автономному округу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Дружинин Александр Валерьевич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по вопросам экономики, предпринимательства и сельского хозяйства администрации муниципального образования «Вельский муниципальный район»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5-15.3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тупления участников мероприят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5-15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рытие заседания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председатель общественного экспертного совета при Архангельском областном Собрании депутатов по вопросам устойчивого развития сельских территори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4" w:after="180"/>
      <w:outlineLvl w:val="1"/>
    </w:pPr>
    <w:rPr>
      <w:rFonts w:ascii="Georgia" w:hAnsi="Georgia" w:cs="Georgia"/>
      <w:color w:val="24242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Georgia" w:hAnsi="Georgia" w:eastAsia="Times New Roman" w:cs="Georgia"/>
      <w:color w:val="242428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Лукина Юлия Андреевна</dc:creator>
  <dc:description/>
  <cp:keywords/>
  <dc:language>en-US</dc:language>
  <cp:lastModifiedBy>Поскребетьева</cp:lastModifiedBy>
  <cp:lastPrinted>2017-05-18T17:26:00Z</cp:lastPrinted>
  <dcterms:modified xsi:type="dcterms:W3CDTF">2017-05-18T14:26:00Z</dcterms:modified>
  <cp:revision>112</cp:revision>
  <dc:subject/>
  <dc:title/>
</cp:coreProperties>
</file>