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7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7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 ПРОВЕДЕНИЯ СОВМЕСТНОГО ЗАСЕДАНИЯ ОБЩЕСТВЕННОГО ЭКСПЕРТНОГО СОВЕТА ПО ВОПРОСАМ УСТОЙЧИВОГО РАЗВИТИЯ СЕЛЬСКИХ ТЕРРИТОР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КОМИТЕТА ПО АГРАРНОЙ ПОЛИТИКЕ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ЫБОЛОВСТВУ И ТОРГОВЛ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9 мая 2018 год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080"/>
      </w:tblGrid>
      <w:tr>
        <w:trPr/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ind w:right="-429" w:hanging="0"/>
              <w:rPr/>
            </w:pPr>
            <w:r>
              <w:rPr>
                <w:b/>
                <w:szCs w:val="28"/>
              </w:rPr>
              <w:t>13.30-14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истрация участников заседания</w:t>
            </w:r>
          </w:p>
        </w:tc>
      </w:tr>
      <w:tr>
        <w:trPr>
          <w:trHeight w:val="483" w:hRule="atLeast"/>
        </w:trPr>
        <w:tc>
          <w:tcPr>
            <w:tcW w:w="177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-14.1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крытие заседа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Новожилов Виктор Феодосьевич</w:t>
            </w:r>
            <w:r>
              <w:rPr>
                <w:szCs w:val="28"/>
              </w:rPr>
              <w:t xml:space="preserve"> – председатель общественного экспертного совета при Архангельском областном Собрании депутатов по вопросам устойчивого развития сельских территорий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778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.10-14.35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еализации государственной программы Архангельской области «Устойчивое развитие сельских территорий Архангельской области (2014 – 2020 годы)» в 2017 году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и: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b/>
                <w:color w:val="000000"/>
                <w:szCs w:val="28"/>
              </w:rPr>
              <w:t>Перевертайло Денис Владимирович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0000"/>
                <w:szCs w:val="28"/>
              </w:rPr>
              <w:t>заместитель начальника управления сельского хозяйства и социального развития села министерства агропромышленного комплекса и торговли Архангельской области;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- Дружинин Александр Валерьевич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–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по вопросам экономики, предпринимательства и сельского хозяйства администрации муниципального образования «Вельский муниципальный район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77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35-15.05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ступления участников мероприят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77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5-15.1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крытие заседания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вожилов Виктор Феодосьевич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– </w:t>
            </w:r>
            <w:r>
              <w:rPr>
                <w:szCs w:val="28"/>
              </w:rPr>
              <w:t>председатель общественного экспертного совета при Архангельском областном Собрании депутатов по вопросам устойчивого развития сельских территорий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02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84" w:after="180"/>
      <w:outlineLvl w:val="1"/>
    </w:pPr>
    <w:rPr>
      <w:rFonts w:ascii="Georgia" w:hAnsi="Georgia" w:cs="Georgia"/>
      <w:color w:val="242428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Georgia" w:hAnsi="Georgia" w:eastAsia="Times New Roman" w:cs="Georgia"/>
      <w:color w:val="242428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eastAsia="Times New Roman"/>
      <w:sz w:val="28"/>
    </w:rPr>
  </w:style>
  <w:style w:type="character" w:styleId="Style16">
    <w:name w:val="Нижний колонтитул Знак"/>
    <w:basedOn w:val="Style13"/>
    <w:qFormat/>
    <w:rPr>
      <w:rFonts w:eastAsia="Times New Roman"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Мой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Мой стиль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7:00Z</dcterms:created>
  <dc:creator>Лукина Юлия Андреевна</dc:creator>
  <dc:description/>
  <cp:keywords/>
  <dc:language>en-US</dc:language>
  <cp:lastModifiedBy>Поскребетьева</cp:lastModifiedBy>
  <cp:lastPrinted>2018-05-25T15:15:00Z</cp:lastPrinted>
  <dcterms:modified xsi:type="dcterms:W3CDTF">2018-05-28T10:02:00Z</dcterms:modified>
  <cp:revision>124</cp:revision>
  <dc:subject/>
  <dc:title/>
</cp:coreProperties>
</file>