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Конференции ПАСЗР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ноября 2016 года № 5</w:t>
      </w:r>
    </w:p>
    <w:p>
      <w:pPr>
        <w:pStyle w:val="Normal"/>
        <w:widowControl w:val="false"/>
        <w:suppressAutoHyphens w:val="tru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 постоянного комитет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рламентской Ассоциации Северо-Запада России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рыбохозяйственному комплек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0"/>
        <w:gridCol w:w="4111"/>
        <w:gridCol w:w="3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ПАСЗР, делегировавший представи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  <w:br/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Архангельского областного Собрания депутато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 аграрной политике, рыболовству и торговле</w:t>
              </w:r>
            </w:hyperlink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ангельское областное Собрание депута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ДЕТКО </w:t>
              <w:br/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бюджету и налог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собрание Ленин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Новгородской областной Думы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городская областная Д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Калининградской областной Думы по сельскому хозяйству, землепользованию, природным ресурсам и охране окружающей сре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ная Дума</w:t>
            </w:r>
          </w:p>
        </w:tc>
      </w:tr>
      <w:tr>
        <w:trPr>
          <w:trHeight w:val="1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оянной комиссии по промышленности, экономике  </w:t>
              </w:r>
            </w:hyperlink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 предпринимательству</w:t>
              </w:r>
            </w:hyperlink>
            <w:r>
              <w:rPr>
                <w:sz w:val="28"/>
                <w:szCs w:val="28"/>
              </w:rPr>
              <w:t xml:space="preserve"> Законодательного Собрания Санкт-Петербург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Санкт-Петербурга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ческой политике, АПК, экологии и природопользова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ковское областное Собрание депу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тета по образованию, культуре, спорту и молодежной политике Законодательного Собрания Республики Карел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Собрание Республики Карелия</w:t>
            </w:r>
          </w:p>
        </w:tc>
      </w:tr>
      <w:tr>
        <w:trPr>
          <w:trHeight w:val="9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Государственного Совета Республики Коми по природным ресурсам, природопользованию и эколо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Совет Республики Коми</w:t>
            </w:r>
          </w:p>
        </w:tc>
      </w:tr>
      <w:tr>
        <w:trPr>
          <w:trHeight w:val="1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ХНО </w:t>
              <w:br/>
              <w:t>Геннад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тета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 Мурманской областной Думы по природопользованию, экологии, рыбохозяйственному и агропромышленному комплексу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рманская областная Д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стоянного комитета Калининградской областной Думы по экономической политике и развитию инфраструк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градская областная Д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стоянной комиссии Собрания депутатов Ненецкого автономного округа по делам ненецкого и других малочисленных народов Севера, экологии и природопользова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Ненецкого автономного округа</w:t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</w:t>
              <w:br/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государственному устройству, межпарламентским и общественным связям Законодательного собрания Ленинградской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собрание Ленинградской области</w:t>
            </w:r>
          </w:p>
        </w:tc>
      </w:tr>
      <w:tr>
        <w:trPr>
          <w:trHeight w:val="10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Х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Мурманской областной Думы по природопользованию, экологии, рыбохозяйственному и агропромышленному комплекс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рманская областная Д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ирующий орган: </w:t>
            </w:r>
            <w:r>
              <w:rPr>
                <w:i/>
                <w:iCs/>
              </w:rPr>
              <w:t>Архангельское областное Собрание депута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d.ru/?dir=commitees&amp;act=show_s_commit&amp;id_commit=22" TargetMode="External"/><Relationship Id="rId3" Type="http://schemas.openxmlformats.org/officeDocument/2006/relationships/hyperlink" Target="http://www.assembly.spb.ru/authors/view/635510034" TargetMode="External"/><Relationship Id="rId4" Type="http://schemas.openxmlformats.org/officeDocument/2006/relationships/hyperlink" Target="http://www.assembly.spb.ru/authors/view/635510034" TargetMode="External"/><Relationship Id="rId5" Type="http://schemas.openxmlformats.org/officeDocument/2006/relationships/hyperlink" Target="http://duma-murman.ru/structure/committies/nature6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Сухорукова Н.Е.</dc:creator>
  <dc:description/>
  <cp:keywords/>
  <dc:language>en-US</dc:language>
  <cp:lastModifiedBy>Поскребетьева</cp:lastModifiedBy>
  <cp:lastPrinted>2017-01-31T10:51:00Z</cp:lastPrinted>
  <dcterms:modified xsi:type="dcterms:W3CDTF">2017-01-31T07:59:00Z</dcterms:modified>
  <cp:revision>13</cp:revision>
  <dc:subject/>
  <dc:title>СОСТАВ ПОСТОЯННОГО КОМИТЕТА ПАСЗР</dc:title>
</cp:coreProperties>
</file>