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Архангельской области, регулирующих правоотношения по вопросам ведения комитета Архангельского областного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грарной политике, рыболовству и торгов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 Архангельской области от 27 июня 2007 года № 367-19-ОЗ «О государственной поддержке сельского хозяйства в Архангельской области»</w:t>
      </w:r>
    </w:p>
    <w:p>
      <w:pPr>
        <w:pStyle w:val="Normal"/>
        <w:tabs>
          <w:tab w:val="clear" w:pos="708"/>
          <w:tab w:val="left" w:pos="89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ая постановление Правительства Архангельской области от 09 октября 2012 года N 436-п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 Архангельской области от 10 февраля 2004 года № 217-28-ОЗ «Об обороте земель сельскохозяйственного назначения, расположенных на территории Архангель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Архангельской области «Устойчивое развитие сельских территорий Архангельской области (2014 - 2020 годы)», утвержденная постановление Правительства Архангельской области от 08 октября 2013 года N 461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кон Архангельской области от 19.12.2013 N 55-4-ОЗ (ред. от 21.04.2014) «Об утверждении Договора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поддержки сельскохозяйственного производст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он Архангельской области от 28.06.2010 N 182-14-ОЗ (ред. от 22.02.2013)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кон Архангельской области от 29.10.2010 N 212-16-ОЗ (ред. от 22.11.2013) «О реализации государственных полномочий Архангельской области в сфере регулирования торговой деятельно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он Архангельской области от 23 мая 2007 года № 359-18-ОЗ «О реализации государственных полномочий Архангельской области по организации розничных рынков на территории Архангель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Государственная программа Архангельской области «Развитие торговли в Архангельской области (2014 - 2020 годы)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Архангельской области от 08 октября 2013 года N 460-п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кон Архангельской области от 08.11.2006 N 265-13-ОЗ (ред. от 19.12.2013) «Об эпизоотическом и ветеринарно-санитарном благополучии на территории Архангельской обла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он Архангельской области от 20.12.2006 N 297-14-ОЗ (ред. от 17.10.2013) «О пчеловодстве»</w:t>
      </w:r>
    </w:p>
    <w:sectPr>
      <w:type w:val="nextPage"/>
      <w:pgSz w:w="11906" w:h="16838"/>
      <w:pgMar w:left="130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2:00Z</dcterms:created>
  <dc:creator>Поскребетьева Ольга Александровна</dc:creator>
  <dc:description/>
  <cp:keywords/>
  <dc:language>en-US</dc:language>
  <cp:lastModifiedBy>Поскребетьева</cp:lastModifiedBy>
  <dcterms:modified xsi:type="dcterms:W3CDTF">2018-07-30T12:28:00Z</dcterms:modified>
  <cp:revision>6</cp:revision>
  <dc:subject/>
  <dc:title/>
</cp:coreProperties>
</file>