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ая 2017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3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 от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 мая 2017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АПРЕЛЕ 2017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right="-1"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Апрель 2017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ту 2017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6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83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83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83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83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83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2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83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83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>В апреле 2017 года цены и тарифы на товары и услуги на потребительском рынке Архангельской области повысились на 0,3%.</w:t>
      </w:r>
    </w:p>
    <w:p>
      <w:pPr>
        <w:pStyle w:val="Normal"/>
        <w:ind w:firstLine="709"/>
        <w:jc w:val="both"/>
        <w:rPr/>
      </w:pPr>
      <w:r>
        <w:rPr/>
        <w:t xml:space="preserve">Среди продовольственных товаров наибольший рост цен отмечен на овощи – на 6,6%, в том числе капуста белокочанная свежая стала дороже на 39,8%, помидоры свежие – на 17,2%, картофель – на 13,2%, лук репчатый – на 11,0%, свёкла столовая – на 5,8%, морковь – на 2,2%. Подорожали по сравнению с мартом 2017 года лимоны – на 6,4%, пельмени, манты, равиоли – на 2,9%, молоко сгущённое с сахаром – на 2,5%, рыба мороженая неразделанная – на 2,4%, сыр – на 2,1%, творог – на 2,0%. Снижение цен зафиксировано на апельсины – на 13,3%, огурцы свежие – на 9,9%, масло подсолнечное – на 2,0%. </w:t>
      </w:r>
    </w:p>
    <w:p>
      <w:pPr>
        <w:pStyle w:val="Normal"/>
        <w:ind w:firstLine="709"/>
        <w:jc w:val="both"/>
        <w:rPr/>
      </w:pPr>
      <w:r>
        <w:rPr/>
        <w:t>Алкогольные напитки стали дороже на 0,2%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В группе непродовольственных товаров наблюдалось повышение цен на спички и обувь резиновую – на 1,7%, велосипеды и мотоциклы – на 1,5%, бензин автомобильный и топливо моторное – на 1,1%. Вместе с тем, ниже уровня цен марта 2017 года сложились цены на средства связи – на 4,4%, перевязочные материалы – на 1,5%, персональные компьютеры и холодильники бытовые – на 1,2%, телерадиотовары – на 1,1%.</w:t>
      </w:r>
    </w:p>
    <w:p>
      <w:pPr>
        <w:pStyle w:val="TextBody"/>
        <w:spacing w:lineRule="auto" w:line="228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фере услуг </w:t>
      </w:r>
      <w:r>
        <w:rPr>
          <w:sz w:val="24"/>
          <w:szCs w:val="24"/>
          <w:lang w:val="ru-RU"/>
        </w:rPr>
        <w:t>увеличилась стоимость экскурсионных услуг – на 13,9%, выросли тарифы на оплату жилья в домах государственного и муниципального жилищных фондов – на 2,6%, обрядовые услуги стали дороже на 2,0%, услуги по ремонту жилищ и беспроводная радиосвязь – на 1,4%, ветеринарные услуги – на 1,2%. Стоимость ритуальных услуг снизилась на 1,2%.</w:t>
      </w:r>
    </w:p>
    <w:p>
      <w:pPr>
        <w:pStyle w:val="TextBody"/>
        <w:spacing w:lineRule="auto" w:line="228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апрел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7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рту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7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прел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6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2,17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7,3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2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9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,7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7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3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73,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84,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0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6,7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783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7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7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6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,7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5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8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 с использованием счётчиков индивидуального учёта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,78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  <w:t xml:space="preserve">     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5:00Z</dcterms:created>
  <dc:creator>отдел цен и финансов</dc:creator>
  <dc:description/>
  <cp:keywords/>
  <dc:language>en-US</dc:language>
  <cp:lastModifiedBy>Буторина</cp:lastModifiedBy>
  <cp:lastPrinted>2017-05-04T08:47:00Z</cp:lastPrinted>
  <dcterms:modified xsi:type="dcterms:W3CDTF">2017-05-04T05:48:00Z</dcterms:modified>
  <cp:revision>44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