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34560</wp:posOffset>
                </wp:positionH>
                <wp:positionV relativeFrom="page">
                  <wp:posOffset>743585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 от 18 января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8.55pt;mso-position-vertical-relative:page;margin-left:372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 от 18 января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ДЕКАБР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lineRule="auto" w:line="252"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</w:t>
        <w:br/>
        <w:t>следующими данными:</w:t>
      </w:r>
    </w:p>
    <w:p>
      <w:pPr>
        <w:pStyle w:val="TextBody"/>
        <w:numPr>
          <w:ilvl w:val="0"/>
          <w:numId w:val="0"/>
        </w:numPr>
        <w:ind w:right="-2" w:firstLine="72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в процентах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45"/>
        <w:gridCol w:w="2443"/>
      </w:tblGrid>
      <w:tr>
        <w:trPr>
          <w:trHeight w:val="138" w:hRule="atLeast"/>
          <w:cantSplit w:val="true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ю 2017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4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</w:tbl>
    <w:p>
      <w:pPr>
        <w:pStyle w:val="TextBody"/>
        <w:spacing w:lineRule="auto" w:line="252" w:before="60" w:after="60"/>
        <w:ind w:firstLine="709"/>
        <w:jc w:val="both"/>
        <w:rPr/>
      </w:pPr>
      <w:r>
        <w:rPr>
          <w:sz w:val="24"/>
          <w:szCs w:val="24"/>
        </w:rPr>
        <w:t>В декабре 2017 года цены и тарифы на товары и услуги на потребительском рынке Архангельской области повысились на 0,1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На потребительском рынке продовольственных товаров максимальный рост цен </w:t>
        <w:br/>
        <w:t xml:space="preserve">отмечен на овощи – на 9,2%, в том числе огурцы и помидоры свежие подорожали на 17,7% </w:t>
        <w:br/>
        <w:t xml:space="preserve">и 12,4% соответственно, груши – на 8,5%, бананы – на 7,6%, виноград – на 7,3%, свёкла столовая – на 3,9%, лимоны – на 1,6%. В то же время снизились цены на морковь – на 6,1%, апельсины – на 5,4%, лук репчатый – на 4,9%, капусту белокочанную свежую – на 3,9%, </w:t>
        <w:br/>
        <w:t xml:space="preserve">чеснок – на 2,6%, яблоки – на 2,5%. Из других наблюдаемых продуктов питания зафиксирован рост цен на рыбу мороженую неразделанную – на 3,5%, икру лососевых рыб, отечественную – на 2,7%, филе рыбное и консервы овощные для детского питания – на 1,8%, </w:t>
        <w:br/>
        <w:t xml:space="preserve">молоко питьевое цельное стерилизованное 2,5-3,2% жирности – на 1,7%, колбасу вареную – на 1,6%, сельдь соленую – на 1,5%. По сравнению с ноябрем 2017 года снизились цены </w:t>
        <w:br/>
        <w:t xml:space="preserve">на крупу гречневую – на 6,2%, муку пшеничную – на 5,5%, шоколад – на 4,6%, конфеты </w:t>
        <w:br/>
        <w:t>мягкие, глазированные шоколадом – на 3,5%, рис шлифованный – на 3,4%, крупу манную – на 3,3%, сахар-песок – на 3,2%, макаронные изделия из пшеничной муки высшего сорта – на 2,7%, куры охлажденные и мороженые – на 2,5%.</w:t>
      </w:r>
    </w:p>
    <w:p>
      <w:pPr>
        <w:pStyle w:val="TextBody"/>
        <w:spacing w:lineRule="auto" w:line="252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перевязочные материалы</w:t>
      </w:r>
      <w:r>
        <w:rPr>
          <w:sz w:val="24"/>
          <w:szCs w:val="24"/>
        </w:rPr>
        <w:t xml:space="preserve"> – на 3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овары для животны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 домашню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>%, стиральные машины бытовые</w:t>
      </w:r>
      <w:r>
        <w:rPr>
          <w:sz w:val="24"/>
          <w:szCs w:val="24"/>
          <w:lang w:val="ru-RU"/>
        </w:rPr>
        <w:t xml:space="preserve">, инструменты и оборудование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0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ензин автомобильный подорожал за месяц н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топливо моторное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месте с тем ниже уровня цен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средства связи, фотоаппараты, телерадиотовары, персональные компьютеры, холодильники бытовые, одежду для детей школьного возраста</w:t>
      </w:r>
      <w:r>
        <w:rPr>
          <w:sz w:val="24"/>
          <w:szCs w:val="24"/>
        </w:rPr>
        <w:t xml:space="preserve">, отдельные виды медицинских товаров. </w:t>
      </w:r>
    </w:p>
    <w:p>
      <w:pPr>
        <w:pStyle w:val="TextBody"/>
        <w:spacing w:lineRule="auto" w:line="252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в наибольшей степени выросли тарифы на проезд в поездах дальнего следования – на 9,2%. На 1,5% подорожали посреднические и прочие услуги, на 1,4% –услуги химической чистки и прачечных, на 0,5% – услуги по подключению к сети Интернет. Услуги банков стали дешевле на 0,7%, услуги организаций культуры – на 0,5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218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декабре </w:t>
              <w:br/>
              <w:t>2017г.,</w:t>
              <w:br/>
              <w:t>рублей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  <w:br/>
              <w:t>2017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06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4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8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1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3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2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3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4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9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4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9"/>
          <w:tab w:val="left" w:pos="7769" w:leader="none"/>
          <w:tab w:val="left" w:pos="9214" w:leader="none"/>
          <w:tab w:val="left" w:pos="960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Н.А. Мирон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8182) 20-99-86</w:t>
      </w:r>
    </w:p>
    <w:p>
      <w:pPr>
        <w:pStyle w:val="TextBody"/>
        <w:ind w:right="-107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3:00Z</dcterms:created>
  <dc:creator>отдел цен и финансов</dc:creator>
  <dc:description/>
  <cp:keywords/>
  <dc:language>en-US</dc:language>
  <cp:lastModifiedBy>Родыгина Елена Владимировна</cp:lastModifiedBy>
  <cp:lastPrinted>2018-01-12T10:53:00Z</cp:lastPrinted>
  <dcterms:modified xsi:type="dcterms:W3CDTF">2018-01-17T08:30:00Z</dcterms:modified>
  <cp:revision>13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