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1 от 4 августа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61 от 4 августа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</w:tbl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</w:rPr>
        <w:t>В июле 2017 года цены и тарифы на товары и услуги на потребительском рынке Архангельской области повысились на 0,1%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Удешевление продовольственных товаров в июле было обусловлено сезонным снижением цен на плодоовощную продукцию, включая картофель, в среднем на 5,4%. Более других в этой группе подешевели капуста свежая – на 25,3%, картофель – на 20,4%, бананы – на 15,7%, виноград – на 12,2%, помидоры свежие – на 9,6%,  лимоны – на 6,4%, свекла </w:t>
        <w:br/>
        <w:t xml:space="preserve">и чеснок на 4,7% и 4,6% соответственно. Одновременно с этим, на 17,9% и 13,9% соответственно подорожали апельсины и морковь. Индекс цен на продовольственные товары без учета овощей, картофеля и фруктов составил 100,04%. По сравнению с июнем 2017 года возросли цены на сахар – на 2,7%, </w:t>
      </w:r>
      <w:r>
        <w:rPr>
          <w:color w:val="000000"/>
        </w:rPr>
        <w:t xml:space="preserve">молоко питьевое цельное пастеризованное 2,5-3,2% жирности </w:t>
      </w:r>
      <w:r>
        <w:rPr/>
        <w:t xml:space="preserve">– на 2,4%, печенье – на 2,0%, сметану – на 1,2%, чай черный байховый – на 1,0%. Из других наблюдаемых продуктов питания снизились цены на яйца – на 5,4%, фарш мясной – на 2,4%, филе сельди соленое – на 2,1%, карамель, горох и фасоль – на 1,9%, пшено – на 1,7%, </w:t>
      </w:r>
      <w:r>
        <w:rPr>
          <w:color w:val="000000"/>
        </w:rPr>
        <w:t xml:space="preserve">крупу гречневую </w:t>
      </w:r>
      <w:r>
        <w:rPr/>
        <w:t>– на 1,6%. В группе алкогольных напитков подорожало пиво отечественное – на 3,1%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Среди</w:t>
      </w:r>
      <w:r>
        <w:rPr>
          <w:sz w:val="24"/>
          <w:szCs w:val="24"/>
        </w:rPr>
        <w:t xml:space="preserve">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топливо </w:t>
      </w:r>
      <w:r>
        <w:rPr>
          <w:sz w:val="24"/>
          <w:szCs w:val="24"/>
        </w:rPr>
        <w:t>– на 3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инструменты и оборудование, </w:t>
      </w:r>
      <w:r>
        <w:rPr>
          <w:sz w:val="24"/>
          <w:szCs w:val="24"/>
        </w:rPr>
        <w:t>товары для физ</w:t>
      </w:r>
      <w:r>
        <w:rPr>
          <w:sz w:val="24"/>
          <w:szCs w:val="24"/>
          <w:lang w:val="ru-RU"/>
        </w:rPr>
        <w:t xml:space="preserve">ической </w:t>
      </w:r>
      <w:r>
        <w:rPr>
          <w:sz w:val="24"/>
          <w:szCs w:val="24"/>
        </w:rPr>
        <w:t xml:space="preserve">культуры, спорта и туризма –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товары для животных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,0</w:t>
      </w:r>
      <w:r>
        <w:rPr>
          <w:sz w:val="24"/>
          <w:szCs w:val="24"/>
        </w:rPr>
        <w:t xml:space="preserve">%, школьно-письменные принадлежности – 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арфюмерно-косметические товары и табач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5%, </w:t>
      </w:r>
      <w:r>
        <w:rPr>
          <w:sz w:val="24"/>
          <w:szCs w:val="24"/>
          <w:lang w:val="ru-RU"/>
        </w:rPr>
        <w:t xml:space="preserve">ткани и </w:t>
      </w:r>
      <w:r>
        <w:rPr>
          <w:sz w:val="24"/>
          <w:szCs w:val="24"/>
        </w:rPr>
        <w:t xml:space="preserve">печатные издания – на </w:t>
      </w:r>
      <w:r>
        <w:rPr>
          <w:sz w:val="24"/>
          <w:szCs w:val="24"/>
          <w:lang w:val="ru-RU"/>
        </w:rPr>
        <w:t>0,4</w:t>
      </w:r>
      <w:r>
        <w:rPr>
          <w:sz w:val="24"/>
          <w:szCs w:val="24"/>
        </w:rPr>
        <w:t>%. Бензин автомобильный подорожал за месяц на 0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 xml:space="preserve">фотоаппараты, </w:t>
      </w:r>
      <w:r>
        <w:rPr>
          <w:sz w:val="24"/>
          <w:szCs w:val="24"/>
        </w:rPr>
        <w:t xml:space="preserve">телерадиотовары, </w:t>
      </w:r>
      <w:r>
        <w:rPr>
          <w:sz w:val="24"/>
          <w:szCs w:val="24"/>
          <w:lang w:val="ru-RU"/>
        </w:rPr>
        <w:t>товары для садоводства</w:t>
      </w:r>
      <w:r>
        <w:rPr>
          <w:sz w:val="24"/>
          <w:szCs w:val="24"/>
        </w:rPr>
        <w:t>, отдельные виды медицинских товар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В сфере услуг выросли тарифы на жилищно-коммунальные услуги: </w:t>
      </w:r>
      <w:r>
        <w:rPr>
          <w:bCs/>
          <w:color w:val="000000"/>
        </w:rPr>
        <w:t xml:space="preserve">холодное водоснабжение и водоотведение </w:t>
      </w:r>
      <w:r>
        <w:rPr/>
        <w:t xml:space="preserve">– на 8,2%, водоснабжение горячее – на 5,2%, снабжение электроэнергией – на 4,1%, газоснабжение – на 3,8%, отопление – на 3,5%. Рост цен, характерный для летнего сезона, зафиксирован в сфере зарубежного туризма – на 4,4%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ле 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val="ru-RU" w:eastAsia="ru-RU"/>
              </w:rPr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2,91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7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9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1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6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11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  <w:t xml:space="preserve">   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4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17-08-03T13:15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