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52 от 4 июля 2017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52 от 4 июля 2017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НЕ 2017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49"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нь 2017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ю 2017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6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</w:tbl>
    <w:p>
      <w:pPr>
        <w:pStyle w:val="TextBody"/>
        <w:spacing w:before="60" w:after="40"/>
        <w:ind w:firstLine="709"/>
        <w:jc w:val="both"/>
        <w:rPr/>
      </w:pPr>
      <w:r>
        <w:rPr>
          <w:sz w:val="24"/>
          <w:szCs w:val="24"/>
        </w:rPr>
        <w:t>В июне 2017 года цены и тарифы на товары и услуги на потребительском рынке Архангельской области повысились на 0,5%.</w:t>
      </w:r>
    </w:p>
    <w:p>
      <w:pPr>
        <w:pStyle w:val="Normal"/>
        <w:spacing w:before="20" w:after="20"/>
        <w:ind w:firstLine="709"/>
        <w:jc w:val="both"/>
        <w:rPr/>
      </w:pPr>
      <w:r>
        <w:rPr/>
        <w:t xml:space="preserve">Удорожание продовольственных товаров было обусловлено сезонным повышением цен на плодоовощную продукцию, включая картофель, в среднем на 7,3%. Более других </w:t>
        <w:br/>
        <w:t xml:space="preserve">в этой группе подорожали картофель и капуста белокочанная свежая – в 1,6р., апельсины – на 17,6%, свекла столовая – на 13,2%, яблоки – на 12,8%, морковь – на 10,6%, виноград – </w:t>
        <w:br/>
        <w:t xml:space="preserve">на 9,9%, лук репчатый – 5,6%. Одновременно с этим, на 25,9% и 23,0% соответственно </w:t>
        <w:br/>
        <w:t xml:space="preserve">подешевели помидоры и огурцы свежие. Индекс цен на продовольственные товары без учета овощей, картофеля и фруктов составил в июне  2017 года 100,02%. Из других наблюдаемых продуктов питания подорожали мороженое – на 2,6%, мука пшеничная – на 1,9%, говядина (кроме бескостного мяса) – на 1,6%, сельдь соленая – на 1,4%, сахар – на 1,2%, </w:t>
      </w:r>
      <w:r>
        <w:rPr>
          <w:color w:val="000000"/>
        </w:rPr>
        <w:t xml:space="preserve">хлеб и булочные изделия из пшеничной муки 1 и 2 сортов, </w:t>
      </w:r>
      <w:r>
        <w:rPr/>
        <w:t xml:space="preserve">– на 1,1%. По сравнению с маем 2017 года снизились цены на яйца – на 6,1%, масло подсолнечное и крупу гречневую – на 2,5%, консервы мясные – на 2,0%, филе рыбное – на 1,6%, </w:t>
      </w:r>
      <w:r>
        <w:rPr>
          <w:color w:val="000000"/>
        </w:rPr>
        <w:t xml:space="preserve">молоко питьевое цельное пастеризованное 2,5-3,2% жирности </w:t>
      </w:r>
      <w:r>
        <w:rPr/>
        <w:t>– на 1,5%. В группе алкогольных напитков подорожали водка и коньяк – на 2,5% и 1,0% соответственно.</w:t>
      </w:r>
    </w:p>
    <w:p>
      <w:pPr>
        <w:pStyle w:val="Normal"/>
        <w:spacing w:before="20" w:after="20"/>
        <w:ind w:firstLine="709"/>
        <w:jc w:val="both"/>
        <w:rPr/>
      </w:pPr>
      <w:r>
        <w:rPr/>
        <w:t xml:space="preserve">Среди непродовольственных товаров зафиксировано повышение цен на белье </w:t>
        <w:br/>
        <w:t xml:space="preserve">постельное – на 1,5%, спички – на 0,8%, </w:t>
      </w:r>
      <w:r>
        <w:rPr>
          <w:bCs/>
          <w:color w:val="000000"/>
        </w:rPr>
        <w:t xml:space="preserve">обувь кроссовую и спортивную для взрослых, стиральные машины бытовые, </w:t>
      </w:r>
      <w:r>
        <w:rPr/>
        <w:t xml:space="preserve">фотоаппараты – на 0,7%, школьно-письменные принадлежности – на 0,6%, чулочно-носочные изделия – на 0,5%. Бензин автомобильный подорожал за месяц на 0,7%. Вместе с тем ниже уровня цен мая 2017 года сложились цены на телерадиотовары, </w:t>
        <w:br/>
        <w:t xml:space="preserve">велосипеды и мотоциклы, средства связи, персональные компьютеры, отдельные виды медицинских товаров. </w:t>
      </w:r>
    </w:p>
    <w:p>
      <w:pPr>
        <w:pStyle w:val="Normal"/>
        <w:spacing w:before="20" w:after="20"/>
        <w:ind w:firstLine="709"/>
        <w:jc w:val="both"/>
        <w:rPr/>
      </w:pPr>
      <w:r>
        <w:rPr/>
        <w:t xml:space="preserve">В сфере услуг в наибольшей степени повысились цены на услуги железнодорожного транспорта – на 19,7%, почтовой связи – на 15,8%, </w:t>
      </w:r>
      <w:r>
        <w:rPr>
          <w:bCs/>
          <w:color w:val="000000"/>
        </w:rPr>
        <w:t xml:space="preserve">городской телефонной связи </w:t>
      </w:r>
      <w:r>
        <w:rPr/>
        <w:t xml:space="preserve">– на 2,5%. На 9,5% подорожали экскурсионные услуги и на 2,5% услуги в сфере туризма. Среди бытовых услуг выросли цены на женские модельные стрижки (на 1,1%)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246"/>
        <w:gridCol w:w="1246"/>
      </w:tblGrid>
      <w:tr>
        <w:trPr>
          <w:tblHeader w:val="true"/>
          <w:trHeight w:val="387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июне 2017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% к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  <w:br/>
              <w:t>2017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  <w:br/>
              <w:t>2016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27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5,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8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3,8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9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7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2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9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9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5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6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8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1,6р.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2,0р.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3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1,6р.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1,7р.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3,4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36,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1,4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4,9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7,4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461,8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5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8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9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6,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6,8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2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7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5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8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5,3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8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,78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  <w:br/>
        <w:t xml:space="preserve">обязанности руководителя </w:t>
        <w:tab/>
        <w:t>И.М. Хайруллин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8:00Z</dcterms:created>
  <dc:creator>отдел цен и финансов</dc:creator>
  <dc:description/>
  <cp:keywords/>
  <dc:language>en-US</dc:language>
  <cp:lastModifiedBy>P29_BondarI</cp:lastModifiedBy>
  <cp:lastPrinted>2017-06-30T16:01:00Z</cp:lastPrinted>
  <dcterms:modified xsi:type="dcterms:W3CDTF">2017-07-04T08:56:00Z</dcterms:modified>
  <cp:revision>13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