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44 от 5 ма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44 от 5 ма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</w:tbl>
    <w:p>
      <w:pPr>
        <w:pStyle w:val="TextBody"/>
        <w:spacing w:lineRule="auto" w:line="264" w:before="20" w:after="20"/>
        <w:ind w:firstLine="709"/>
        <w:jc w:val="both"/>
        <w:rPr/>
      </w:pPr>
      <w:r>
        <w:rPr>
          <w:sz w:val="24"/>
          <w:szCs w:val="24"/>
        </w:rPr>
        <w:t>В мае 2017 года цены и тарифы на товары и услуги на потребительском рынке Архангельской области повысились на 0,1%.</w:t>
      </w:r>
    </w:p>
    <w:p>
      <w:pPr>
        <w:pStyle w:val="Normal"/>
        <w:spacing w:lineRule="auto" w:line="264" w:before="20" w:after="20"/>
        <w:ind w:firstLine="709"/>
        <w:jc w:val="both"/>
        <w:rPr/>
      </w:pPr>
      <w:r>
        <w:rPr/>
        <w:t>Из продовольственных товаров максимальный рост цен отмечен на картофель –</w:t>
        <w:br/>
        <w:t>на 29,1%, лук репчатый – на 28,5%, морковь – на 23,6%, капусту белокочанную свежую –</w:t>
        <w:br/>
        <w:t xml:space="preserve">на 15,7%, лимоны – на 11,9%, свеклу столовую – на 11,2%, апельсины – на 6,5%. В то же время стали дешевле огурцы свежие – на 24,8%, виноград – на 12,3%, чеснок – на 10,3%, помидоры свежие – на 6,6%, бананы – на 1,9%. Из других наблюдаемых продуктов питания зафиксирован рост цен на пряники – на 5,0%, </w:t>
      </w:r>
      <w:r>
        <w:rPr>
          <w:color w:val="000000"/>
        </w:rPr>
        <w:t xml:space="preserve">хлеб и булочные изделия </w:t>
        <w:br/>
        <w:t xml:space="preserve">из пшеничной муки 1 и 2 сортов </w:t>
      </w:r>
      <w:r>
        <w:rPr/>
        <w:t xml:space="preserve">– на 3,2%, кексы, рулеты – на 2,4%, </w:t>
      </w:r>
      <w:r>
        <w:rPr>
          <w:color w:val="000000"/>
        </w:rPr>
        <w:t>рыбу мороженую неразделанную</w:t>
      </w:r>
      <w:r>
        <w:rPr/>
        <w:t xml:space="preserve"> – на 2,0%, </w:t>
      </w:r>
      <w:r>
        <w:rPr>
          <w:color w:val="000000"/>
        </w:rPr>
        <w:t xml:space="preserve">булочные изделия сдобные из муки высшего сорта штучные </w:t>
      </w:r>
      <w:r>
        <w:rPr/>
        <w:t xml:space="preserve">– на 1,7%, </w:t>
      </w:r>
      <w:r>
        <w:rPr>
          <w:color w:val="000000"/>
        </w:rPr>
        <w:t>пельмени, манты, равиоли</w:t>
      </w:r>
      <w:r>
        <w:rPr/>
        <w:t xml:space="preserve"> – на 1,5%. По сравнению с апрелем 2017 года снизились цены </w:t>
        <w:br/>
        <w:t xml:space="preserve">на яйца – на 11,7%, крупу гречневую – на 4,7%, майонез – на 2,1%, масло сливочное и оливковое – на 1,7%, рис шлифованный – на 1,4%, баранину (кроме бескостного мяса), сахар </w:t>
        <w:br/>
        <w:t>и консервы томатные – на 0,9%.</w:t>
      </w:r>
    </w:p>
    <w:p>
      <w:pPr>
        <w:pStyle w:val="Normal"/>
        <w:spacing w:lineRule="auto" w:line="264" w:before="20" w:after="20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школьно-письменные принадлежности – на 2,1%, телерадиотовары – на 1,7%, перевязочные материалы – на 1,6%, часы и </w:t>
      </w:r>
      <w:r>
        <w:rPr>
          <w:bCs/>
          <w:color w:val="000000"/>
        </w:rPr>
        <w:t xml:space="preserve">товары для физической культуры, спорта и туризма </w:t>
      </w:r>
      <w:r>
        <w:rPr/>
        <w:t xml:space="preserve">– на 1,4%, печатные издания – на 1,2%. Бензин автомобильный подорожал за месяц на 0,7%. Вместе с тем ниже уровня цен апреля 2017 года сложились цены на холодильники бытовые, фотоаппараты, </w:t>
        <w:br/>
        <w:t xml:space="preserve">персональные компьютеры, </w:t>
      </w:r>
      <w:r>
        <w:rPr>
          <w:bCs/>
          <w:color w:val="000000"/>
        </w:rPr>
        <w:t>электротовары и другие бытовые приборы,</w:t>
      </w:r>
      <w:r>
        <w:rPr/>
        <w:t xml:space="preserve"> отдельные виды </w:t>
        <w:br/>
        <w:t xml:space="preserve">медицинских и строительных товаров. </w:t>
      </w:r>
    </w:p>
    <w:p>
      <w:pPr>
        <w:pStyle w:val="Normal"/>
        <w:spacing w:lineRule="auto" w:line="264" w:before="20" w:after="20"/>
        <w:ind w:firstLine="709"/>
        <w:jc w:val="both"/>
        <w:rPr/>
      </w:pPr>
      <w:r>
        <w:rPr/>
        <w:t xml:space="preserve">В сфере услуг в наибольшей степени повысились цены на услуги железнодорожного транспорта – на 11,4%, услуги в сфере зарубежного туризма – на 2,7%, экскурсионные </w:t>
        <w:br/>
        <w:t xml:space="preserve">услуги – на 1,1%. Среди бытовых услуг выросли цены на обрядовые услуги – на 2,1%, </w:t>
        <w:br/>
      </w:r>
      <w:r>
        <w:rPr>
          <w:bCs/>
          <w:color w:val="000000"/>
        </w:rPr>
        <w:t xml:space="preserve">ремонт, пошив одежды </w:t>
      </w:r>
      <w:r>
        <w:rPr/>
        <w:t xml:space="preserve">– на 1,4%, услуги фотоателье – на 0,7%. Стоимость ветеринарных </w:t>
        <w:br/>
        <w:t>услуг снизилась на 0,9%.</w:t>
      </w:r>
    </w:p>
    <w:p>
      <w:pPr>
        <w:pStyle w:val="Normal"/>
        <w:spacing w:lineRule="auto" w:line="264" w:before="20" w:after="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мае 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  <w:br/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84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8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1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9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74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8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4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310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7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4"/>
        </w:rPr>
      </w:pPr>
      <w:r>
        <w:rPr>
          <w:sz w:val="28"/>
          <w:szCs w:val="28"/>
          <w:lang w:val="ru-RU"/>
        </w:rPr>
        <w:t xml:space="preserve">обязанности руководителя </w:t>
        <w:tab/>
        <w:t xml:space="preserve"> О.А. Колпакова</w:t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17-06-05T06:22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