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77 от 3 октября 2017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77 от 3 октября 2017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СЕНТЯБРЕ 2017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505" w:leader="none"/>
          <w:tab w:val="left" w:pos="8595" w:leader="none"/>
        </w:tabs>
        <w:ind w:right="49" w:hanging="0"/>
        <w:jc w:val="right"/>
        <w:outlineLvl w:val="0"/>
        <w:rPr/>
      </w:pPr>
      <w:r>
        <w:rPr/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ентябрь 2017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густу 2017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6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8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</w:t>
            </w:r>
          </w:p>
        </w:tc>
      </w:tr>
    </w:tbl>
    <w:p>
      <w:pPr>
        <w:pStyle w:val="TextBody"/>
        <w:spacing w:lineRule="auto" w:line="228" w:before="20" w:after="20"/>
        <w:ind w:firstLine="709"/>
        <w:jc w:val="both"/>
        <w:rPr/>
      </w:pPr>
      <w:r>
        <w:rPr>
          <w:sz w:val="24"/>
          <w:szCs w:val="24"/>
        </w:rPr>
        <w:t xml:space="preserve">В сентябре 2017 года цены и тарифы на товары и услуги на потребительском рынке Архангельской области </w:t>
      </w:r>
      <w:r>
        <w:rPr>
          <w:sz w:val="24"/>
          <w:szCs w:val="24"/>
          <w:lang w:val="ru-RU"/>
        </w:rPr>
        <w:t>снизились</w:t>
      </w:r>
      <w:r>
        <w:rPr>
          <w:sz w:val="24"/>
          <w:szCs w:val="24"/>
        </w:rPr>
        <w:t xml:space="preserve"> на 0,4%.</w:t>
      </w:r>
    </w:p>
    <w:p>
      <w:pPr>
        <w:pStyle w:val="Normal"/>
        <w:spacing w:before="20" w:after="20"/>
        <w:ind w:firstLine="709"/>
        <w:jc w:val="both"/>
        <w:rPr/>
      </w:pPr>
      <w:r>
        <w:rPr/>
        <w:t xml:space="preserve">На потребительском рынке продовольственных товаров наблюдалось сезонное снижение цен на плодоовощную продукцию, включая картофель. Лук репчатый стал дешевле </w:t>
        <w:br/>
        <w:t xml:space="preserve">на 24,9%, капуста белокочанная свежая – на 23,5%, морковь – на 19,6%, картофель – </w:t>
        <w:br/>
        <w:t xml:space="preserve">на 17,8%, огурцы свежие – на 8,1%, виноград – на 6,9%. В то же время выросли цены </w:t>
        <w:br/>
        <w:t xml:space="preserve">на свёклу столовую – на 5,9%, лимоны – на 2,7%. Из других наблюдаемых продуктов питания зафиксирован рост цен на яйца куриные – на 4,5%, консервы мясные – на 3,5%, молоко сгущённое с сахаром – на 3,4%, сыры плавленые – на 3,3%, сыры сычужные твёрдые и мягкие – на 2,6%, соки фруктовые – на 2,5%, булочные изделия сдобные из муки высшего сорта штучные – на 2,0%, консервы рыбные натуральные и с добавлением масла – на 1,7%, конфеты шоколадные натуральные и с добавками – на 1,6%. По сравнению с августом 2017 года снизились цены на сахар-песок – на 8,0%, хлеб и булочные изделия из пшеничной муки высшего сорта – на 3,1%, филе рыбное – на 2,8%, соль поваренную пищевую – на 2,6%, хлеб из ржаной муки и из смеси муки ржаной и пшеничной – на 2,2%, вермишель – на 1,7%, </w:t>
        <w:br/>
        <w:t>национальные сыры и брынза – на 1,5%, сосиски, сардельки – на 1,3%. В группе алкогольных напитков подорожали шампанское и водка – на 1,4% и 1,2% соответственно, пиво отечественное подешевело на 4,0%.</w:t>
      </w:r>
    </w:p>
    <w:p>
      <w:pPr>
        <w:pStyle w:val="TextBody"/>
        <w:spacing w:lineRule="auto" w:line="228" w:before="20" w:after="20"/>
        <w:ind w:firstLine="709"/>
        <w:jc w:val="both"/>
        <w:rPr/>
      </w:pPr>
      <w:r>
        <w:rPr>
          <w:sz w:val="24"/>
          <w:szCs w:val="24"/>
        </w:rPr>
        <w:t xml:space="preserve">В группе непродовольственных товаров зафиксировано повышение цен на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увь кроссов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и спортив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ля взрослых – на 3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ткани хлопчатобумажные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1,9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 xml:space="preserve">полотенца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%, печатные издания – на 1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%,</w:t>
      </w:r>
      <w:r>
        <w:rPr>
          <w:sz w:val="24"/>
          <w:szCs w:val="24"/>
          <w:lang w:val="ru-RU"/>
        </w:rPr>
        <w:t xml:space="preserve"> обувь женскую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1,2</w:t>
      </w:r>
      <w:r>
        <w:rPr>
          <w:sz w:val="24"/>
          <w:szCs w:val="24"/>
        </w:rPr>
        <w:t xml:space="preserve">%. Вместе с тем ниже уровня цен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сложились цены на телерадиотовар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елосипеды </w:t>
        <w:br/>
        <w:t>и мотоцикл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теклянную посуд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товары для садоводства, средства связи, товары для </w:t>
        <w:br/>
        <w:t>животных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сональные компьютеры, </w:t>
      </w:r>
      <w:r>
        <w:rPr>
          <w:sz w:val="24"/>
          <w:szCs w:val="24"/>
          <w:lang w:val="ru-RU"/>
        </w:rPr>
        <w:t>чулочно</w:t>
      </w:r>
      <w:r>
        <w:rPr>
          <w:sz w:val="24"/>
          <w:szCs w:val="24"/>
        </w:rPr>
        <w:t xml:space="preserve">-носочные изделия, </w:t>
      </w:r>
      <w:r>
        <w:rPr>
          <w:sz w:val="24"/>
          <w:szCs w:val="24"/>
          <w:lang w:val="ru-RU"/>
        </w:rPr>
        <w:t xml:space="preserve">холодильники бытовые, </w:t>
      </w:r>
      <w:r>
        <w:rPr>
          <w:sz w:val="24"/>
          <w:szCs w:val="24"/>
        </w:rPr>
        <w:t xml:space="preserve">отдельные виды медицинских и строительных товаров. </w:t>
      </w:r>
    </w:p>
    <w:p>
      <w:pPr>
        <w:pStyle w:val="Normal"/>
        <w:spacing w:lineRule="auto" w:line="228" w:before="20" w:after="20"/>
        <w:ind w:firstLine="709"/>
        <w:jc w:val="both"/>
        <w:rPr/>
      </w:pPr>
      <w:r>
        <w:rPr/>
        <w:t>В сфере услуг выросли цены на услуги образования – на 8,7%, в том числе на услуги высшего образования – на 20,6%, среднего образования – на 2,4%. Снизились цены на услуги пассажирского транспорта – на 6,4%, в том числе на услуги железнодорожного транспорта – на 17,3%. Услуги в сфере туризма стали дешевле на 5,0%, в том числе в сфере зарубежного туризма – на 1,3%, в сфере внутреннего туризма – на 5,9%. Из бытовых услуг зафиксирован рост цен на замену набоек – на 1,4%, услуги бань – на 0,9%.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сентябре 2017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вгусту</w:t>
              <w:br/>
              <w:t>2017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ентябрю</w:t>
              <w:br/>
              <w:t>2016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7,90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1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2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,7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4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,8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6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4,7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17,8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0,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3,9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8,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9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168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8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6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,4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6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2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7,7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 с использованием счётчиков индивидуального учёта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9,97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797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7:00Z</dcterms:created>
  <dc:creator>отдел цен и финансов</dc:creator>
  <dc:description/>
  <cp:keywords/>
  <dc:language>en-US</dc:language>
  <cp:lastModifiedBy>P29_BondarI</cp:lastModifiedBy>
  <cp:lastPrinted>2017-10-02T09:07:00Z</cp:lastPrinted>
  <dcterms:modified xsi:type="dcterms:W3CDTF">2017-10-03T07:58:00Z</dcterms:modified>
  <cp:revision>10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