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10 от 2 феврал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10 от 2 феврал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ЯНВАРЕ 2017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январе 2017 года цены и тарифы на товары и услуги на потребительском рынке Архангельской области повысились на 0,7%.</w:t>
      </w:r>
    </w:p>
    <w:p>
      <w:pPr>
        <w:pStyle w:val="Normal"/>
        <w:ind w:firstLine="709"/>
        <w:jc w:val="both"/>
        <w:rPr/>
      </w:pPr>
      <w:r>
        <w:rPr/>
        <w:t xml:space="preserve">На потребительском рынке продовольственных товаров максимальный прирост цен отмечен на овощи – 16,3%, в том числе огурцы свежие подорожали на 26,1%, помидоры свежие – на 18,8%, морковь – на 8,7%, свёкла столовая – на 3,0%. Среди фруктов и цитрусовых выросли цены на виноград – на 11,3%, яблоки – на 1,1%, груши – на 1,0%. В то же время стали дешевле апельсины – на 13,9%, лимоны – на 5,7%, бананы – на 4,4%. Из других </w:t>
        <w:br/>
        <w:t xml:space="preserve">наблюдаемых продуктов питания зафиксировано повышение цен на баранину (кроме бескостного мяса) – на 7,4%, мороженое – на 4,2%, консервы рыбные в томатном соусе – на 3,6%, масло сливочное – на 3,0%, творог нежирный – на 2,6%, </w:t>
      </w:r>
      <w:r>
        <w:rPr>
          <w:color w:val="000000"/>
        </w:rPr>
        <w:t xml:space="preserve">молоко питьевое цельное пастеризованное 2,5-3,2% жирности и хлопья из злаков (сухие завтраки) </w:t>
      </w:r>
      <w:r>
        <w:rPr/>
        <w:t>– на 2,2%. Подешевели по сравнению с декабрём 2016 года молоко сгущенное с сахаром на 2,2%, рис шлифованный</w:t>
      </w:r>
      <w:r>
        <w:rPr>
          <w:color w:val="000000"/>
        </w:rPr>
        <w:t xml:space="preserve"> </w:t>
      </w:r>
      <w:r>
        <w:rPr/>
        <w:t>– на 2,0%, сахар</w:t>
      </w:r>
      <w:r>
        <w:rPr>
          <w:color w:val="000000"/>
        </w:rPr>
        <w:t xml:space="preserve"> </w:t>
      </w:r>
      <w:r>
        <w:rPr/>
        <w:t xml:space="preserve">– на 1,5%, </w:t>
      </w:r>
      <w:r>
        <w:rPr>
          <w:color w:val="000000"/>
        </w:rPr>
        <w:t xml:space="preserve">овощи натуральные консервированные, маринованные </w:t>
      </w:r>
      <w:r>
        <w:rPr/>
        <w:t>– на 1,4%. Среди алкогольных напитков подорожали водка и вина виноградные – на 1,1%.</w:t>
      </w:r>
    </w:p>
    <w:p>
      <w:pPr>
        <w:pStyle w:val="Normal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ткани шерстяные и хлопчатобумажные – на 5,9% и 5,3% соответственно, товары для животных – на 2,3%, спички – на 2,0%, стиральные машины бытовые – на 1,6%, табачные изделия – на 1,2%, </w:t>
      </w:r>
      <w:r>
        <w:rPr>
          <w:bCs/>
          <w:color w:val="000000"/>
        </w:rPr>
        <w:t xml:space="preserve">обувь кроссовую и спортивную для взрослых </w:t>
      </w:r>
      <w:r>
        <w:rPr/>
        <w:t>– на 1,0%. Дизельное топливо подорожало за месяц на 1,4%. Вместе с тем ниже уровня цен декабря 2016 года сложились цены на инструменты и оборудование, т</w:t>
      </w:r>
      <w:r>
        <w:rPr>
          <w:bCs/>
          <w:color w:val="000000"/>
        </w:rPr>
        <w:t>овары для физической культуры, спорта и туризма,</w:t>
      </w:r>
      <w:r>
        <w:rPr/>
        <w:t xml:space="preserve"> обувь домашнюю, средства связи. </w:t>
      </w:r>
    </w:p>
    <w:p>
      <w:pPr>
        <w:pStyle w:val="Normal"/>
        <w:ind w:firstLine="709"/>
        <w:jc w:val="both"/>
        <w:rPr/>
      </w:pPr>
      <w:r>
        <w:rPr/>
        <w:t>В сфере услуг в наибольшей степени подорожали услуги правового характера – на 32,3%. Из бытовых услуг зафиксирован рост цен на ритуальные и обрядовые услуги – на 6,2% и 4,</w:t>
      </w:r>
      <w:r>
        <w:rPr>
          <w:lang w:val="en-US"/>
        </w:rPr>
        <w:t>1</w:t>
      </w:r>
      <w:r>
        <w:rPr/>
        <w:t xml:space="preserve">% соответственно. Тарифы на жилищные услуги выросли на 2,9% в основном за счёт увеличения платы за </w:t>
      </w:r>
      <w:r>
        <w:rPr>
          <w:color w:val="000000"/>
        </w:rPr>
        <w:t>наём жилых помещений в государственном и муниципальном жилищных фондах (</w:t>
      </w:r>
      <w:r>
        <w:rPr/>
        <w:t xml:space="preserve">на 17,8%) и </w:t>
      </w:r>
      <w:r>
        <w:rPr>
          <w:color w:val="000000"/>
        </w:rPr>
        <w:t>взносов на капитальный ремонт (</w:t>
      </w:r>
      <w:r>
        <w:rPr/>
        <w:t>на 7,8%). Тарифы на коммунальные услуги стали дороже на 1,6%, из них на холодную воду – на 10,0%, горячую воду – на 2,1%. Проезд на железнодорожном транспорте подешевел на 6,0%.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январе </w:t>
              <w:br/>
              <w:t>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  <w:br/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25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0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3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9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9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733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7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1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1:00Z</dcterms:created>
  <dc:creator>отдел цен и финансов</dc:creator>
  <dc:description/>
  <cp:keywords/>
  <dc:language>en-US</dc:language>
  <cp:lastModifiedBy>P29_BondarI</cp:lastModifiedBy>
  <cp:lastPrinted>2017-02-02T13:15:00Z</cp:lastPrinted>
  <dcterms:modified xsi:type="dcterms:W3CDTF">2017-02-03T07:04:00Z</dcterms:modified>
  <cp:revision>14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