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51 от 11 июля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51 от 11 июля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Н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нь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ю 2018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июне</w:t>
      </w:r>
      <w:r>
        <w:rPr>
          <w:sz w:val="24"/>
          <w:szCs w:val="24"/>
        </w:rPr>
        <w:t xml:space="preserve"> 2018 года цены и тарифы на товары и услуги на потребительском рынке Архангельской области повысились на 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.</w:t>
      </w:r>
    </w:p>
    <w:p>
      <w:pPr>
        <w:pStyle w:val="Normal"/>
        <w:spacing w:lineRule="auto" w:line="252" w:before="40" w:after="40"/>
        <w:ind w:firstLine="709"/>
        <w:jc w:val="both"/>
        <w:rPr/>
      </w:pPr>
      <w:r>
        <w:rPr/>
        <w:t xml:space="preserve">Среди продовольственных товаров отмечено снижение цен на яйца куриные – </w:t>
        <w:br/>
        <w:t xml:space="preserve">на 8,1%, крупу гречневую-ядрицу – на 4,1%, сельдь соленую – на 3,8%, конфеты мягкие, </w:t>
        <w:br/>
        <w:t xml:space="preserve">глазированные шоколадом – на 2,9%, йогурт – на 2,8%, рыбу мороженую неразделанную </w:t>
        <w:br/>
        <w:t xml:space="preserve">и торты – на 2,4%, консервы фруктово-ягодные для детского питания – на 1,9%. Подорожали по сравнению с маем 2018 года сахар-песок – на 7,1%, филе рыбное – на 3,0%, печень говяжья – на 2,7%, колбаса вареная – на 2,6%, пшено – на 2,3%, окорочка куриные – на 1,9%, </w:t>
        <w:br/>
        <w:t>рыба соленая, маринованная, копченая – на 1,7%. В группе плодоовощной продукции подешевели помидоры свежие – на 23,5%, огурцы свежие – на 22,1%, бананы – на 5,8%, виноград – на 3,7%, апельсины – на 2,2%, чеснок – на 1,8%. В то же время выросли цены на морковь – на 19,2%, капусту белокочанную свежую – на 19,0%, лук репчатый – на 14,2%, свёклу столовую – на 9,7%, лимоны – на 4,1%, яблоки – на 3,1%, картофель – на 1,7%. В группе алкогольных напитков подешевело пиво зарубежных торговых марок – на 4,7%.</w:t>
      </w:r>
    </w:p>
    <w:p>
      <w:pPr>
        <w:pStyle w:val="TextBody"/>
        <w:spacing w:lineRule="auto" w:line="252" w:before="40" w:after="40"/>
        <w:ind w:firstLine="709"/>
        <w:jc w:val="both"/>
        <w:rPr/>
      </w:pP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перевязочные материалы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4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стиральные машины бытовые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,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ензин автомобильный</w:t>
      </w:r>
      <w:r>
        <w:rPr>
          <w:sz w:val="24"/>
          <w:szCs w:val="24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  <w:br/>
      </w:r>
      <w:r>
        <w:rPr>
          <w:sz w:val="24"/>
          <w:szCs w:val="24"/>
          <w:lang w:val="ru-RU"/>
        </w:rPr>
        <w:t xml:space="preserve">на 2,5%, дизельное топливо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ювелирные изделия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одежду для детей школьного возраста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,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товары для физической культуры, спорта и туризма и табачные изделия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8 года </w:t>
      </w:r>
      <w:r>
        <w:rPr>
          <w:sz w:val="24"/>
          <w:szCs w:val="24"/>
        </w:rPr>
        <w:t xml:space="preserve">сложились цены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холодильники бытовые,</w:t>
      </w:r>
      <w:r>
        <w:rPr/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тоаппарат</w:t>
      </w:r>
      <w:r>
        <w:rPr>
          <w:sz w:val="24"/>
          <w:szCs w:val="24"/>
          <w:lang w:val="ru-RU"/>
        </w:rPr>
        <w:t>ы, т</w:t>
      </w:r>
      <w:r>
        <w:rPr>
          <w:sz w:val="24"/>
          <w:szCs w:val="24"/>
        </w:rPr>
        <w:t>елерадиотовары</w:t>
      </w:r>
      <w:r>
        <w:rPr>
          <w:sz w:val="24"/>
          <w:szCs w:val="24"/>
          <w:lang w:val="ru-RU"/>
        </w:rPr>
        <w:t>, обувь детскую, одежду женскую.</w:t>
      </w:r>
    </w:p>
    <w:p>
      <w:pPr>
        <w:pStyle w:val="TextBody"/>
        <w:spacing w:lineRule="auto" w:line="252" w:before="40" w:after="40"/>
        <w:ind w:firstLine="709"/>
        <w:jc w:val="both"/>
        <w:rPr/>
      </w:pPr>
      <w:r>
        <w:rPr>
          <w:sz w:val="24"/>
          <w:szCs w:val="24"/>
        </w:rPr>
        <w:t>В сфере услуг повысились</w:t>
      </w:r>
      <w:r>
        <w:rPr>
          <w:sz w:val="24"/>
          <w:szCs w:val="24"/>
          <w:lang w:val="ru-RU"/>
        </w:rPr>
        <w:t xml:space="preserve"> цены на </w:t>
      </w:r>
      <w:r>
        <w:rPr>
          <w:sz w:val="24"/>
          <w:szCs w:val="24"/>
        </w:rPr>
        <w:t xml:space="preserve">проезд в поездах дальнего следования – на </w:t>
      </w:r>
      <w:r>
        <w:rPr>
          <w:sz w:val="24"/>
          <w:szCs w:val="24"/>
          <w:lang w:val="ru-RU"/>
        </w:rPr>
        <w:t>20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городском автомобильном транспорте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0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в сфере зарубежного и внутреннего туризм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и 4,1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 xml:space="preserve">соответственно, ремонт, пошив одежды, ремонт и техническое </w:t>
        <w:br/>
        <w:t xml:space="preserve">обслуживание бытовой радиоэлектронной аппаратуры, бытовых машин и приборов, ремонт и техническое обслуживание транспортных средств, услуги парикмахерских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1,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Вместе с тем</w:t>
      </w:r>
      <w:r>
        <w:rPr>
          <w:sz w:val="24"/>
          <w:szCs w:val="24"/>
        </w:rPr>
        <w:t xml:space="preserve"> стали дешевле</w:t>
      </w:r>
      <w:r>
        <w:rPr/>
        <w:t xml:space="preserve"> </w:t>
      </w:r>
      <w:r>
        <w:rPr>
          <w:sz w:val="24"/>
          <w:szCs w:val="24"/>
          <w:lang w:val="ru-RU"/>
        </w:rPr>
        <w:t xml:space="preserve">услуги </w:t>
      </w:r>
      <w:r>
        <w:rPr>
          <w:sz w:val="24"/>
          <w:szCs w:val="24"/>
        </w:rPr>
        <w:t>профессионального обучения 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3,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страхования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1,8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июне </w:t>
              <w:br/>
              <w:t>2018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val="ru-RU" w:eastAsia="ru-RU"/>
              </w:rPr>
              <w:t>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  <w:br/>
              <w:t>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7,3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7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7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1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3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0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9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3119" w:leader="none"/>
          <w:tab w:val="left" w:pos="3828" w:leader="none"/>
          <w:tab w:val="left" w:pos="5670" w:leader="none"/>
          <w:tab w:val="left" w:pos="5812" w:leader="none"/>
          <w:tab w:val="left" w:pos="6096" w:leader="none"/>
          <w:tab w:val="left" w:pos="7293" w:leader="none"/>
          <w:tab w:val="left" w:pos="7513" w:leader="none"/>
          <w:tab w:val="left" w:pos="9631" w:leader="none"/>
        </w:tabs>
        <w:spacing w:lineRule="atLeast" w:line="240"/>
        <w:ind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енно исполняющий </w:t>
        <w:br/>
        <w:t>обязанности руководителя                                                                                    И.М. Хайруллина</w:t>
      </w:r>
    </w:p>
    <w:p>
      <w:pPr>
        <w:pStyle w:val="TextBody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Н.А. Миронов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8182) 20-99-86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6:00Z</dcterms:created>
  <dc:creator>отдел цен и финансов</dc:creator>
  <dc:description/>
  <cp:keywords/>
  <dc:language>en-US</dc:language>
  <cp:lastModifiedBy>P29_BondarI</cp:lastModifiedBy>
  <cp:lastPrinted>2018-07-06T15:17:00Z</cp:lastPrinted>
  <dcterms:modified xsi:type="dcterms:W3CDTF">2018-07-11T05:51:00Z</dcterms:modified>
  <cp:revision>15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