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44 от 13 июня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44 от 13 июня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ю 2018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ае</w:t>
      </w:r>
      <w:r>
        <w:rPr>
          <w:sz w:val="24"/>
          <w:szCs w:val="24"/>
        </w:rPr>
        <w:t xml:space="preserve"> 2018 года цены и тарифы на товары и услуги на потребительском рынке Архангельской области повысились на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%.</w:t>
      </w:r>
    </w:p>
    <w:p>
      <w:pPr>
        <w:pStyle w:val="Normal"/>
        <w:spacing w:lineRule="auto" w:line="252" w:before="60" w:after="20"/>
        <w:ind w:firstLine="709"/>
        <w:jc w:val="both"/>
        <w:rPr/>
      </w:pPr>
      <w:r>
        <w:rPr/>
        <w:t xml:space="preserve">Среди продовольственных товаров отмечено снижение цен на яйца куриные – </w:t>
        <w:br/>
        <w:t xml:space="preserve">на 4,5%, кофе натуральный растворимый – на 3,1%, крупу манную – на 2,8%, мясо индейки – на 2,4%, сосиски, сардельки – на 2,1%, колбасу полукопченую и варено-копченую – на 1,6%, смеси сухие молочные для детского питания – на 1,5%. Подорожали по сравнению с апрелем 2018 года сырки творожные, глазированные шоколадом – на 5,6%, сахар-песок – на 5,0%, хлеб из ржаной муки и из смеси муки ржаной и пшеничной – на 3,3%, рыба мороженая разделанная (кроме лососевых пород) – на 3,0%, пельмени, манты, равиоли – на 2,7%, кофе </w:t>
        <w:br/>
        <w:t xml:space="preserve">натуральный в зернах и молотый – на 2,4%. В группе плодоовощной продукции подешевели огурцы свежие – на 15,3%, помидоры свежие – на 13,1%, бананы – на 10,8%, апельсины – </w:t>
        <w:br/>
        <w:t>на 6,2%, груши – на 4,4%, чеснок – на 4,2%, картофель и виноград – на 3,6%. В то же время выросли цены на лимоны – на 21,3%, свёклу столовую – на 11,0%, капусту белокочанную свежую – на 6,5%, яблоки – на 6,3%, лук репчатый – на 3,5%.</w:t>
      </w:r>
    </w:p>
    <w:p>
      <w:pPr>
        <w:pStyle w:val="TextBody"/>
        <w:spacing w:lineRule="auto" w:line="252" w:before="60" w:after="2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опливо моторное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бензин автомобильный</w:t>
      </w:r>
      <w:r>
        <w:rPr>
          <w:sz w:val="24"/>
          <w:szCs w:val="24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3,7%, перевязочные материалы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легковые автомобили и персональные компьютеры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0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холодильники бытовые –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0,7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8 года </w:t>
      </w:r>
      <w:r>
        <w:rPr>
          <w:sz w:val="24"/>
          <w:szCs w:val="24"/>
        </w:rPr>
        <w:t>сложились цены на</w:t>
      </w:r>
      <w:r>
        <w:rPr>
          <w:sz w:val="24"/>
          <w:szCs w:val="24"/>
          <w:lang w:val="ru-RU"/>
        </w:rPr>
        <w:t xml:space="preserve"> телерадиотовары </w:t>
        <w:br/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меты садоводства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52" w:before="60" w:after="60"/>
        <w:ind w:firstLine="709"/>
        <w:jc w:val="both"/>
        <w:rPr/>
      </w:pPr>
      <w:r>
        <w:rPr>
          <w:sz w:val="24"/>
          <w:szCs w:val="24"/>
        </w:rPr>
        <w:t>В сфере услуг повысились</w:t>
      </w:r>
      <w:r>
        <w:rPr>
          <w:sz w:val="24"/>
          <w:szCs w:val="24"/>
          <w:lang w:val="ru-RU"/>
        </w:rPr>
        <w:t xml:space="preserve"> цены на </w:t>
      </w:r>
      <w:r>
        <w:rPr>
          <w:sz w:val="24"/>
          <w:szCs w:val="24"/>
        </w:rPr>
        <w:t xml:space="preserve">проезд в поездах дальнего следования – на </w:t>
      </w:r>
      <w:r>
        <w:rPr>
          <w:sz w:val="24"/>
          <w:szCs w:val="24"/>
          <w:lang w:val="ru-RU"/>
        </w:rPr>
        <w:t>8,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ремонт, пошив одежды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2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слуги </w:t>
      </w:r>
      <w:r>
        <w:rPr>
          <w:sz w:val="24"/>
          <w:szCs w:val="24"/>
          <w:lang w:val="ru-RU"/>
        </w:rPr>
        <w:t>в сфере зарубежного и внутреннего туризм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  <w:br/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2,1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и 1,7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 xml:space="preserve">соответственно, оплату жилья в домах государственного и муниципального жилищных фондов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1,5%, услуги организаций культуры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1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мае </w:t>
              <w:br/>
              <w:t>2018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  <w:br/>
              <w:t>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  <w:r>
              <w:rPr>
                <w:sz w:val="22"/>
                <w:lang w:val="en-US" w:eastAsia="ru-RU"/>
              </w:rPr>
              <w:br/>
            </w:r>
            <w:r>
              <w:rPr>
                <w:sz w:val="22"/>
                <w:lang w:val="ru-RU" w:eastAsia="ru-RU"/>
              </w:rPr>
              <w:t>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9,06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7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9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1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2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5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87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9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  <w:tab w:val="left" w:pos="9639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>обязанности руководителя                                                             И.М. Хайруллин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.В. 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7:00Z</dcterms:created>
  <dc:creator>отдел цен и финансов</dc:creator>
  <dc:description/>
  <cp:keywords/>
  <dc:language>en-US</dc:language>
  <cp:lastModifiedBy>P29_BondarI</cp:lastModifiedBy>
  <cp:lastPrinted>2018-06-07T10:18:00Z</cp:lastPrinted>
  <dcterms:modified xsi:type="dcterms:W3CDTF">2018-06-13T12:24:00Z</dcterms:modified>
  <cp:revision>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