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1 апреля 2018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 xml:space="preserve"> от 11 апреля 2018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РТЕ 2018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рт 2018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ю 2018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7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</w:tr>
    </w:tbl>
    <w:p>
      <w:pPr>
        <w:pStyle w:val="TextBody"/>
        <w:spacing w:lineRule="auto" w:line="252" w:before="40" w:after="40"/>
        <w:ind w:firstLine="709"/>
        <w:jc w:val="both"/>
        <w:rPr/>
      </w:pPr>
      <w:r>
        <w:rPr>
          <w:sz w:val="24"/>
          <w:szCs w:val="24"/>
        </w:rPr>
        <w:t>В марте 2018 года цены и тарифы на товары и услуги на потребительском рынке Архангельской области повысились на 0,4%.</w:t>
      </w:r>
    </w:p>
    <w:p>
      <w:pPr>
        <w:pStyle w:val="Normal"/>
        <w:spacing w:lineRule="auto" w:line="252" w:before="40" w:after="40"/>
        <w:ind w:firstLine="709"/>
        <w:jc w:val="both"/>
        <w:rPr/>
      </w:pPr>
      <w:r>
        <w:rPr/>
        <w:t xml:space="preserve">Среди продовольственных товаров отмечен рост цен на яйца куриные – на 7,1%, </w:t>
        <w:br/>
        <w:t xml:space="preserve">пшено – на 4,4%, макаронные изделия из пшеничной муки высшего сорта – на 3,0%, конфеты мягкие, глазированные шоколадом – на 2,7%, консервы мясные – на 2,4%, шоколад – </w:t>
        <w:br/>
        <w:t xml:space="preserve">на 1,9%, сырки творожные, глазированные шоколадом – на 1,7%, молоко питьевое цельное стерилизованное 2,5-3,2% жирности – на 1,6%. В группе плодоовощной продукции выросли цены на капусту белокочанную свежую – на 20,0%, свёклу столовую – на 16,0%, морковь – на 15,3%, виноград – на 10,9%, картофель – на 7,4%, бананы – на 6,2%, помидоры свежие </w:t>
        <w:br/>
        <w:t>и апельсины – на 3,4%, яблоки – на 3,3%, лук репчатый – на 3,2%, груши – на 2,2%, орехи – на 1,7%. В тоже время зафиксировано снижение цен на огурцы свежие – на 6,7%, чеснок – на 3,1%, лимоны – на 1,2%. Из других наблюдаемых продуктов питания стали дешевле варенье, джем, повидло – на 3,0%, филе рыбное – на 2,1%, куры охлажденные и мороженые</w:t>
      </w:r>
      <w:r>
        <w:rPr>
          <w:color w:val="000000"/>
        </w:rPr>
        <w:t xml:space="preserve"> </w:t>
      </w:r>
      <w:r>
        <w:rPr/>
        <w:t>– на 1,9%, мука пшеничная – на 1,8%, мёд пчелиный натуральный – на 1,7%, крупа гречневая-ядрица и конфеты шоколадные натуральные и с добавками – на 1,3%. Из алкогольных напитков подешевело вино игристое отечественное – на 3,3%.</w:t>
      </w:r>
    </w:p>
    <w:p>
      <w:pPr>
        <w:pStyle w:val="Normal"/>
        <w:spacing w:lineRule="auto" w:line="252" w:before="40" w:after="40"/>
        <w:ind w:firstLine="709"/>
        <w:jc w:val="both"/>
        <w:rPr/>
      </w:pPr>
      <w:r>
        <w:rPr/>
        <w:t xml:space="preserve">В группе непродовольственных товаров наблюдалось повышение цен на табачные </w:t>
        <w:br/>
        <w:t xml:space="preserve">изделия – на 1,7%, чулочно-носочные изделия – на 1,1%, товары для животных – на 0,9%, перевязочные материалы – на 0,7%, товары для садоводства – на 0,6%. Вместе с тем, ниже уровня цен февраля 2018 года сложились цены на фотоаппараты, обувь женскую. </w:t>
      </w:r>
    </w:p>
    <w:p>
      <w:pPr>
        <w:pStyle w:val="Normal"/>
        <w:spacing w:lineRule="auto" w:line="252" w:before="40" w:after="40"/>
        <w:ind w:firstLine="709"/>
        <w:jc w:val="both"/>
        <w:rPr/>
      </w:pPr>
      <w:r>
        <w:rPr/>
        <w:t xml:space="preserve">В сфере услуг подорожали услуги пассажирского транспорта – на 3,0% (в том числе воздушного – на 7,8%, железнодорожного – на 1,8%), медицинские услуги – на 1,8%, услуги </w:t>
        <w:br/>
        <w:t>в сфере внутреннего и зарубежного туризма – на 1,7%, ритуальные услуги – на 1,6%, услуги страхования – на 0,9%. Услуги организаций культуры стали дешевле на 1,3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марте </w:t>
              <w:br/>
              <w:t>2018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евралю</w:t>
              <w:br/>
              <w:t>2018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  <w:br/>
              <w:t>2017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3,32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4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3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6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01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0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8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662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0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9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8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6096" w:leader="none"/>
          <w:tab w:val="left" w:pos="7391" w:leader="none"/>
          <w:tab w:val="left" w:pos="7741" w:leader="none"/>
          <w:tab w:val="left" w:pos="9617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  <w:br/>
        <w:t xml:space="preserve">обязанности руководителя  </w:t>
        <w:tab/>
        <w:tab/>
        <w:t>И.М. Хайруллин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5:00Z</dcterms:created>
  <dc:creator>отдел цен и финансов</dc:creator>
  <dc:description/>
  <cp:keywords/>
  <dc:language>en-US</dc:language>
  <cp:lastModifiedBy>P29_BondarI</cp:lastModifiedBy>
  <cp:lastPrinted>2018-04-06T16:04:00Z</cp:lastPrinted>
  <dcterms:modified xsi:type="dcterms:W3CDTF">2018-04-11T05:56:00Z</dcterms:modified>
  <cp:revision>12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