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91710</wp:posOffset>
                </wp:positionH>
                <wp:positionV relativeFrom="page">
                  <wp:posOffset>762635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сс-выпуск №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 12 февраля 2018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60.05pt;mso-position-vertical-relative:page;margin-left:377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сс-выпуск №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 xml:space="preserve"> от 12 февраля 2018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ЯНВАРЕ 2018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right="49"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Январь 2018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кабрю 2017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январю 2017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3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</w:tr>
    </w:tbl>
    <w:p>
      <w:pPr>
        <w:pStyle w:val="TextBody"/>
        <w:spacing w:lineRule="auto" w:line="252" w:before="20" w:after="0"/>
        <w:ind w:firstLine="709"/>
        <w:jc w:val="both"/>
        <w:rPr/>
      </w:pPr>
      <w:r>
        <w:rPr>
          <w:sz w:val="24"/>
          <w:szCs w:val="24"/>
        </w:rPr>
        <w:t>В январе 2018 года цены и тарифы на товары и услуги на потребительском рынке Архангельской области повысились на 0,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%.</w:t>
      </w:r>
    </w:p>
    <w:p>
      <w:pPr>
        <w:pStyle w:val="Normal"/>
        <w:spacing w:lineRule="auto" w:line="252" w:before="20" w:after="0"/>
        <w:ind w:firstLine="709"/>
        <w:jc w:val="both"/>
        <w:rPr/>
      </w:pPr>
      <w:r>
        <w:rPr/>
        <w:t xml:space="preserve">На потребительском рынке продовольственных товаров максимальный прирост цен отмечен на овощи – 13,6%, в том числе огурцы свежие подорожали на 20,9%, помидоры свежие – на 13,4%, лук репчатый – на 13,3%, картофель – на 5,4%. Среди фруктов и цитрусовых выросли цены на виноград – на 10,2%, яблоки – на 5,4%, груши – на 1,5%. В то же время стали дешевле апельсины – на 13,6%. Из других наблюдаемых продуктов питания зафиксировано повышение цен на фарш мясной – на 2,7%, соленые и копченые деликатесные продукты из рыбы – на 2,2%, рыбу мороженую неразделанную, говядину (кроме бескостного мяса) – на 1,9%, яйца – на 1,5%, молоко сгущенное с сахаром и сырки творожные, глазированные шоколадом – на 1,2%. Подешевели по сравнению с декабрём 2017 года крупа гречневая-ядрица на 6,0%, сахар – на 4,9%, конфеты мягкие, глазированные шоколадом – на 3,8%, </w:t>
        <w:br/>
        <w:t>карамель – на 3,6%, бараночные изделия – на 3,1%, сосиски, сардельки – на 3,2%, кетчуп –</w:t>
        <w:br/>
        <w:t xml:space="preserve">на 3,0%, крупа манная – на 2,7%, мука пшеничная – на 2,4%. </w:t>
      </w:r>
    </w:p>
    <w:p>
      <w:pPr>
        <w:pStyle w:val="Normal"/>
        <w:spacing w:lineRule="auto" w:line="252" w:before="20" w:after="0"/>
        <w:ind w:firstLine="709"/>
        <w:jc w:val="both"/>
        <w:rPr/>
      </w:pPr>
      <w:r>
        <w:rPr/>
        <w:t xml:space="preserve">В группе непродовольственных товаров зафиксировано повышение цен на доску </w:t>
        <w:br/>
        <w:t xml:space="preserve">обрезную – на 3,3%, печи микроволновые – на 2,3%, табачные изделия – на 1,4%, холодильники бытовые – на 1,2%, </w:t>
      </w:r>
      <w:r>
        <w:rPr>
          <w:bCs/>
        </w:rPr>
        <w:t xml:space="preserve">игрушки и товары для физической культуры, спорта и туризма </w:t>
      </w:r>
      <w:r>
        <w:rPr/>
        <w:t>–</w:t>
        <w:br/>
        <w:t xml:space="preserve">на 0,8%. Дизельное топливо подорожало за месяц на 1,0%, бензин автомобильный – на 0,8%. Вместе с тем ниже уровня цен декабря 2017 года сложились цены на плиты древесностружечные, телерадиотовары, отдельные виды медицинских товаров. </w:t>
      </w:r>
    </w:p>
    <w:p>
      <w:pPr>
        <w:pStyle w:val="Normal"/>
        <w:spacing w:lineRule="auto" w:line="252" w:before="20" w:after="0"/>
        <w:ind w:firstLine="709"/>
        <w:jc w:val="both"/>
        <w:rPr/>
      </w:pPr>
      <w:r>
        <w:rPr/>
        <w:t xml:space="preserve">В сфере услуг подорожали услуги правового характера – на 5,5%, услуги дошкольного воспитания – на 1,1%, услуги организаций культуры – на 0,9%. Из бытовых услуг зафиксирован рост цен на услуги бань и душевых – на 1,1% и ритуальные услуги – на 1,0%. Тарифы на жилищные услуги выросли на 1,5%. Тарифы на коммунальные услуги снизились </w:t>
        <w:br/>
        <w:t>на 3,5%, из них на отопление – на 7,5%, горячее водоснабжение – на 5,0%. Проезд в поездах дальнего следования подешевел на 7,1%.</w:t>
      </w:r>
    </w:p>
    <w:p>
      <w:pPr>
        <w:pStyle w:val="TextBody"/>
        <w:spacing w:lineRule="auto" w:line="228"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295"/>
      </w:tblGrid>
      <w:tr>
        <w:trPr>
          <w:tblHeader w:val="true"/>
          <w:trHeight w:val="361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>в январе 2018г.,</w:t>
              <w:br/>
              <w:t>рублей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екабрю 2017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нварю 2017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5,70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2,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9,9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2,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7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7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5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,8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9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1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4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6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0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4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4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4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3,8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98,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80,8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6,7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7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6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,9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855,8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9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9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9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7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2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7,4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0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5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lang w:val="ru-RU" w:eastAsia="ru-RU"/>
              </w:rPr>
              <w:t>Проезд в город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,8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1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9,9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5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 с использованием счётчиков индивидуального учёта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9,98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769" w:leader="none"/>
          <w:tab w:val="left" w:pos="9356" w:leader="none"/>
          <w:tab w:val="left" w:pos="9603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  <w:tab/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4:00Z</dcterms:created>
  <dc:creator>отдел цен и финансов</dc:creator>
  <dc:description/>
  <cp:keywords/>
  <dc:language>en-US</dc:language>
  <cp:lastModifiedBy>P29_BondarI</cp:lastModifiedBy>
  <cp:lastPrinted>2018-02-09T13:48:00Z</cp:lastPrinted>
  <dcterms:modified xsi:type="dcterms:W3CDTF">2018-02-12T09:07:00Z</dcterms:modified>
  <cp:revision>15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