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7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7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1170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«20» мая 2014 года</w:t>
      </w:r>
    </w:p>
    <w:p>
      <w:pPr>
        <w:pStyle w:val="Style17"/>
        <w:ind w:firstLine="11700"/>
        <w:jc w:val="right"/>
        <w:rPr/>
      </w:pPr>
      <w:r>
        <w:rPr>
          <w:sz w:val="24"/>
          <w:szCs w:val="24"/>
        </w:rPr>
        <w:t>14.30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7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Дополнительного соглашения к Договору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организации оказания медицинской помощи и обязательного медицинского страхования от 27 июня 2011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.С. – директор правового департамента администрации Губернатора Архангельской области и Правительства Архангель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/>
              <w:t>Дополнительным соглашением пред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передать органам государственной власти Ненецкого автономного округа полномочие по решению вопросов организации профилактики незаконного потребления наркотических средств и психотропных веществ, нар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исключить статью 2 Договора как фактически прекратившей свое действие. Данной статьей, действовавшей с 01 августа 2011 года до 31 декабря 2011 года, предусматривалась передача органам государственной власти Ненецкого автономного округа полномочий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по решению вопросов организации оказания специализированной (санитарно-авиационной) скорой медицинск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- внести иные изменения технико-юридического харак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й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двух </w:t>
            </w:r>
            <w:r>
              <w:rPr>
                <w:bCs/>
                <w:sz w:val="24"/>
                <w:szCs w:val="24"/>
              </w:rPr>
              <w:t>чтения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О внесении изменений и дополнений в отдельные областные зако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Губернатора Архангельской области                        А.П. Гриш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.С.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>предлагается</w:t>
            </w:r>
            <w:r>
              <w:rPr/>
              <w:t xml:space="preserve"> внести изменения и дополнения в 12 областных закон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ями 1, 3, 6, 7, 9, 10, 11 ряд областных законов приводится в соответствие с федеральным законодательство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ми 2, 4, 5, 8, 12 вносятся изменения в ряд областных законов, носящие технико-юридический и уточняющи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й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я и дополнения в статью 1 областного закона «О присвоении звания «Ветеран труда Архангельской области» отдельным категориям гражд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евелев П.В. – министр труда, занятости и социального развития Архангельской области</w:t>
            </w:r>
          </w:p>
          <w:p>
            <w:pPr>
              <w:pStyle w:val="Style17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пункту 4 пункта 3 статьи 1 областного закона от 12 ноября 1997 года № 51-12-ОЗ звание «Ветеран труда Архангельской области» присваивается матерям инвалидов с детства, воспитавшим их до совершеннолетия и достигшим возраста, необходимого для назначения трудовой пенсии по стар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й редакцией пункта 3 статьи 1 областного закона от 12 ноября 1997 года № 51-12-ОЗ присвоение звания «Ветеран труда Архангельской области» одиноким отцам не предусмотр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 xml:space="preserve">предлагается </w:t>
            </w:r>
            <w:r>
              <w:rPr/>
              <w:t>установить, что звание «Ветеран труда Архангельской области» присва-ивается одиноким отцам, воспитав-шим детей-инвалидов до их совершеннолетия и достигшим возраста, необходимого для назначения трудовой пенсии по старост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й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перв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Normal"/>
              <w:ind w:right="-3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й в областной закон  «О мерах социальной поддержки жителей муниципальных образований Архангельской области, где единственным видом транспорта является воздуш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евелев П.В. – министр труда, занятости и социального развития Архангельской области</w:t>
            </w:r>
          </w:p>
          <w:p>
            <w:pPr>
              <w:pStyle w:val="Style17"/>
              <w:ind w:left="-66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 xml:space="preserve">предлагается </w:t>
            </w:r>
            <w:r>
              <w:rPr/>
              <w:t>уточн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) перечень лиц, имеющих право на бесплатный проезд воздушным транспортом (далее – право на бесплатный проезд) в ч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исключения из него безработных граждан, граждан, не имеющих работы </w:t>
              <w:br/>
              <w:t>и заработка и не состоящих на учете в органах службы занят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ключения в данный перечень граждан, санитарно-авиационная эвакуация которых осуществлена воздушными судами в государственные медицинские организации Архангельской области, расположенные в административном центре Архангельской области – городе Архангельске (далее – город Архангельск), </w:t>
              <w:br/>
              <w:t>для оказания скорой, в том числе скорой специализированной, медицинской помощи (далее – эвакуированные граждане), а также граждан, осуществляющих сопровождение больных туберкулезом, больных с онкологическими заболеваниями, лиц, страдающих психическими расстройствами, несовершеннолетних граждан, эвакуирован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) порядок предоставления права на бесплатный проезд в ч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деления только государствен-ных учреждений социальной защиты населения Архангельской области (далее – государственные учрежде-ния социальной защиты населения) полномочием по предоставлению гражданам права на бесплатный проез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становления оснований для отказа государственными учрежде-ниями социальной защиты населения в предоставлении гражданам права на бесплатный проез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пределения основных положе-ний, которые должны быть обяза-тельно раскрыты в указа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акже законопроектом предлага-ется внести в областной закон от 31 октября 2007 года № 429-21-ОЗ «О мерах социальной поддержки жителей муниципальных образова-ний Архангельской области, где единственным видом транспорта </w:t>
              <w:br/>
              <w:t>является воздушный» изменения техническо-юридического харак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3" w:right="23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й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перв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Normal"/>
              <w:ind w:right="-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О статусе граждан Российской Федерации, постоянно проживающих на территории Архангельской области, родившихся в период с 23 июня 1928 года по 31 декабря 1945 года включительно (о статусе детей Великой Отечественной войны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путаты областного Собрания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дунова Т.Н., Шаров Ю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аров Ю.В. – депутат Архангельского областного Собрания депута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Данным проектом областного закона </w:t>
            </w:r>
            <w:r>
              <w:rPr>
                <w:color w:val="000000"/>
                <w:sz w:val="24"/>
                <w:szCs w:val="24"/>
              </w:rPr>
              <w:t>предлагается ввести новую категорию лиц «Дети Великой Отечественной войны», к которым отнесены граждане Российской Федерации, постоянно проживающие на территории Архангельской области, родившиеся в период с 23 июня 1928 года по 31 декабря 1945 года включительно (далее - дети ВОВ)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гласно законопроекту детям ВОВ вручается удостоверение и нагрудный знак «Дети войны», порядок выдачи которых определяется Правительством Архангельской области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 данный законопроект поступили </w:t>
            </w:r>
            <w:r>
              <w:rPr>
                <w:b/>
                <w:color w:val="000000"/>
                <w:sz w:val="24"/>
                <w:szCs w:val="24"/>
              </w:rPr>
              <w:t>отрицательные заключения</w:t>
            </w:r>
            <w:r>
              <w:rPr>
                <w:color w:val="000000"/>
                <w:sz w:val="24"/>
                <w:szCs w:val="24"/>
              </w:rPr>
              <w:t xml:space="preserve"> госу-дарственно-правового управления Архангельского областного Собрания депутатов, Губернатора Архангельской области И.А. Орлова и прокуратуры Архангельской области</w:t>
            </w:r>
          </w:p>
          <w:p>
            <w:pPr>
              <w:pStyle w:val="Normal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й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екомендовать депутатам областного Собрания депутатов отклонить данный проект областного  закона. 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1" w:before="420" w:after="0"/>
      <w:jc w:val="both"/>
    </w:pPr>
    <w:rPr>
      <w:rFonts w:eastAsia="Calibri" w:cs="Times New Roman"/>
      <w:sz w:val="29"/>
      <w:szCs w:val="2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1:00Z</dcterms:created>
  <dc:creator>Рыжкова Елена Викторовна</dc:creator>
  <dc:description/>
  <dc:language>en-US</dc:language>
  <cp:lastModifiedBy>Рыжкова Елена Викторовна</cp:lastModifiedBy>
  <dcterms:modified xsi:type="dcterms:W3CDTF">2014-06-04T12:56:00Z</dcterms:modified>
  <cp:revision>1</cp:revision>
  <dc:subject/>
  <dc:title/>
</cp:coreProperties>
</file>