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ЗАСЕДАНИЕ КОМИТЕТА </w:t>
      </w:r>
    </w:p>
    <w:p>
      <w:pPr>
        <w:pStyle w:val="Style18"/>
        <w:ind w:hanging="0"/>
        <w:jc w:val="center"/>
        <w:rPr/>
      </w:pPr>
      <w:r>
        <w:rPr>
          <w:b/>
          <w:iCs/>
          <w:sz w:val="24"/>
        </w:rPr>
        <w:t xml:space="preserve">Архангельского областного Собрания депутатов по здравоохранению и социальной политике </w:t>
      </w:r>
    </w:p>
    <w:p>
      <w:pPr>
        <w:pStyle w:val="Style18"/>
        <w:ind w:firstLine="1170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8"/>
        <w:ind w:firstLine="11700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«8» декабря 2014 года</w:t>
      </w:r>
    </w:p>
    <w:p>
      <w:pPr>
        <w:pStyle w:val="Style18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14.00</w:t>
      </w:r>
    </w:p>
    <w:p>
      <w:pPr>
        <w:pStyle w:val="Style18"/>
        <w:tabs>
          <w:tab w:val="clear" w:pos="708"/>
          <w:tab w:val="left" w:pos="11624" w:leader="none"/>
        </w:tabs>
        <w:ind w:firstLine="11700"/>
        <w:jc w:val="right"/>
        <w:rPr>
          <w:b/>
          <w:b/>
          <w:iCs/>
          <w:sz w:val="24"/>
        </w:rPr>
      </w:pPr>
      <w:r>
        <w:rPr>
          <w:sz w:val="24"/>
          <w:szCs w:val="24"/>
        </w:rPr>
        <w:t>Архангельское областное</w:t>
      </w:r>
      <w:r>
        <w:rPr>
          <w:b/>
          <w:iCs/>
          <w:sz w:val="24"/>
        </w:rPr>
        <w:t xml:space="preserve"> </w:t>
      </w:r>
    </w:p>
    <w:p>
      <w:pPr>
        <w:pStyle w:val="Style18"/>
        <w:tabs>
          <w:tab w:val="clear" w:pos="708"/>
          <w:tab w:val="left" w:pos="11624" w:leader="none"/>
        </w:tabs>
        <w:ind w:firstLine="11700"/>
        <w:jc w:val="right"/>
        <w:rPr>
          <w:sz w:val="24"/>
          <w:szCs w:val="24"/>
        </w:rPr>
      </w:pPr>
      <w:r>
        <w:rPr>
          <w:iCs/>
          <w:sz w:val="24"/>
        </w:rPr>
        <w:t>Собрание депутатов</w:t>
      </w:r>
      <w:r>
        <w:rPr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11624" w:leader="none"/>
        </w:tabs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. 701-б</w:t>
      </w:r>
    </w:p>
    <w:p>
      <w:pPr>
        <w:pStyle w:val="Style18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2410"/>
        <w:gridCol w:w="4110"/>
        <w:gridCol w:w="2410"/>
        <w:gridCol w:w="31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sz w:val="20"/>
              </w:rPr>
              <w:t>проекта нормативного правового акта / рассматриваемого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ъект 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конодательной 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ициативы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92"/>
              <w:jc w:val="center"/>
              <w:rPr/>
            </w:pPr>
            <w:r>
              <w:rPr>
                <w:b/>
                <w:sz w:val="20"/>
              </w:rPr>
              <w:t>Краткая характеристика проекта нормативного правового акта /рассматриваемого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ответствие плану деятельно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 xml:space="preserve">комитета/ </w:t>
            </w:r>
            <w:r>
              <w:rPr>
                <w:b/>
                <w:bCs/>
              </w:rPr>
              <w:t>ПРИМЕРНОЙ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проектной и нормотворческ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боты </w:t>
            </w:r>
          </w:p>
          <w:p>
            <w:pPr>
              <w:pStyle w:val="Style18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на 201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8"/>
              </w:rPr>
              <w:t>«О внесении измене-ний в отдельные областные законы в части их приведения в соответствие с Феде-ральным законом «Об основах социального обслуживания граждан в Российской Федера-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</w:rPr>
              <w:t>Инициатор внесения:</w:t>
            </w:r>
            <w:r>
              <w:rPr/>
              <w:t xml:space="preserve"> Исполняющий обязанности Губернатора Архангельской области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А.В. Алсуфье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ладчик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Шевелев П.В. – министр труда, занятости и социального развития Архангель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конопроектом предлагается привести положения ряда областных законов в соответствие с Федеральным законом от 28 декабря 2013 года № 442-ФЗ «Об основах социального обслуживания граждан в Российской Федерации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Кроме того, законопроектом с учетом практики правоприменения областного закона от 21 ноября 2011 года № 382-26-ОЗ «О приемных семьях для граждан пожилого возраста и инвалидов в Архангельской области» </w:t>
              <w:br/>
              <w:t>(далее – областной закон № 382-26-ОЗ) предлагается внести изменения в ч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уточнения социальных услуг, оказываемых в рамках приемных семей для граждан пожилого возраста и инвалидов (далее – приемные семьи), что обусловлено утратой силы с 01 января 2015 года Федерального закона от 02 августа 1995 года </w:t>
            </w:r>
            <w:hyperlink r:id="rId2">
              <w:r>
                <w:rPr>
                  <w:rStyle w:val="InternetLink"/>
                  <w:color w:val="000000"/>
                </w:rPr>
                <w:t>№ 122-ФЗ</w:t>
              </w:r>
            </w:hyperlink>
            <w:r>
              <w:rPr/>
              <w:t xml:space="preserve"> «О социальном обслуживании граждан пожилого возраста и инвалидов», посредством положений которого и раскрывается понятие социальных услуг в областном законе № 382-26-ОЗ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пределения существенных условий договора о приемной семь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- уточнения полномочия министерства труда, занятости и социального развития Архангельской области по утверждению примерной формы договора </w:t>
              <w:br/>
              <w:t>о приемной семье и формы паспорта приемной семь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На данный законопроект имеется положительное заключение прокуратуры Архангель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К законопроекту поступили </w:t>
            </w:r>
            <w:r>
              <w:rPr>
                <w:b/>
                <w:bCs/>
              </w:rPr>
              <w:t>замечания и предложения</w:t>
            </w:r>
            <w:r>
              <w:rPr>
                <w:bCs/>
              </w:rPr>
              <w:t xml:space="preserve"> Уполномоченного по правам человека в Архангельской области. А именно:</w:t>
            </w:r>
          </w:p>
          <w:p>
            <w:pPr>
              <w:pStyle w:val="Normal"/>
              <w:ind w:left="23" w:right="-2" w:firstLine="697"/>
              <w:jc w:val="both"/>
              <w:rPr/>
            </w:pPr>
            <w:r>
              <w:rPr>
                <w:color w:val="000000"/>
              </w:rPr>
              <w:t>Пунктом 3 статьи 8 законопроекта предлагается изложить статью 8 областного закона от 16.12.2011 № 402-27-03 «О социальной адаптации лиц, освобождённых из учреждений уголовно-исполнительной системы» в редакции, полностью дублирующей пункт 5 статьи 19 Федерального закона № 442-ФЗ. Однако при этом из указанного областного закона исключаются нормы, позволяющие создавать в регионе центры социальной адаптации для лиц, освобождённых из мест лишения свободы (пункт 2 статьи 8 областного закона от 16.12.2011 года № 402-27-03 «О социальной адаптации лиц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свобождённых из учреждений уголовно-исполнительной системы»). По мнению  </w:t>
            </w:r>
            <w:r>
              <w:rPr>
                <w:bCs/>
              </w:rPr>
              <w:t>Уполномоченного по правам человека в Архангельской области</w:t>
            </w:r>
            <w:r>
              <w:rPr>
                <w:color w:val="000000"/>
              </w:rPr>
              <w:t xml:space="preserve"> Л.В. Анисимовой полное изъятие данных положений из указанного областного закона является неоправданны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8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декабрь</w:t>
            </w:r>
          </w:p>
          <w:p>
            <w:pPr>
              <w:pStyle w:val="Style18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</w:t>
            </w:r>
            <w:r>
              <w:rPr>
                <w:bCs/>
                <w:sz w:val="24"/>
                <w:szCs w:val="24"/>
              </w:rPr>
              <w:t xml:space="preserve">депутатам областного Собрания депутатов данный проект областного  закона принять </w:t>
            </w:r>
            <w:r>
              <w:rPr>
                <w:sz w:val="24"/>
                <w:szCs w:val="24"/>
              </w:rPr>
              <w:t xml:space="preserve">в первом </w:t>
            </w:r>
            <w:r>
              <w:rPr>
                <w:bCs/>
                <w:sz w:val="24"/>
                <w:szCs w:val="24"/>
              </w:rPr>
              <w:t>чтении.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280" w:after="0"/>
              <w:ind w:left="-21" w:firstLine="21"/>
              <w:jc w:val="both"/>
              <w:rPr/>
            </w:pPr>
            <w:r>
              <w:rPr>
                <w:bCs/>
                <w:sz w:val="26"/>
                <w:szCs w:val="28"/>
              </w:rPr>
              <w:t>«</w:t>
            </w:r>
            <w:r>
              <w:rPr>
                <w:sz w:val="26"/>
                <w:szCs w:val="28"/>
              </w:rPr>
              <w:t>Об отчете об исполнении бюджета территориального фонда обязательного медицинского стра-хования Архангель-ской области за девять месяцев 2014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</w:rPr>
              <w:t>Инициатор внесения:</w:t>
            </w:r>
            <w:r>
              <w:rPr/>
              <w:t xml:space="preserve"> Губернатор Архангельской области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И.А. Ор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ладчики:</w:t>
            </w:r>
          </w:p>
          <w:p>
            <w:pPr>
              <w:pStyle w:val="Normal"/>
              <w:jc w:val="both"/>
              <w:rPr/>
            </w:pPr>
            <w:r>
              <w:rPr/>
              <w:t>Ясько Н.Н. – директор территориального фонда обязательного медицинского страхования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Меньшикова Л.И. – министр здравоохранения Архангель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6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По итогам работы за девять месяцев 2014 года бюджет территориального фонда исполнен по доходам в сумме </w:t>
            </w:r>
            <w:r>
              <w:rPr>
                <w:rStyle w:val="Style17"/>
                <w:sz w:val="24"/>
                <w:szCs w:val="24"/>
              </w:rPr>
              <w:t xml:space="preserve">12 636 658,0 тыс. рублей </w:t>
            </w:r>
            <w:r>
              <w:rPr>
                <w:color w:val="000000"/>
                <w:sz w:val="24"/>
                <w:szCs w:val="24"/>
              </w:rPr>
              <w:t xml:space="preserve">(71,7%/ и по расходам в сумме </w:t>
            </w:r>
            <w:r>
              <w:rPr>
                <w:rStyle w:val="Style17"/>
                <w:sz w:val="24"/>
                <w:szCs w:val="24"/>
              </w:rPr>
              <w:t xml:space="preserve">12 500 730,5 тыс. рублей </w:t>
            </w:r>
            <w:r>
              <w:rPr>
                <w:color w:val="000000"/>
                <w:sz w:val="24"/>
                <w:szCs w:val="24"/>
              </w:rPr>
              <w:t xml:space="preserve">(67,0%). Превышение доходов над расходами составило </w:t>
            </w:r>
            <w:r>
              <w:rPr>
                <w:rStyle w:val="Style17"/>
                <w:sz w:val="24"/>
                <w:szCs w:val="24"/>
              </w:rPr>
              <w:t>135 927,5 тыс. рублей.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сходы на выполнение управленческих функций территориального фонда исполнены в сумме </w:t>
            </w:r>
            <w:r>
              <w:rPr>
                <w:rStyle w:val="Style17"/>
                <w:sz w:val="24"/>
                <w:szCs w:val="24"/>
              </w:rPr>
              <w:t xml:space="preserve">73 635,5 тыс. рублей </w:t>
            </w:r>
            <w:r>
              <w:rPr>
                <w:sz w:val="24"/>
                <w:szCs w:val="24"/>
              </w:rPr>
              <w:t>(59,1%).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сходы бюджета территориального фонда на выполнение территориальной программы ОМС составили </w:t>
            </w:r>
            <w:r>
              <w:rPr>
                <w:rStyle w:val="Style17"/>
                <w:sz w:val="24"/>
                <w:szCs w:val="24"/>
              </w:rPr>
              <w:t xml:space="preserve">11316 223,9 тыс. рублей, </w:t>
            </w:r>
            <w:r>
              <w:rPr>
                <w:sz w:val="24"/>
                <w:szCs w:val="24"/>
              </w:rPr>
              <w:t>в том числе средства перечислены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32" w:leader="none"/>
              </w:tabs>
              <w:spacing w:lineRule="auto" w:line="240" w:before="0" w:after="0"/>
              <w:ind w:left="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О на оплату медицинской помощи - 10 919 829,3 тыс. рублей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32" w:leader="none"/>
              </w:tabs>
              <w:spacing w:lineRule="auto" w:line="240" w:before="0" w:after="0"/>
              <w:ind w:left="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дение дела СМО - 138 314,5 тыс. рублей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32" w:leader="none"/>
              </w:tabs>
              <w:spacing w:lineRule="auto" w:line="240" w:before="0" w:after="0"/>
              <w:ind w:left="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дицинские организации - 134 332,2 тыс. рублей;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/>
            </w:pPr>
            <w:r>
              <w:rPr/>
              <w:t>- в территориальные фонды других субъектов Российской Федерации на оплату медицинской помощи, оказанной гражданам, застрахованным на территории Архангельской области, за пределами территории страхования - 123 747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Расходы на реализацию программы модернизации здравоохранения Архангельской области составили </w:t>
            </w:r>
            <w:r>
              <w:rPr>
                <w:rStyle w:val="Style17"/>
                <w:sz w:val="24"/>
                <w:szCs w:val="24"/>
              </w:rPr>
              <w:t xml:space="preserve">1 106 871,1 тыс. рублей </w:t>
            </w:r>
            <w:r>
              <w:rPr/>
              <w:t>(50,0%). Средства, поступившие из бюджета ФОМС, в полном объеме переданы в бюджет Архангельской области на реализацию программы модернизации здравоохранения Архангельской области в части мероприятий по строительству перинатального цен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8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декабрь</w:t>
            </w:r>
          </w:p>
          <w:p>
            <w:pPr>
              <w:pStyle w:val="Style18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</w:t>
            </w:r>
            <w:r>
              <w:rPr>
                <w:bCs/>
                <w:sz w:val="24"/>
                <w:szCs w:val="24"/>
              </w:rPr>
              <w:t>депутатам областного Собрания депутатов принять данный проект постановления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«</w:t>
            </w:r>
            <w:r>
              <w:rPr/>
              <w:t xml:space="preserve">О законодательной инициативе Архангельского областного Собрания депутатов по внесению проекта </w:t>
            </w:r>
            <w:r>
              <w:rPr>
                <w:szCs w:val="28"/>
              </w:rPr>
              <w:t>федерального закона «О внесении изменений в статьи 9 и 10 Федерального закона «О погребении и похоронном деле</w:t>
            </w:r>
            <w:r>
              <w:rPr>
                <w:rFonts w:eastAsia="MS Mincho;ＭＳ 明朝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</w:rPr>
              <w:t>Инициатор внесения:</w:t>
            </w:r>
            <w:r>
              <w:rPr/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Депутат Архангельского областного Собрания депутатов А.В. Нов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ладчик:</w:t>
            </w:r>
            <w:r>
              <w:rPr/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Депутат Архангельского областного Собрания депутатов А.В. Нов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MS Mincho;ＭＳ 明朝"/>
              </w:rPr>
              <w:t>Данным проектом федерального закона предлагается увеличить</w:t>
            </w:r>
            <w:r>
              <w:rPr>
                <w:szCs w:val="28"/>
              </w:rPr>
              <w:t xml:space="preserve"> предельный размер стоимости услуг, предоставляемых согласно гарантированному </w:t>
            </w:r>
            <w:hyperlink r:id="rId3">
              <w:r>
                <w:rPr>
                  <w:rStyle w:val="InternetLink"/>
                  <w:szCs w:val="28"/>
                </w:rPr>
                <w:t>перечню</w:t>
              </w:r>
            </w:hyperlink>
            <w:r>
              <w:rPr>
                <w:szCs w:val="28"/>
              </w:rPr>
              <w:t xml:space="preserve"> услуг по погребению, подлежащей возмещению специализированной службе по вопросам похоронного дела, а также предельный размер социального пособия на погребение до 12000 рублей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8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декабрь</w:t>
            </w:r>
          </w:p>
          <w:p>
            <w:pPr>
              <w:pStyle w:val="Style18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п. 1.1.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</w:t>
            </w:r>
            <w:r>
              <w:rPr>
                <w:bCs/>
                <w:sz w:val="24"/>
                <w:szCs w:val="24"/>
              </w:rPr>
              <w:t>депутатам областного Собрания депутатов поддержать законодательную инициативу и принять данный проект постановления.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 предложениях комитета по здравоохранению и социальной политике в план основных парламентских мероприятий на первое полугодие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кладчик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Эммануилов С.Д. – председатель комитета по здравоохранению и социальной полит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ложено проведение следующих мероприятий: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руглого стола</w:t>
            </w:r>
            <w:r>
              <w:rPr>
                <w:sz w:val="24"/>
                <w:szCs w:val="24"/>
              </w:rPr>
              <w:t xml:space="preserve"> «О работе и перспективах развития комплексных центров социального обслуживания населения на территории Архангельской области» (Апрел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ыездного заседания комитета</w:t>
            </w:r>
            <w:r>
              <w:rPr/>
              <w:t xml:space="preserve"> Состояние и перспективы развития здравоохранения на территории муниципального образования «Пинежский муниципальный район» (Ию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пл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 с предлож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398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eastAsia="Times New Roman"/>
      <w:szCs w:val="28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cs="Times New Roman"/>
      <w:sz w:val="28"/>
      <w:szCs w:val="2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60" w:before="0" w:after="300"/>
      <w:ind w:hanging="420"/>
      <w:jc w:val="center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B3A1E61E4FFFA78C18187C9E35DE793A9FB0B15616F998920B49BD7DvDo2I" TargetMode="External"/><Relationship Id="rId3" Type="http://schemas.openxmlformats.org/officeDocument/2006/relationships/hyperlink" Target="consultantplus://offline/ref=6EE66726C4C05337E377BB3BAFE36F67E067337E2FE0FC4C906EFFE21E5362B32155F84BFA4B8522cDT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20:00Z</dcterms:created>
  <dc:creator>Рыжкова Елена Викторовна</dc:creator>
  <dc:description/>
  <cp:keywords/>
  <dc:language>en-US</dc:language>
  <cp:lastModifiedBy>Рыжкова Елена Викторовна</cp:lastModifiedBy>
  <dcterms:modified xsi:type="dcterms:W3CDTF">2014-12-12T06:38:00Z</dcterms:modified>
  <cp:revision>3</cp:revision>
  <dc:subject/>
  <dc:title/>
</cp:coreProperties>
</file>