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</w:t>
      </w:r>
    </w:p>
    <w:p>
      <w:pPr>
        <w:pStyle w:val="Style18"/>
        <w:ind w:hanging="0"/>
        <w:jc w:val="center"/>
        <w:rPr/>
      </w:pPr>
      <w:r>
        <w:rPr>
          <w:b/>
          <w:iCs/>
          <w:sz w:val="24"/>
        </w:rPr>
        <w:t xml:space="preserve">Архангельского областного Собрания депутатов по здравоохранению и социальной политике </w:t>
      </w:r>
    </w:p>
    <w:p>
      <w:pPr>
        <w:pStyle w:val="Style18"/>
        <w:ind w:firstLine="11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ind w:firstLine="1170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«14» октября 2014 года</w:t>
      </w:r>
    </w:p>
    <w:p>
      <w:pPr>
        <w:pStyle w:val="Style18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5.00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b/>
          <w:b/>
          <w:iCs/>
          <w:sz w:val="24"/>
        </w:rPr>
      </w:pPr>
      <w:r>
        <w:rPr>
          <w:sz w:val="24"/>
          <w:szCs w:val="24"/>
        </w:rPr>
        <w:t>Архангельское областное</w:t>
      </w:r>
      <w:r>
        <w:rPr>
          <w:b/>
          <w:iCs/>
          <w:sz w:val="24"/>
        </w:rPr>
        <w:t xml:space="preserve"> 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iCs/>
          <w:sz w:val="24"/>
        </w:rPr>
        <w:t>Собрание депутатов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624" w:leader="none"/>
        </w:tabs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. 701-б</w:t>
      </w:r>
    </w:p>
    <w:p>
      <w:pPr>
        <w:pStyle w:val="Style18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410"/>
        <w:gridCol w:w="4110"/>
        <w:gridCol w:w="2410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92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лану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комитета/ </w:t>
            </w:r>
            <w:r>
              <w:rPr>
                <w:b/>
                <w:bCs/>
              </w:rPr>
              <w:t>ПРИМЕР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ной и нормотворче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Style18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на 201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оект областного закона </w:t>
            </w:r>
            <w:r>
              <w:rPr>
                <w:sz w:val="24"/>
                <w:szCs w:val="24"/>
              </w:rPr>
              <w:t>«О внесении изменений в отдельные областные законы»</w:t>
            </w:r>
          </w:p>
          <w:p>
            <w:pPr>
              <w:pStyle w:val="Style18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торое 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внесения: </w:t>
            </w:r>
            <w:r>
              <w:rPr>
                <w:sz w:val="24"/>
                <w:szCs w:val="24"/>
              </w:rPr>
              <w:t>Эммануилов С.Д. – председатель комитета по здравоохранению и социальной политике</w:t>
            </w:r>
          </w:p>
          <w:p>
            <w:pPr>
              <w:pStyle w:val="Style18"/>
              <w:ind w:left="-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</w:p>
          <w:p>
            <w:pPr>
              <w:pStyle w:val="Style18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ануилов С.Д. – председатель комитета по здравоохранению и социальной поли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Внесение данного законопроекта </w:t>
            </w:r>
            <w:r>
              <w:rPr>
                <w:rStyle w:val="FontStyle12"/>
                <w:sz w:val="24"/>
                <w:szCs w:val="24"/>
              </w:rPr>
              <w:t>обусловлено приведением в соответствие с регламентом Архангельского областного Собра-ния депутатов и федеральными законами областного законодатель-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Согласиться с поправкой депутата С.Д. Эммануилова, носящей редакционно-технический характер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2. Рекомендовать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о втором </w:t>
            </w:r>
            <w:r>
              <w:rPr>
                <w:bCs/>
                <w:szCs w:val="28"/>
              </w:rPr>
              <w:t>чтении.</w:t>
            </w:r>
          </w:p>
          <w:p>
            <w:pPr>
              <w:pStyle w:val="Style18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областного закона </w:t>
            </w:r>
            <w:r>
              <w:rPr>
                <w:sz w:val="24"/>
                <w:szCs w:val="24"/>
              </w:rPr>
              <w:t>«О внесении изменений в статью 5 областного закона «О бюджетном процессе Архангельской облас-ти» и статью 8 областного закона «О внесении изменений и дополнений в отдель-ные областные законы в части их приведения в соответствие с Федеральным законом «О внесении измене-ний в отдельные законодательные акты Российской Федерации и признании утратив-шими силу отдельных положений законода-тельных актов Россий-ской Федерации по вопросам охраны здо-ровья граждан в Российской Федерации»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торое 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внесения: </w:t>
            </w:r>
            <w:r>
              <w:rPr>
                <w:sz w:val="24"/>
                <w:szCs w:val="24"/>
              </w:rPr>
              <w:t>Эммануилов С.Д. – председатель комитета по здравоохранению и социальной политике</w:t>
            </w:r>
          </w:p>
          <w:p>
            <w:pPr>
              <w:pStyle w:val="Style18"/>
              <w:ind w:left="-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</w:p>
          <w:p>
            <w:pPr>
              <w:pStyle w:val="Style18"/>
              <w:ind w:lef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ануилов С.Д. – председатель комитета по здравоохранению и социальной поли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изменений в указанные областные законы связано с редакционно-техническими поправ-ками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о втор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ект областного закона </w:t>
            </w:r>
            <w:r>
              <w:rPr>
                <w:szCs w:val="28"/>
              </w:rPr>
              <w:t>«О внесении изменений в областной закон «О социально-правовой защите и реабилитации лиц, подвергшихся насилию в семье» и изменения в статью 11 областного закона «О взаимодей-ствии органов государ-ственной власти Архангельской области и некоммерческих организац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второе 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ор внес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ммануилов С.Д. – председатель комитета по здравоохранению и социальной поли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анным законопроектом </w:t>
            </w:r>
            <w:r>
              <w:rPr>
                <w:bCs/>
              </w:rPr>
              <w:t>предлагае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разграничить полномочия органов государственной власти Архангельской области в сфере социально-правовой защиты и реабилитации лиц, подвергшихся насилию в семь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предусмотреть возможность учас-тия органов местного самоуправ-ления муниципальных образований Архангельской области и обществен-ных организаций в мероприятиях в сфере социально-правовой защиты, а также государственную поддержку общественных организаций, участву-ющих в указан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конкретизировать источники финансового обеспечения меропри-ятий в сфере социально-правовой защи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п. 1.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о втор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3"/>
              <w:jc w:val="both"/>
              <w:rPr/>
            </w:pPr>
            <w:r>
              <w:rPr>
                <w:szCs w:val="28"/>
              </w:rPr>
              <w:t xml:space="preserve">Проект областного </w:t>
            </w:r>
            <w:r>
              <w:rPr/>
              <w:t>закона «О реализации государственных полномочий Архан-гельской области в сфере социального об-служивания граждан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второе 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Губернатор Архангельской области  И.А. Ор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ммануилов С.Д. – председатель комитета по здравоохранению и социаль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зработка проекта областного закона «</w:t>
            </w:r>
            <w:r>
              <w:rPr/>
              <w:t>О реализации государственных полномочий Архангельской области в сфере социального обслуживания граждан»</w:t>
            </w:r>
            <w:r>
              <w:rPr>
                <w:bCs/>
              </w:rPr>
              <w:t xml:space="preserve"> (далее – законопроект) обусловлена принятием Федерального закона </w:t>
              <w:br/>
              <w:t>от 28 декабря 2013 года № 442-ФЗ «Об основах социального обслуживания граждан в Российской Федерации» (далее – Федеральный закон от 28 декабря 2013 года № 442-Ф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конопроектом пред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пределить полномочия Архангельского областного Собрания депутатов, Правительства Архангельской области, уполномоченного исполнительного органа государственной власти Архангельской области в сфере социальной защиты и социального обслуживания населения, иных исполнительных органов государственной власти Архангельской области в сфере социального обслуживания;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утвердить перечень социальных услуг, предоставляемых поставщиками социальных услуг в Архангельской области;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урегулировать вопросы, связанные с предоставлением мер социальной поддержки и стимулированием работников государственных организаций социального обслуживания Архангельской области, а также с организацией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Архангельской области;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источники финансового обеспечения социального обслуживания граждан в Архангель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п. 1.1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1. Согласиться с поправками исполняющего обязанности Губернатора  Архангельской области А.П. Гришкова и поправками депутата          С.Д. Эммануилова, носящими редакционно-технический характер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2. Рекомендовать депутатам областного Собрания депутатов данный проект областного  закона принять </w:t>
            </w:r>
            <w:r>
              <w:rPr>
                <w:szCs w:val="28"/>
              </w:rPr>
              <w:t xml:space="preserve">во втором </w:t>
            </w:r>
            <w:r>
              <w:rPr>
                <w:bCs/>
                <w:szCs w:val="28"/>
              </w:rPr>
              <w:t>чтен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 внесении измене-ний в отдельные областные законы в связи с принятием Федерального закона «О внесении измене-ний в отдельные законодательные акты Российской Федерации и признании утратив-шими силу отдельных законодательных актов (положений законодательных актов) Российской Федерации в связи с принятием федеральных законов «О страховых пенсии-ях» и «О накопитель-ной пен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Исполняющий обязанности Губернатора Архангельской области А.В. Алсуфь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дреечев Игорь Сергеевич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работка законопроекта обусловлена принятием Федерального закона </w:t>
              <w:br/>
              <w:t>от 21 июля 2014 № 21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«О страховых пенсиях» и «О накопительной пенсии» (далее – Федеральный закон от 21 июля 2014 года № 216-ФЗ), направленного на реализацию Стратегии долгосрочного развития пенсионной системы Российской Федерации, утвержденной распоряжением Правительства Российской Федерации от 25 декабря 2012 года № 2524-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усмотренные законопроектом изменения носят технический характер или непосредственно вытекают из соответствующих норм Федерального закона от 21 июля 2014 года № 216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законопроекту поступили положительные заключения прокуратуры Архангельской области и муниципального образования «Город Коряж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bCs/>
                <w:sz w:val="24"/>
                <w:szCs w:val="24"/>
              </w:rPr>
              <w:t xml:space="preserve">депутатам областного Собрания депутатов данный проект областного  закона принять </w:t>
            </w:r>
            <w:r>
              <w:rPr>
                <w:sz w:val="24"/>
                <w:szCs w:val="24"/>
              </w:rPr>
              <w:t xml:space="preserve">в первом </w:t>
            </w:r>
            <w:r>
              <w:rPr>
                <w:bCs/>
                <w:sz w:val="24"/>
                <w:szCs w:val="24"/>
              </w:rPr>
              <w:t>чтении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ind w:left="-21" w:firstLine="21"/>
              <w:jc w:val="both"/>
              <w:rPr/>
            </w:pPr>
            <w:r>
              <w:rPr/>
              <w:t>«О внесении измене-ний в отдельные областные законы и признании утратив-шими силу отдельных областных закон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Инициатор внесения: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Исполняющий обязанности Губернатора Архангельской области А.В. Алсуфь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дреечев Игорь Сергеевич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Данным законопроектом </w:t>
            </w:r>
            <w:r>
              <w:rPr>
                <w:bCs/>
              </w:rPr>
              <w:t>предлагается</w:t>
            </w:r>
            <w:r>
              <w:rPr/>
              <w:t xml:space="preserve"> внести изменения в двенадцать областных законов на основании мониторинга правоприменения и изменений законодательства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Законопроектом также </w:t>
            </w:r>
            <w:r>
              <w:rPr>
                <w:bCs/>
              </w:rPr>
              <w:t>предлагается признать утратившими силу ряд областных законов, которыми утверждены социально-экономические целевые программы Архангельской области, а также областные законы, предусматривающие внесение изменений в указанны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На данный законопроект имеются положительные заключения мэра г. Архангельска и муниципального образования «Город Коряжм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 законопроекту поступили замечания и предложения прокуратуры Архангельской области. А именно: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/>
              <w:t xml:space="preserve">   </w:t>
            </w:r>
            <w:r>
              <w:rPr/>
              <w:t>1. Законопроектом предлагается поставить получение работником гарантий и компенсаций при переезде в другую местность в зависимость от усмотрения работодателя, поскольку основания принятия работодателем решений о включении или невключении соответствующих условий в трудовой договор законопроектом не определены. Неопределенность условий и оснований принятия работодателем решений в данном случае в соответствии с подпунктом «а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относится к коррупционным факторам.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/>
              <w:t xml:space="preserve">   </w:t>
            </w:r>
            <w:r>
              <w:rPr/>
              <w:t>В связи с изложенным пункт 2 статьи 3 законопроекта предлагается доработать либо исключить.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/>
              <w:t xml:space="preserve">   </w:t>
            </w:r>
            <w:r>
              <w:rPr/>
              <w:t>2. Частями 2 и 3 статьи 201 Жилищного кодекса РФ предусмотрено, что решением о создании лицензионной комиссии определяются состав лицензионной комиссии и порядок ее работы, назначается председатель лицензионной комиссии. В ее составе не менее чем одна треть членов должна быть представлена саморегулируемыми организациями, общественными объединениями, иными некоммерческими организациями, указанными в части 8 статьи 20 Жилищного кодекса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вязи с чем, предлагается пункты 1 и 2 статьи 8.1 областного закона от 24.09.2012 № 543-33-03 в предлагаемой законопроектом редакции дополнить положениями, предусматривающими утверждение указом Губернатора области порядка деятельности лицензионной комиссии, назначение распоряжением Губернатора области ее председателя, а также закрепить требования к составу лицензионной комиссии в соответствии с Жилищным кодексом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деятельности комитета</w:t>
            </w:r>
          </w:p>
          <w:p>
            <w:pPr>
              <w:pStyle w:val="Style18"/>
              <w:ind w:left="-7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ктябрь</w:t>
            </w:r>
          </w:p>
          <w:p>
            <w:pPr>
              <w:pStyle w:val="Style18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/>
            </w:pPr>
            <w:r>
              <w:rPr>
                <w:bCs/>
              </w:rPr>
              <w:t xml:space="preserve">Комитет по здравоохранению и социальной политике считает возможным рассмотреть данные замечания при подготовке законопроекта ко второму чтению и </w:t>
            </w:r>
            <w:r>
              <w:rPr/>
              <w:t>предлагает</w:t>
            </w:r>
            <w:r>
              <w:rPr>
                <w:bCs/>
              </w:rPr>
              <w:t xml:space="preserve"> депутатам областного Собрания депутатов данный проект областного  закона принять </w:t>
            </w:r>
            <w:r>
              <w:rPr/>
              <w:t xml:space="preserve">в первом </w:t>
            </w:r>
            <w:r>
              <w:rPr>
                <w:bCs/>
              </w:rPr>
              <w:t>чтении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1" w:before="420" w:after="0"/>
      <w:jc w:val="both"/>
    </w:pPr>
    <w:rPr>
      <w:rFonts w:eastAsia="Calibri" w:cs="Times New Roman"/>
      <w:sz w:val="29"/>
      <w:szCs w:val="2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 w:cs="Times New Roman"/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color w:val="000000"/>
      <w:sz w:val="26"/>
      <w:szCs w:val="26"/>
    </w:rPr>
  </w:style>
  <w:style w:type="paragraph" w:styleId="Style20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4:00Z</dcterms:created>
  <dc:creator>Рыжкова Елена Викторовна</dc:creator>
  <dc:description/>
  <dc:language>en-US</dc:language>
  <cp:lastModifiedBy>Рыжкова Елена Викторовна</cp:lastModifiedBy>
  <dcterms:modified xsi:type="dcterms:W3CDTF">2014-10-23T10:55:00Z</dcterms:modified>
  <cp:revision>1</cp:revision>
  <dc:subject/>
  <dc:title/>
</cp:coreProperties>
</file>