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</w:t>
      </w:r>
    </w:p>
    <w:p>
      <w:pPr>
        <w:pStyle w:val="Style17"/>
        <w:ind w:hanging="0"/>
        <w:jc w:val="center"/>
        <w:rPr/>
      </w:pPr>
      <w:r>
        <w:rPr>
          <w:b/>
          <w:iCs/>
          <w:sz w:val="24"/>
        </w:rPr>
        <w:t xml:space="preserve">Архангельского областного Собрания депутатов по здравоохранению и социальной политике </w:t>
      </w:r>
    </w:p>
    <w:p>
      <w:pPr>
        <w:pStyle w:val="Style17"/>
        <w:ind w:firstLine="11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ind w:firstLine="1170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«17» марта 2014 года</w:t>
      </w:r>
    </w:p>
    <w:p>
      <w:pPr>
        <w:pStyle w:val="Style17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11.15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b/>
          <w:b/>
          <w:iCs/>
          <w:sz w:val="24"/>
        </w:rPr>
      </w:pPr>
      <w:r>
        <w:rPr>
          <w:sz w:val="24"/>
          <w:szCs w:val="24"/>
        </w:rPr>
        <w:t>Архангельское областное</w:t>
      </w:r>
      <w:r>
        <w:rPr>
          <w:b/>
          <w:iCs/>
          <w:sz w:val="24"/>
        </w:rPr>
        <w:t xml:space="preserve"> 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iCs/>
          <w:sz w:val="24"/>
        </w:rPr>
        <w:t>Собрание депутатов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. 701-б</w:t>
      </w:r>
    </w:p>
    <w:p>
      <w:pPr>
        <w:pStyle w:val="Style17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410"/>
        <w:gridCol w:w="4110"/>
        <w:gridCol w:w="2410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92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лану деятель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комитета/ </w:t>
            </w:r>
            <w:r>
              <w:rPr>
                <w:b/>
                <w:bCs/>
              </w:rPr>
              <w:t>ПРИМЕР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проектной и нормотворче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Style17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на 201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областного закона «О внесении дополнений и измене-ний в областной закон  «О социальных посо-биях гражданам, имеющим дете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внесения:</w:t>
            </w:r>
            <w:r>
              <w:rPr/>
              <w:t xml:space="preserve"> Губернатор Архангельской области  И.А. Ор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Шевелев П.В. – министр труда, занятости и социального разви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Данным проектом областного закона </w:t>
            </w:r>
            <w:r>
              <w:rPr>
                <w:color w:val="000000"/>
              </w:rPr>
              <w:t>предлагается уточнить перечень оснований, по которым выплата социальных пособий гражданам, имеющим детей, не назначается и прекращ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обходимость указанных изменений обусловлена правоприменительной практикой государственных учреждений социальной защиты населения Архангельской области в части назначения, осуществления выплаты, приостановления и прекращения социальных пособи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арт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 xml:space="preserve">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 xml:space="preserve">в первом </w:t>
            </w:r>
            <w:r>
              <w:rPr>
                <w:bCs/>
                <w:sz w:val="24"/>
                <w:szCs w:val="24"/>
              </w:rPr>
              <w:t>чтении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О проекте </w:t>
            </w:r>
            <w:r>
              <w:rPr>
                <w:szCs w:val="28"/>
              </w:rPr>
              <w:t xml:space="preserve">областного закона </w:t>
            </w:r>
            <w:r>
              <w:rPr/>
              <w:t xml:space="preserve">«О внесении изменений и допол-нений в отдельные областные законы в сфере занятости на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внес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о. Губернатора Архангельской области                        А.П. Гриш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Шевелев П.В. – министр труда, занятости и социального разви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 учетом состоявшегося обсуждения первоначальной редакции законопроекта в октябре – декабре 2013 года из его текста исключены положения, связанные с установлением квотирования рабочих мест для инвалидов в организациях, </w:t>
            </w:r>
            <w:r>
              <w:rPr/>
              <w:t>численность работников которых составляет не менее чем 35 человек и не более чем 100 человек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В доработанном законопроекте сохранены и уточнены положения, касающиеся приведения законодательства Архангельской области в соответствие с федеральными законами от 02 июля 2013 года № 162-ФЗ </w:t>
            </w:r>
            <w:r>
              <w:rPr>
                <w:rFonts w:eastAsia="Calibri"/>
                <w:lang w:eastAsia="en-US"/>
              </w:rPr>
              <w:t xml:space="preserve">«О внесении изменений в Закон Российской Федерации «О занятости населения в Российской Федерации» и отдельные законодательные акты Российской Федерации», </w:t>
              <w:br/>
              <w:t xml:space="preserve">от 02 июля 2013 года № 168-ФЗ </w:t>
            </w:r>
            <w:r>
              <w:rPr/>
              <w:t>«О внесении изменений в статьи 4 и 22 Федерального закона «О социальной защите инвалидов в Российской Федерации»,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</w:t>
            </w:r>
            <w:r>
              <w:rPr>
                <w:bCs/>
              </w:rPr>
              <w:t xml:space="preserve">, а также в соответствие с Договором </w:t>
            </w:r>
            <w:r>
              <w:rPr>
                <w:rFonts w:eastAsia="Calibri"/>
                <w:lang w:eastAsia="en-US"/>
              </w:rPr>
              <w:t>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 в сфере социальной поддержки и социального обслуживания граждан от 27 ноября 2013 год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right="20" w:firstLine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арт</w:t>
            </w:r>
          </w:p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п. 1.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 xml:space="preserve">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 xml:space="preserve">в первом </w:t>
            </w:r>
            <w:r>
              <w:rPr>
                <w:bCs/>
                <w:sz w:val="24"/>
                <w:szCs w:val="24"/>
              </w:rPr>
              <w:t>чтении.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ind w:left="-21" w:firstLine="21"/>
              <w:jc w:val="both"/>
              <w:rPr/>
            </w:pPr>
            <w:r>
              <w:rPr>
                <w:szCs w:val="28"/>
              </w:rPr>
              <w:t>О проекте областного закона «О внесении изменений и дополнений в отдельные областные законы»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>Инициатор внесения:</w:t>
            </w:r>
            <w:r>
              <w:rPr/>
              <w:t xml:space="preserve"> Губернатор Архангельской области  И.А. Ор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дреечев И.С.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Style17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Данным проектом областного закона </w:t>
            </w:r>
            <w:r>
              <w:rPr>
                <w:color w:val="000000"/>
              </w:rPr>
              <w:t>предлагается</w:t>
            </w:r>
            <w:r>
              <w:rPr/>
              <w:t xml:space="preserve"> внести изменения и дополнения в 14 областных законов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татьи 1, 4, 6, 7 направлены на </w:t>
            </w:r>
            <w:r>
              <w:rPr/>
              <w:t>совершенствование законодательства Архангельской област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Статьями 2, 9, 11,  ряд областных законов приводится в соответствие с федеральным законодательством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Статьей 3 устраняются противоречия между областными законам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Статьями 5, 8, 10, 13, 14 вносятся изменения в ряд областных законов, носящие технико-юридический и уточняющий характер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арт</w:t>
            </w:r>
          </w:p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п. 1.1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1. Рекомендовать депутатам областного Собрания депутатов данный проект областного  закона принять </w:t>
            </w:r>
            <w:r>
              <w:rPr>
                <w:szCs w:val="28"/>
              </w:rPr>
              <w:t xml:space="preserve">в первом </w:t>
            </w:r>
            <w:r>
              <w:rPr>
                <w:bCs/>
                <w:szCs w:val="28"/>
              </w:rPr>
              <w:t>чтении.</w:t>
            </w:r>
          </w:p>
          <w:p>
            <w:pPr>
              <w:pStyle w:val="Normal"/>
              <w:ind w:right="-36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областного зак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отдельные областные законы в части их приведения в соответствие с Федеральным законом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внесения:</w:t>
            </w:r>
            <w:r>
              <w:rPr/>
              <w:t xml:space="preserve"> Губернатор Архангельской области  И.А. Ор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дреечев И.С.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ind w:left="-66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Данным проектом областного закона </w:t>
            </w:r>
            <w:r>
              <w:rPr>
                <w:color w:val="000000"/>
              </w:rPr>
              <w:t xml:space="preserve">предлагае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- произвести замену  основных понятий, используемых в областных законах в целях приведения в соответствие с понятийным аппа-ратом Федерального закона № 317-ФЗ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полномочия органов опеки и попечительства по защите прав и интересов несовершен-нолетних гражда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полнить полномочия уполномоченного исполнительного органа государственной власти Архангельской области в сфере охраны здоров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- исключить полномочие уполномоченного исполнительного органа государственной власти Архангельской области в сфере охраны здоровья по формированию банка данных о детях, состоящих на диспансерном учете в медицинских организациях Ненецкого автоном-ного округа и нуждающихся в санаторно-курортном оздоров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- исключить полномочие министерства здравоохранения Архангельской области по осуществление регионального государственного контроля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. Указанный вид регионального государственного контроля осуществляется Агентством по тарифам и ценам в Архангель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ввести ежегодный доклад о состоянии здоровья населения и организации здравоохранения в Архангельской области. Подготовку указанного доклада предлагается возложить на уполномоченный исполнительный орган государ-ственной власти Архангельской области в сфере охраны здоровь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принятие законопроекта направлено на совершенствование законодательства Архангельской области и приведение его в соответствие с законодатель-ством Российской Федераци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3" w:right="23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арт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Рекомендовать депутатам областного Собрания депутатов данный проект областного  закона принять </w:t>
            </w:r>
            <w:r>
              <w:rPr>
                <w:szCs w:val="28"/>
              </w:rPr>
              <w:t xml:space="preserve">в первом </w:t>
            </w:r>
            <w:r>
              <w:rPr>
                <w:bCs/>
                <w:szCs w:val="28"/>
              </w:rPr>
              <w:t>чтении.</w:t>
            </w:r>
          </w:p>
          <w:p>
            <w:pPr>
              <w:pStyle w:val="Normal"/>
              <w:ind w:right="-36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областного закона «О внесении изменений в приложения к областному закону «О бюджете территориального фонда обязательного медицинского страхования Архангельской области на 2014 год и на плановый период 2015 и 2016 годов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внес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о. Губернатора Архангельской области                        А.П. Гриш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Пономарев О.А.– директор 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онопроектом предлагается привести показатели приложений к бюджету территориального фонда обязательного медицинского страхования Архангельской области на 2014 год в соответствие с Указаниями о порядке применения бюджетной классификации Российской Федерации в редакции, утвержденной приказом министерства финансов Российской Федерации от 16.12.2013 года № 121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пла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Рекомендовать депутатам областного Собрания депутатов данный проект областного  закона принять </w:t>
            </w:r>
            <w:r>
              <w:rPr>
                <w:szCs w:val="28"/>
              </w:rPr>
              <w:t xml:space="preserve">в двух </w:t>
            </w:r>
            <w:r>
              <w:rPr>
                <w:bCs/>
                <w:szCs w:val="28"/>
              </w:rPr>
              <w:t>чтениях.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-вления АОСД «О создании обществен-ного экспертного совета по здраво-охранению при Архангельском областном Собрании депут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ициатор внесения: </w:t>
            </w:r>
            <w:r>
              <w:rPr/>
              <w:t>Эммануилов С.Д. – председатель комитета по здравоохранению и социальной поли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Данный проект постановления разработан и внесен на рассмотрение сессии областного Собрания депутатов в соответствие со  статьей 35 закона Архангельской области от 18 марта 2013 года № 629-38-ОЗ (ред. от 19.12.2013 года) «О реализации государственных полномочий Архангельской области в сфере охраны здоровья граждан».</w:t>
            </w:r>
          </w:p>
          <w:p>
            <w:pPr>
              <w:pStyle w:val="3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Общественный экспертный совет по здравоохранению при Архангельском областном Собрании депутатов</w:t>
            </w:r>
            <w:r>
              <w:rPr>
                <w:b w:val="false"/>
                <w:sz w:val="24"/>
              </w:rPr>
              <w:t xml:space="preserve"> является постоянно действующим совещательным коллегиальным органом 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здается в целях формирования условий для развития государственно-общественного управления в сфере охраны здоровья гражда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арт</w:t>
            </w:r>
          </w:p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Рекомендовать депутатам областного Собрания депутатов принять данный проект постановления.</w:t>
            </w:r>
          </w:p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01" w:before="420" w:after="0"/>
      <w:jc w:val="both"/>
    </w:pPr>
    <w:rPr>
      <w:rFonts w:eastAsia="Calibri" w:cs="Times New Roman"/>
      <w:sz w:val="29"/>
      <w:szCs w:val="2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 w:cs="Times New Roman"/>
      <w:b/>
      <w:bCs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7:00Z</dcterms:created>
  <dc:creator>Рыжкова Елена Викторовна</dc:creator>
  <dc:description/>
  <cp:keywords/>
  <dc:language>en-US</dc:language>
  <cp:lastModifiedBy>Рыжкова Елена Викторовна</cp:lastModifiedBy>
  <dcterms:modified xsi:type="dcterms:W3CDTF">2014-06-05T08:34:00Z</dcterms:modified>
  <cp:revision>2</cp:revision>
  <dc:subject/>
  <dc:title/>
</cp:coreProperties>
</file>