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</w:t>
      </w:r>
    </w:p>
    <w:p>
      <w:pPr>
        <w:pStyle w:val="Style17"/>
        <w:ind w:hanging="0"/>
        <w:jc w:val="center"/>
        <w:rPr/>
      </w:pPr>
      <w:r>
        <w:rPr>
          <w:b/>
          <w:iCs/>
          <w:sz w:val="24"/>
        </w:rPr>
        <w:t xml:space="preserve">Архангельского областного Собрания депутатов по здравоохранению и социальной политике </w:t>
      </w:r>
    </w:p>
    <w:p>
      <w:pPr>
        <w:pStyle w:val="Style17"/>
        <w:ind w:firstLine="11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ind w:firstLine="1170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5» октября 2015 года</w:t>
      </w:r>
    </w:p>
    <w:p>
      <w:pPr>
        <w:pStyle w:val="Style17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15.00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b/>
          <w:b/>
          <w:iCs/>
          <w:sz w:val="24"/>
        </w:rPr>
      </w:pPr>
      <w:r>
        <w:rPr>
          <w:sz w:val="24"/>
          <w:szCs w:val="24"/>
        </w:rPr>
        <w:t>Архангельское областное</w:t>
      </w:r>
      <w:r>
        <w:rPr>
          <w:b/>
          <w:iCs/>
          <w:sz w:val="24"/>
        </w:rPr>
        <w:t xml:space="preserve"> 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iCs/>
          <w:sz w:val="24"/>
        </w:rPr>
        <w:t>Собрание депутатов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. 503</w:t>
      </w:r>
    </w:p>
    <w:p>
      <w:pPr>
        <w:pStyle w:val="Style17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4110"/>
        <w:gridCol w:w="2410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92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лану деятель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комитета/ </w:t>
            </w:r>
            <w:r>
              <w:rPr>
                <w:b/>
                <w:bCs/>
              </w:rPr>
              <w:t>ПРИМЕР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ной и нормотворче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Style17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на 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firstLine="21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статью 3 областного закона  «О мерах социальной поддержки ветеранов, граждан, пострадавших от политических репрессий, и ины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ы внесения: </w:t>
            </w:r>
            <w:r>
              <w:rPr>
                <w:sz w:val="24"/>
                <w:szCs w:val="24"/>
              </w:rPr>
              <w:t xml:space="preserve">депутаты областного Собрания депутатов С.Д. Эммануилов, С.А. Вторый, </w:t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Поликарпов.</w:t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Эммануилов Сергей Дмитриевич – председатель комитета по здравоохранению и социальной политике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szCs w:val="28"/>
              </w:rPr>
              <w:t>Данным законопроект</w:t>
            </w:r>
            <w:r>
              <w:rPr/>
              <w:t xml:space="preserve">ом предлагается увеличить размер </w:t>
            </w:r>
            <w:r>
              <w:rPr>
                <w:szCs w:val="28"/>
              </w:rPr>
              <w:t>ежемесячной денежной выплаты на приобретение твердого топлива ряду категорий граждан (ветераны труда РФ и Архангельской области, граждане, подвергшиеся политическим репрессиям и впоследствии реабилитированные и граждане, признанные пострадавшими от политических репрессий), проживающим в домах с печным отоплением, и установить его в сумме 396 рублей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 законопроекту имеется положительное заключение прокуратуры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ктябрь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 первом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О  дополнительных мерах социальной поддержки лиц, ставших детьми-сиротами в период Великой Отечествен-ной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  <w:sz w:val="24"/>
                <w:szCs w:val="24"/>
              </w:rPr>
              <w:t>Инициатор внесения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 областного Собрания депутатов С.А. Пив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/>
              <w:t>Пивков Сергей Анатольевич</w:t>
            </w:r>
            <w:r>
              <w:rPr>
                <w:b/>
              </w:rPr>
              <w:t xml:space="preserve"> – </w:t>
            </w:r>
            <w:r>
              <w:rPr/>
              <w:t>депутат областн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>Законопроектом предлагаетс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установить дополнительные меры социальной поддержки лицам, ставшим детьми-сиротами в период Великой Отечественной войны (с 22 июня 1941 года по 9 мая 1945 года), в виде предоставления ежемесячной денежной выплаты в размере пятисот рубл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закрепить нормы, регулирующие предоставление указанных 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й поддержк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 законопроекту имеются замечания прокуратуры Архангель-ской области и государственно-правового управления Архангель-ского областного Собрания депутатов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ктябрь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Законопроект снят с рассмотрения инициатором его внес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 xml:space="preserve">«О внесении изменений в отдельные областные законы в сфере предоставления мер социальной поддержки по оплате жилых помещений и коммунальных услу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  <w:sz w:val="24"/>
                <w:szCs w:val="24"/>
              </w:rPr>
              <w:t>Инициатор внесения: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 xml:space="preserve">и.о. Губернатора Архангельской области </w:t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Гришк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</w:rPr>
              <w:t>Докладчик:</w:t>
            </w:r>
            <w:r>
              <w:rPr/>
              <w:t xml:space="preserve"> Андреечев Игорь Сергеевич</w:t>
            </w:r>
            <w:r>
              <w:rPr>
                <w:b/>
              </w:rPr>
              <w:t xml:space="preserve"> </w:t>
            </w:r>
            <w:r>
              <w:rPr/>
              <w:t xml:space="preserve"> –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Style19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проектом предлагается внест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областные законы № 262-33-ОЗ, 52-4-ОЗ, 55-4-ОЗ и 119-7-ОЗ изменения, уточняющие формули-ровки действующих правовых норм, устанавливающих перечень мер социальной поддержки по оплате жилых помещений, коммунальных услуг, взноса на капитальный ремонт общего имущества в многоквар-тирном доме, предоставляемых ветеранам, гражданам, пострадавшим от политических репрессий и иных категорий граждан, предусмотрен-ных областным законом № 262-33-ОЗ, отдельным категориям квалифицированных специалистов, проживающих и работающих в сельских населенных пунктах рабочих поселках (поселках городского типа), многодетным семьям, несовершеннолетним детям, состоящим на иждивении и проживающим </w:t>
              <w:br/>
              <w:t>в семьях, где оба родителя являются инвалидами либо одинокий родитель является инвалидо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законопроектом предлагается уточнить порядок предоставления указанных мер социальной поддержки, а также установить, что данные меры социальной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) в областной закон № 358-25-ОЗ изменение, предусматривающее наделение уполномоченного исполнительного органа государ-ственной власти Архангельской области в сфере жилищно-коммунального хозяйства полномо-чиями по утверждению нормативов потребления холодной воды, горячей воды, электрической энергии, тепловой энергии, коммунальной услуги по отведению сточных вод в целях содержания общего имущества в многоквартирном доме при выполнении минимального перечня необходимых для обеспечения надлежащего содержания общего имущества в многоквартирном доме услуг и работ в порядке, установленном Правительством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 областные законы № 22-18-ОЗ, 416-21-ОЗ и 712-41-ОЗ изменения технико-юридическ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в областном законе № 22-18-ОЗ законопроектом слова «плата </w:t>
              <w:br/>
              <w:t>за коммунальные услуги (обязатель-ные платежи)» предлагается заменить словами «плата за коммунальные услуг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в областном законе № 416-21-ОЗ законопроектом предлагается предусмотреть, что исполнительные органы государственной власти Архангельской области (уполномо-ченные должностные лица, юридические лица), осуществляю-щие управление специализирован-ным жилищным фондом Архангельской области, находящимся в их ведении осуществляют расходование </w:t>
              <w:br/>
              <w:t xml:space="preserve">в установленном порядке средств не только на содержание специализированных жилых помещений и оплату коммунальных услуг до заселения указанных жилых помещений, но и на уплату взноса на капитальный ремонт общего имущества </w:t>
              <w:br/>
              <w:t>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 областном законе № 712-41-ОЗ законопроектом предлагается уточнить меры социальной поддержки педагогических работников по оплате жилых помещений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Законопроектом предлагается также внести изменения в областной закон   № 52-4-ОЗ в части уточнения источников финансирования мер социальной поддержки специалистов государственных бюджетных и автономных учреждений Архангель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ктябрь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 первом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ind w:hanging="56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9:00Z</dcterms:created>
  <dc:creator>Рыжкова Елена Викторовна</dc:creator>
  <dc:description/>
  <dc:language>en-US</dc:language>
  <cp:lastModifiedBy>Рыжкова Елена Викторовна</cp:lastModifiedBy>
  <dcterms:modified xsi:type="dcterms:W3CDTF">2015-11-25T09:32:00Z</dcterms:modified>
  <cp:revision>1</cp:revision>
  <dc:subject/>
  <dc:title/>
</cp:coreProperties>
</file>