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7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7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117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0» апреля 2015 года</w:t>
      </w:r>
    </w:p>
    <w:p>
      <w:pPr>
        <w:pStyle w:val="Style17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7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я в статью 1 областного закона «</w:t>
            </w:r>
            <w:r>
              <w:rPr>
                <w:bCs/>
                <w:sz w:val="24"/>
                <w:szCs w:val="24"/>
              </w:rPr>
              <w:t>О мерах социальной поддержки много-детных семей в Архангель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ы внесения</w:t>
            </w:r>
            <w:r>
              <w:rPr/>
              <w:t>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депутаты областного Собрания депутатов О.С. Осицына, С.А. Пивков,   Н.С. Попова, Л.П. Сергеева. </w:t>
            </w:r>
            <w:r>
              <w:rPr>
                <w:b/>
              </w:rPr>
              <w:t>Докладчик</w:t>
            </w:r>
            <w:r>
              <w:rPr/>
              <w:t>: Пивков Сергей Анатольевич – депутат Архангельского областного Собрания депу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проектом предлагается внести изменения в областной закон от         22 июня 2005 года № 55-4-03 «О мерах социальной поддержки многодетных семей в Архангельской области» в части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02" w:leader="none"/>
              </w:tabs>
              <w:spacing w:lineRule="auto" w:line="24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я понятия «многодетная семья» посредством включения в состав многодетной семьи кроме несовершеннолетних детей также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- до окончания ими обучения, но не более чем до достижения ими возраста двадцати трех лет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02" w:leader="none"/>
              </w:tabs>
              <w:spacing w:lineRule="auto" w:line="24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я в состав многодетной семьи опекунов (попечителей) и детей, находящихся под опекой (попечительством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02" w:leader="none"/>
              </w:tabs>
              <w:spacing w:lineRule="auto" w:line="24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я из числа многодетных семьи, имеющие в своем составе приемных детей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/>
              <w:t>По информации Правительства Архангельской области расходы областного бюджета на предоставление мер социальной поддержки многодетным семьям при принятии законопроекта увеличатся с 2016 года на 343,4 млн. рублей ежегодно.</w:t>
            </w:r>
          </w:p>
          <w:p>
            <w:pPr>
              <w:pStyle w:val="1"/>
              <w:shd w:fill="auto" w:val="clear"/>
              <w:spacing w:lineRule="auto" w:line="240"/>
              <w:ind w:firstLine="7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 тем в финансово-экономическом обосновании к законопроекту не указано, за счет каких доходов должны покрываться расходы по дополнительному предоставлению мер социальной поддержки и их величин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распространить дополнительные меры социальной поддержки на всех многодетных семей без учета критерия нуждаемости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/>
              <w:t>В 2012 году совместной рабочей группой при министерстве труда, занятости и социального развития Архангельской области разработан проект областного закона «О государственной поддержке семей, воспитывающих детей, в Архангельской области», направленный на повышение качества жизни семей с детьми. Этот законопроект включил в себя все меры социальной поддержки семей с детьми, предусмотренные на региональном уровне</w:t>
            </w:r>
            <w:r>
              <w:rPr>
                <w:rFonts w:eastAsia="Calibri"/>
                <w:lang w:eastAsia="en-US"/>
              </w:rPr>
              <w:t>. В ходе обсуждения данного законопроекта планировалось внесение ряда изменений, в том числе, касающихся увеличения возраста детей при присвоении статуса многодетной семьи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лагает более целесообразным рассмотрение кодифицированного законодательного акта, регулирующего вопросы социальной поддержки семей, имеющих детей, нежели внесение отдельных изменений в действующее законодатель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прель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</w:rPr>
              <w:t>Решили рекомендовать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. Министерству </w:t>
            </w:r>
            <w:r>
              <w:rPr/>
              <w:t>труда, занятости и социального развития Архангельской области возобновить работу рабочей группы по разработке проекта областного закона «О государственной поддержке семей, воспитывающих детей, в Архангельской области». Включить в ее состав представителей инициаторов внесения проекта областного закона «О внесении изменения в статью 1 областного закона «</w:t>
            </w:r>
            <w:r>
              <w:rPr>
                <w:bCs/>
              </w:rPr>
              <w:t>О мерах социальной поддержки многодетных семей в Архангельской области»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. Депутатам областного Собрания депутатов не поддерживать проект областного  закона </w:t>
            </w:r>
            <w:r>
              <w:rPr/>
              <w:t>«О внесении изменения в статью 1 областного закона «</w:t>
            </w:r>
            <w:r>
              <w:rPr>
                <w:bCs/>
              </w:rPr>
              <w:t>О мерах социальной поддержки многодетных семей в Архангельской области</w:t>
            </w:r>
            <w:r>
              <w:rPr/>
              <w:t>», внесенный депутатами областного Собрания депутатов О.С. Осицыной, С.А. Пивковым,   Н.С. Поповой, Л.П. Сергеевой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областной закон «О социальном партнерстве в сфере труда в Архангельской области» и областной закон «О реализации полномочий органов государственной власти Архангельской области в сфере занятости населения».</w:t>
            </w:r>
          </w:p>
          <w:p>
            <w:pPr>
              <w:pStyle w:val="Style19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Шевелев Павел Валерьевич – министр труда, занятости и социального развития Архангельской област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Данный законопроект </w:t>
            </w:r>
            <w:r>
              <w:rPr>
                <w:bCs/>
              </w:rPr>
              <w:t xml:space="preserve">разработан в целях </w:t>
            </w:r>
            <w:r>
              <w:rPr/>
              <w:t>разграничения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, а также в связи с принятием ряда Федеральных законов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К законопроекту имеется положи-тельное заключение прокуратуры Архангель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прель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Решили предложить</w:t>
            </w:r>
            <w:r>
              <w:rPr>
                <w:bCs/>
              </w:rPr>
              <w:t xml:space="preserve"> депутатам областного Собрания депутатов данный проект областного  закона принять </w:t>
            </w:r>
            <w:r>
              <w:rPr/>
              <w:t xml:space="preserve">в первом </w:t>
            </w:r>
            <w:r>
              <w:rPr>
                <w:bCs/>
              </w:rPr>
              <w:t>чте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внесении изменений в отдельные областные законы в сфере предоставления мер социальной поддерж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Шевелев Павел Валерьевич – министр труда, занятости и социального развития Архангельской области.</w:t>
            </w:r>
          </w:p>
          <w:p>
            <w:pPr>
              <w:pStyle w:val="Style19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конопроект направлен на предоставление мер социальной поддержки отдельным категориям граждан (ветераны, граждане, пострадавшие от политических репрессий, квалифицированные специалисты и педагогические работники, проживающие и работающие в сельских населенных пунктах, рабочих поселках (поселках городского типа) с учетом необходимости уплаты взноса на капитальный ремонт общего имущества в многоквартирном дом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ли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необходимости предоставления предлага-емых законопроектом мер социальной поддержки со дня возникновения обязанности по уплате взноса и распространения действия областного закона на отношения, возникшие с 01 ноября 2014 года, в соответствии с дефисом первым абзаца второго пункта 2 статьи 16 областного закона № 62-8-03 предложить депутатм рассмотреть и принять законопроект в двух чтениях на шестнадцатой сессии Архангельского областного Собрания депутат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исполнении реше-ния комитета от 18 марта 2014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у: «О повыше-нии оплаты труда работникам территориальных отделений социальной защиты населения»</w:t>
            </w:r>
          </w:p>
          <w:p>
            <w:pPr>
              <w:pStyle w:val="Style19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Шевелев Павел Валерьевич – министр труда, занятости и социального развития Архангельской области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областным законом «Об областном бюджете на 2015 год и на плановый период 2016 и 2017 годов» 2015 году на повышение заработной платы специалистам, работающим в ОСЗН, выделено 56 млн. рублей. Повышение заработной платы произведено с 1 января 2015 года. В результате удалось увеличить размер средней заработной платы специалистов ОСЗН до 27 тыс. рублей в месяц (2013 год – 17 620 рублей, 2014 год – 18 821 руб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прель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Решили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1. Информацию министра труда, занятости и социального развития Архангельской области П.В. Шевелева по данному вопросу принять к сведению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2. Рекомендовать министерству труда, занятости и социального развития Архангельской области провести рабочее совещание с руководителями ОСЗН по вопросам оплаты труда работников данных учреждени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3. Рекомендовать членам комитета по здравоохранению и социальной политике посетить ОСЗН в своих территориальных избирательных округах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. Повторно рассмотреть вопрос на заседании комитета в июне 201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8:00Z</dcterms:created>
  <dc:creator>Рыжкова Елена Викторовна</dc:creator>
  <dc:description/>
  <dc:language>en-US</dc:language>
  <cp:lastModifiedBy>Рыжкова Елена Викторовна</cp:lastModifiedBy>
  <dcterms:modified xsi:type="dcterms:W3CDTF">2015-04-30T08:07:00Z</dcterms:modified>
  <cp:revision>2</cp:revision>
  <dc:subject/>
  <dc:title/>
</cp:coreProperties>
</file>