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8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8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ind w:firstLine="117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2» июня 2015 года</w:t>
      </w:r>
    </w:p>
    <w:p>
      <w:pPr>
        <w:pStyle w:val="Style18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2.30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8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татьи 1 и 5 областного закона «О мерах социальной поддержки многодетных семей в Архангельской области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епутат областного Собрания депутатов С.А. Пивков </w:t>
            </w:r>
            <w:r>
              <w:rPr>
                <w:b/>
              </w:rPr>
              <w:t>Докладчик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ивков Сергей Анатольевич – депутат Архангельского областного Собрания депу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проектом предлагается внести изменения в областной закон от         22 июня 2005 года № 55-4-03 «О мерах социальной поддержки многодетных семей в Архангельской области» в части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auto" w:line="24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я понятия «многодетная семья» посредством включения в состав многодетной семьи кроме несовершеннолетних детей, также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- до окончания ими обучения, но не более чем до достижения ими возраста двадцати трех лет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2" w:leader="none"/>
              </w:tabs>
              <w:spacing w:lineRule="auto" w:line="240"/>
              <w:ind w:lef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я принципов адресности и нуждаемости,  при применении которых меры социальной поддержки получат только те семьи, </w:t>
            </w:r>
            <w:r>
              <w:rPr>
                <w:rFonts w:eastAsia="Calibri"/>
                <w:sz w:val="24"/>
                <w:szCs w:val="24"/>
              </w:rPr>
              <w:t xml:space="preserve">среднедушевой доход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rFonts w:eastAsia="Calibri"/>
                <w:sz w:val="24"/>
                <w:szCs w:val="24"/>
              </w:rPr>
              <w:t xml:space="preserve"> не превышает среднедушевой доход населения на территории Архангельской обла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2" w:leader="none"/>
              </w:tabs>
              <w:spacing w:lineRule="auto" w:line="24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я в качестве  меры поддержки многодетных семей компенсации оплаты в размере 30 процентов стоимост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bookmarkStart w:id="0" w:name="OLE_LINK1"/>
            <w:bookmarkStart w:id="1" w:name="OLE_LINK2"/>
            <w:bookmarkEnd w:id="0"/>
            <w:bookmarkEnd w:id="1"/>
            <w:r>
              <w:rPr>
                <w:color w:val="000000"/>
                <w:sz w:val="24"/>
                <w:szCs w:val="24"/>
              </w:rPr>
              <w:t>взноса на капитальный ремонт общего имущества в многоквартирном доме, которая будет производиться в пределах установленной социальной нормы площади жиль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 законопроекту поступило положительное заключение Управления Министерства юстиции Российской Федерации по Архангельской области и Ненецкому автономному округ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данный законопроект поступило отрицательное заключение и.о. Губернатора Архангельской области А.В. Алсуфьева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 проекту имеются следующие замечания государственно-правового управления Архангельского областного Собрания депутатов и прокуратуры Архангельской области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 следует из финансово-экономического обоснования к Проекту, его принятие не повлечет дополнительных финансовых расходов из областного бюджета в 2015 году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месте с тем, очевидно, что расширение круга лиц, имеющих право на льготы в соответствии с Областным законом, потребует дополнительного финансирования за счет средств областного бюджета с 1 января 2016 года (статья 2 Проекта)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гласно статье 85 Бюджетного кодекса РФ расходные обязательства субъектов Российской Федерации возникают в результате принятия законов и нормативных правовых актов субъектов Российской Федерации. Расходные обязательства субъекта Российской Федерации, указанные в абзацах втором - пункта 1 данной статьи,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 (пункт 2 статьи 85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финансово-экономическом обосновании к Проекту не указано, за счет каких доходов должны покрываться расходы по дополнительному предоста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 социальной поддержки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соответствии с абзацем 11 статьи 2 областного закона от 19 сентября 2001 года № 62-8-03 «О порядке разработки, принятия и вступления в силу законов Архангельской области» финансово-экономическое обоснование законопроекта - документ, содержащий финансово-экономическую оценку законопроекта, в том числе расчетные данные об изменении (отсутствии изменений) размеров доходов и расходов областного бюджета либо иных дополнительных финансовых затратах или об изменении (отсутствии изменений) финансово-бюджетных обязательств Архангельской области, а также определяющий источники финансирования расходов по реализации будущего закона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 отсутствии собственных доходов и источников покрытия дефицита бюджета, Архангельская область не сможет выполнить своих обязательств, закрепленных в Областном законе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</w:t>
            </w:r>
            <w:r>
              <w:rPr>
                <w:rStyle w:val="FontStyle18"/>
                <w:sz w:val="24"/>
                <w:szCs w:val="24"/>
              </w:rPr>
              <w:t>В ходе заседания членами комитета отмечено, что законодательством Архангельской области на сегодняшний день предусмотрен широкий комплекс мер социальной поддержки многодетных семей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</w:t>
            </w:r>
            <w:r>
              <w:rPr>
                <w:rStyle w:val="FontStyle18"/>
                <w:sz w:val="24"/>
                <w:szCs w:val="24"/>
              </w:rPr>
              <w:t>В настоящее время многодетным семьям за счет средств областного бюджета предоставляется целый ряд мер социальной поддержки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</w:t>
            </w:r>
            <w:r>
              <w:rPr>
                <w:rStyle w:val="FontStyle18"/>
                <w:sz w:val="24"/>
                <w:szCs w:val="24"/>
              </w:rPr>
              <w:t>При этом в Архангельской области осуществляется ежегодный рост расходов областного бюджета на предоставление мер социальной поддержки многодетных семей, что обеспечивает существенную социальную поддержку данной категории граждан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</w:t>
            </w:r>
            <w:r>
              <w:rPr>
                <w:rStyle w:val="FontStyle18"/>
                <w:sz w:val="24"/>
                <w:szCs w:val="24"/>
              </w:rPr>
              <w:t>Общие объемы расходов областного бюджета в 2011 - 2014 годах на реализацию мер социальной поддержки многодетных семей составили в 2011 году - 134,4 млн. рублей (рост 3 %), в 2012 году</w:t>
            </w:r>
            <w:r>
              <w:rPr>
                <w:rStyle w:val="FontStyle18"/>
                <w:spacing w:val="30"/>
                <w:sz w:val="24"/>
                <w:szCs w:val="24"/>
              </w:rPr>
              <w:t>-206</w:t>
            </w:r>
            <w:r>
              <w:rPr>
                <w:rStyle w:val="FontStyle18"/>
                <w:sz w:val="24"/>
                <w:szCs w:val="24"/>
              </w:rPr>
              <w:t xml:space="preserve"> млн. рублей (рост 54 %), в 2013 году – 396 млн. рублей (рост 92%), в 2014 году – 542 млн. рублей (рост 37%), в 2015 году – около 900 млн. рублей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</w:t>
            </w:r>
            <w:r>
              <w:rPr>
                <w:rStyle w:val="FontStyle18"/>
                <w:sz w:val="24"/>
                <w:szCs w:val="24"/>
              </w:rPr>
              <w:t>Комитет не считает достаточным данный объем мер социальной поддержки многодетных семей, но на сегодняшний день он сбалансирован с учетом возможностей областного бюджет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2012 году совместной рабочей группой при министерстве труда, занятости и социального развития Архангельской области разработан проект областного закона «О государственной поддержке семей, воспитывающих детей, в Архангельской области», направленный на повышение качества жизни семей с детьми. Этот законопроект включил в себя все меры социальной поддержки семей с детьми, предусмотренные на региональном уровне</w:t>
            </w:r>
            <w:r>
              <w:rPr>
                <w:rFonts w:eastAsia="Calibri"/>
                <w:lang w:eastAsia="en-US"/>
              </w:rPr>
              <w:t>. В ходе обсуждения данного законопроекта планировалось внесение ряда изменений, в том числе, касающихся увеличения возраста детей при присвоении статуса многодетной семьи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омитет полагает более целесообразным рассмотрение кодифицированного законодатель-ного акта, регулирующего вопросы социальной поддержки семей, имеющих детей, нежели внесение отдельных изменений в действующее законодательство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шили рекомендовать: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1. Министерству </w:t>
            </w:r>
            <w:r>
              <w:rPr>
                <w:szCs w:val="28"/>
              </w:rPr>
              <w:t>труда, занятости и социального развития Архангельской области продолжить работу рабочей группы по разработке проекта областного закона «О государственной поддержке семей, воспитывающих детей, в Архангельской области» с целью его внесения на рассмотрение девятнадцатой сессии областного Собрания депутатов.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2. Депутатам областного Собрания депутатов не поддерживать проект областного  закона </w:t>
            </w:r>
            <w:r>
              <w:rPr>
                <w:szCs w:val="28"/>
              </w:rPr>
              <w:t xml:space="preserve">«О внесении изменений в статьи 1 и 5 областного закона </w:t>
            </w:r>
            <w:r>
              <w:rPr>
                <w:bCs/>
                <w:szCs w:val="28"/>
              </w:rPr>
              <w:t>«О мерах социальной поддержки многодетных семей в Архангельской области</w:t>
            </w:r>
            <w:r>
              <w:rPr>
                <w:szCs w:val="28"/>
              </w:rPr>
              <w:t>», внесенный депутатом областного Собрания депутатов С.А. Пивковым.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отдельные областные законы».</w:t>
            </w:r>
          </w:p>
          <w:p>
            <w:pPr>
              <w:pStyle w:val="Style2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Андреечев Игорь Серге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>предлагается</w:t>
            </w:r>
            <w:r>
              <w:rPr/>
              <w:t xml:space="preserve"> внести изменения в 16 областных закон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атьи 13, 14, 16 направлены на </w:t>
            </w:r>
            <w:r>
              <w:rPr/>
              <w:t>совершенствование законодательства Архангельской области в части подготовки ежегодных докладов в различных сферах деятельности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ями 1, 2, 3, 8, 9, 11  ряд областных законов приводится в соответствие с федеральным законодательством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ями 4, 5, 6, 7, 10, 12, 15 вносятся изменения в ряд областных законов, носящие технико-юриди-ческий и уточняющи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 законопроекту поступили положительные заключения профильных комитетов Архан-гельского областного Собрания депутатов и положительное заключение Управления Минис-терства юстиции Российской Федерации по Архангельской области и Ненецкому автономному округу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 законопроекту имеются замечания прокуратуры Архангельской области 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78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м 3 статьи 1 законопроекта предлагается в статью 3.3 областного закона от 27.05.1998 № 74-16-03 «О государственных гарантиях трудовой занятости инвалидов на территории Архангельской области» внести изменения, относящие к полномо-чиям уполномоченного исполни-тельного органа государственной власти области в сфере содействия занятости населения определение порядка проведения специальных мероприятий для предоставления инвалидам гарантий трудовой занятости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рокуратурой Архангельской области предлагается пересмотреть подход к распределению между органами государственной власти области полномочий по определению порядка проведения специальных мероприятий для предоставления инвалидам гарантий трудовой занятости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м 1 статьи 10 законопроекта предлагается отнести к видам деятельности социально ориентированных некоммерческих организаций, которым может оказываться поддержка, содействие повышению трудовой мобильности насел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унктом 17 части 1 статьи 31.1. Федерального закона от 12.01.1996 № 7-ФЗ «О некоммерческих организациях» указанная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а как содействие повышению мобильности трудовых ресурсов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связи с изложенным прокуратурой Архангельской области предлагается уточнить формулировку пункта 1 статьи 10 законопроект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митет по здравоохранению и социальной политике считает, что данные замечания могут быть учтены при подготовке законопроекта ко второму чтению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Решили предложить</w:t>
            </w:r>
            <w:r>
              <w:rPr>
                <w:bCs/>
              </w:rPr>
              <w:t xml:space="preserve"> депутатам областного Собрания депутатов данный проект областного  закона принять </w:t>
            </w:r>
            <w:r>
              <w:rPr/>
              <w:t xml:space="preserve">в первом </w:t>
            </w:r>
            <w:r>
              <w:rPr>
                <w:bCs/>
              </w:rPr>
              <w:t>чте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орядке и условиях, при наличии которых вступление в брак в виде исключения с учетом особых обстоятельств может быть разрешено до достижения возраста шестнадцати л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Андреечев Игорь Серге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2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Разработка проекта областного закона «О порядке и условиях, при наличии которых вступление в брак в виде исключения с учетом особых обстоятельств может быть разрешено до достижения возраста шестнадцати лет» (далее – законопроект) обусловлена складывающейся ситу-ацией, связанной с рождением детей у девушек, не достигших возраста шестнадцати лет и не состоящих в зарегистрированном бра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Согласно абзацу второму </w:t>
            </w:r>
            <w:r>
              <w:rPr>
                <w:bCs/>
              </w:rPr>
              <w:t xml:space="preserve">пункта 2 статьи 13 Семейного кодекса Российской Федерации </w:t>
            </w:r>
            <w:r>
              <w:rPr/>
              <w:t xml:space="preserve">законами субъектов Российской Федерации могут быть установлены порядок и условия, при наличии которых вступление в брак в виде исключения </w:t>
              <w:br/>
              <w:t>с учетом особых обстоятельств может быть разрешено до достижения возраста шестнадцати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 учетом этого и в связи с фактически сложившейся ситуацией право субъекта Российской Федерации на установление порядка и условий, при наличии которых вступление в брак в виде исключения с учетом особых обстоятельств может быть разрешено до достижения возраста шестнадцати лет, уже давно реализуется на практике многими субъектам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астоящее время уже более чем в 25 субъектах Российской Федерации приняты законы, установившие 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Целью принятия данных законов субъектов Российской Федерации является не снижение возраста для вступления в брак, а создание условий для регистрации  брака с участием не достигших шестнадцати лет беременных девушек </w:t>
              <w:br/>
              <w:t xml:space="preserve">или девушек, родивших детей, в целях обеспечения воспитания детей </w:t>
              <w:br/>
              <w:t>в полноценных семь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конопроект при предварительном рассмотрении поддержан Уполномоченным при Губернаторе Архангельской области по правам реб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законопроекте учтены предложения прокуратуры Архан-гельской области и Общественной палаты Архангельской области, которые также поддержали </w:t>
              <w:br/>
              <w:t>его концепцию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К законопроекту имеются замечания государственно-правового управления областного Собрания депутатов. А именно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72" w:leader="none"/>
              </w:tabs>
              <w:spacing w:lineRule="auto" w:line="24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ледует из финансово-экономического обоснования к проекту, его принятие не повлечет дополнительных финансовых расходов из областного бюджета. Областной закон вступает в силу через десять дней со дня его опубликова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месте с тем, из положений проекта и содержания сопроводительных документов следует, что администрировать процедуру выдачи разрешения на вступление в брак лицам, не достигшим возраста шестнадцати лет, будет орган исполнительной власти, уполномоченный Правительством Архангельской области (агентство записи актов гражданского состояния Архангельской области)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Очевидно, что администрирование указанной процедуры (включая расходы по заработной плате, на дополнительное материально-техническое и информационное обеспечение) потребует привлечения дополнительных бюджетных средств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финансово-экономическом обосновании к проекту не указано, какой объем средств дополнительно потребуется из областного бюджета в 2015 году на указанные цели, и за счет каких доходов будут покрываться указанные расходы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76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содержит статью 8 определяющую, что лицам, не достигшим возраста шестнадцати лет и вступившим в брак, оказывается государственная поддержка.</w:t>
            </w:r>
          </w:p>
          <w:p>
            <w:pPr>
              <w:pStyle w:val="1"/>
              <w:shd w:fill="auto" w:val="clear"/>
              <w:spacing w:lineRule="auto" w:line="240"/>
              <w:ind w:firstLine="7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указанной статьи следует, что государственная поддержка, в том числе социальные услуги, психологическая, юридическая, материальная помощь, лицам, не достигшим возраста шестнадцати лет, вступившим в брак, оказывается в соответствии с Федеральными законами от 21.11.2011 года № З24-ФЗ «О бесплатной юридической помощи в Российской Федерации» и от 28.12.2013 года № 442-ФЗ «Об основах социального обслуживания граждан в Российской Федерации», областных законов от 24.09.2012 года № 536-33-03 «О бесплатной юридической помощи, правовом информировании и правовом просвещении в Архангельской области» и от 24.10.2014 года № 190-11-03 «О реализации государственных полномочий Архангельской области в сфере социального обслуживания граждан»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численными нормами Федеральных законов не предусмотрена государственная поддержка указанным категориям граждан, что исключает возможность ее предоставл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роме того, вышеуказанными областными законами также не предусмотрена государственная поддержка лицам, не достигшим возраста шестнадцати лет и вступившим в брак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 этой причине отсутствуют правовые основания для включения в областной закон (Проект) указанных отсылочных положений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итет по здравоохранению и социальной политике считает, что указанные замечания могут быть рассмотрены при подготовке законопроекта ко второму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ли</w:t>
            </w:r>
            <w:r>
              <w:rPr>
                <w:sz w:val="24"/>
                <w:szCs w:val="24"/>
              </w:rPr>
              <w:t xml:space="preserve"> предложить</w:t>
            </w:r>
            <w:r>
              <w:rPr>
                <w:bCs/>
                <w:sz w:val="24"/>
                <w:szCs w:val="24"/>
              </w:rPr>
              <w:t xml:space="preserve"> 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бюджета территории-ального фонда обяза-тельного медицинско-го страхования Архангельской области за 2014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Докладчики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Ясько Наталья Николаевна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директор территориального фонда обязательного медицинского страхования Архангельской области; 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юков Алексей Викторович – заместитель министра здравоохранения Архангельской области    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но заключению контрольно-счетной палаты Архангельской области </w:t>
            </w:r>
            <w:r>
              <w:rPr>
                <w:color w:val="000000"/>
              </w:rPr>
              <w:t>по итогам 2014 года, бюджет ТФОМС исполнен с превышением расходов над доходами на сумму 1 022,8 млн. рублей. Доходная часть исполнена на 93,7% плана и составила 16 527,2 млн. рублей, расходная - на 94% назначений, утвержденных сводной бюджетной росписью и составила 17 550,0 млн. рублей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гласно статье 6 областного закона «О бюджете </w:t>
            </w:r>
            <w:r>
              <w:rPr>
                <w:bCs/>
                <w:sz w:val="24"/>
                <w:szCs w:val="24"/>
              </w:rPr>
              <w:t xml:space="preserve">территории-ального фонда обязательного медицинского страхования Архангельской области </w:t>
            </w:r>
            <w:r>
              <w:rPr>
                <w:sz w:val="24"/>
                <w:szCs w:val="24"/>
              </w:rPr>
              <w:t>на 2014 год», сформирован нормированный страховой запас в объеме 700,0 млн. руб., что аналогично значению 2013 года. В соответствии с частью 6 статьи 26 Федерального закона № 326-ФЗ, размер нормированного страхового запаса не превысил среднемесячный размер поступлений средств ТФОМС за отчетный год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гласно приказу ФФОМС от 01.12.2010 № 227 «О Порядке использования средств нормированного страхового запаса ТФОМС», пункту 2 статьи 6 областного закона «О бюджете ТФОМС на 2014 год», средства нормированного страхового запаса ТФОМС в 2014 году использованы н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финансовое обеспечение реализации территориальной программы ОМС, в виде дополнительного финансирования СМО в сумме 446,2 млн.рублей, данные средства были направлены СМО на покрытие задолженности 2012 и годов перед медицинскими организациями. Денежные средства направлялись в СМО, после проведенных специалистами ТФОМС проверок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расчеты за медицинскую помощь, оказанную застрахованным лицам за пределами территории субъекта Российской Федерации, в котором выдан полис ОМС, в части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я другим ТФОМС затрат по оплате стоимости медицинской помощи, оказанной лицам, застрахованным на территории Архангельской области, за пределами территории страхования в сумме 235,7 млн. рублей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стоимости медицинской помощи, оказанной медицинскими организациями Архангельской области лицам, застрахованным на территории других субъектов Российской Федерации, в сумме 204,5 млн. рублей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ходе контрольного мероприятия установлено, что в нарушение пункта 6 статьи 26 Федерального закона № 326-ФЗ, пункта 3 «Порядка использования средств нормированного страхового запаса территориального фонда обязательного медицинского страхования», утвержденного Приказом ФФОМС от 1.12.2010 года № 227, статьи 6 областного закона «О бюджете ТФОМС на 2014 год» произведенные расходы за счет средств нормированного страхового запаса в сумме 886, 4 млн. рублей больше, чем утвержденный областным законом «О бюджете </w:t>
            </w:r>
            <w:r>
              <w:rPr>
                <w:bCs/>
                <w:sz w:val="24"/>
                <w:szCs w:val="24"/>
              </w:rPr>
              <w:t>территориального фонда обязательного медицинского страхования Архангельской области</w:t>
            </w:r>
            <w:r>
              <w:rPr>
                <w:sz w:val="24"/>
                <w:szCs w:val="24"/>
              </w:rPr>
              <w:t xml:space="preserve"> на 2014 год» размер нормированного страхового запаса на 186, 4 млн. рубл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данным контрольно-счетной палаты, общая расчётная стоимость Программы государственных гарантий составляет 21 294,3 млн. руб., что меньше утвержденной на 1 986,2 млн. руб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им образом, финансовое обеспечение программы государст-венных гарантий в целом на 2014 год осуществлялось в недостаточном размере по отношению к расчетной потребности, в связи с дефицитом бюджетной составляющей программы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ждения по определению расчетной стоимости (потребности) Территориальной программы государственных гарантий на 2014 год исходя из среднего подушевого норматива, утвержденных объемов медицинской помощи и средних нормативов финансовых затрат по видам помощи составили: по программе ОМС - излишняя потребность в размере 1 946,5 млн. рублей; по бюджетной составляющей - недостающая потребность в размере 1 893,3 млн. рублей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ходя из результатов проведенной внешней проверки отчета об исполнении бюджета ТФОМС за 2014 год, контрольно-счетная палата отмечает, что при исполнении бюджета ТФОМС нормы бюджетного законодательства в целом соблюд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шили предложить депутатам областного Собрания депутатов утвердить отчет об исполнении бюджета территориального фонда обязательного медицинского страхования Архангельской области за 2014 год и принять данный проект областного  закона </w:t>
            </w:r>
            <w:r>
              <w:rPr>
                <w:szCs w:val="28"/>
              </w:rPr>
              <w:t xml:space="preserve"> в первом и во втором чтении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«О внесении изменений и дополнений в областной закон «О бюджете территориального фонда обязательного медицинского страхования Архангельской области на 2015 год и на плановый период 2016 и 2017 годов».</w:t>
            </w:r>
          </w:p>
          <w:p>
            <w:pPr>
              <w:pStyle w:val="Style19"/>
              <w:spacing w:before="280" w:after="0"/>
              <w:ind w:firstLine="7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внесения:</w:t>
            </w:r>
            <w:r>
              <w:rPr>
                <w:sz w:val="24"/>
                <w:szCs w:val="24"/>
              </w:rPr>
              <w:t xml:space="preserve"> Губернатор Архангельской области И.А. Орлов.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Докладчики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Ясько Наталья Николаевна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директор территориального фонда обязательного медицинского страхования Архангельской области; 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юков Алексей Викторович – заместитель министра здравоохранения Архангельской области    </w:t>
            </w:r>
          </w:p>
          <w:p>
            <w:pPr>
              <w:pStyle w:val="Style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ленным законопроектом предлагается внесение изменений в основные характеристики бюджета территориального фонда обязательного медицинского страхования Архангельской области на 2015 год и на плановый период 2016 и 2017 годов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результате вносимых изменений доходная и расходная части бюджета ТФОМС составят 17 383,5 млн. рублей и 17 398,5 млн. рублей соответственно. Дефицит бюджета ТФОМС - 15,0 млн. рублей. (0,1%)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точником покрытия дефицита бюджета ТФОМС на 2015 год являются остатки финансовых средств на счетах ТФОМС по состоянию на 01.01.2015 года в сумме 15,0 млн. рублей, образовавшиеся в результате неполного использования в 2014 году бюджетных ассигнований на выполнение территориальной программы ОМС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оме того, внесение законопроекта обусловлен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5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необходимостью учёта в качестве источников внутреннего финансирования дефицита бюджета территориального фонда обязательного медицинского страхования Архангельской области (далее - ТФОМС) остатков средств бюджета ТФОМС по состоянию на 01.01.2015 года, образовавшихся в результате неполного использования в 2014 году бюджетных ассигнований на финансовое обеспечение организации обязательного медицинского страхования (далее - ОМС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5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 дополнением и уточнением видов доходов, поступающих в бюджет ТФОМС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5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необходимостью возврата в бюджет Федерального фонда обязательного медицинского страхования (далее - ФФОМС) остатка средств бюджета ТФОМС по состоянию на 01.01.2015 года, образовавшегося в результате неполного использования в 2014 году субвенции, предоставляемой из бюджета ФФОМС на финансовое обеспечение организации ОМС на территориях субъектов РФ;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сокращением расходов на выполнение управленческих функций ТФОМС в 2015 году.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ак же, увеличивается стоимость территориальной программы ОМС на 12,3 млн. рублей за счет снижения расходов на выполнение управленческих функций ТФОМС на 10% к ранее запланированному объему расходов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К данному проекту областного закона имеется положительное заключение контрольно-счетной палаты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шили предложить депутатам областного Собрания депутатов принять данный проект областного  закона </w:t>
            </w:r>
            <w:r>
              <w:rPr>
                <w:szCs w:val="28"/>
              </w:rPr>
              <w:t xml:space="preserve"> в двух чтениях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Об информации министерства здраво-охранения Архан-гельской области о лекарственном обеспечении льготных категорий граждан.</w:t>
            </w:r>
          </w:p>
          <w:p>
            <w:pPr>
              <w:pStyle w:val="Style2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Карпунов Антон Александрович –  заместитель министра здравоохранения Архангельской области</w:t>
            </w:r>
          </w:p>
          <w:p>
            <w:pPr>
              <w:pStyle w:val="Style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исло федеральных льготников,  сохранивших право на лекарственное обеспечение, по состоянию на 01 января 2015 года составляет 39 518 человек (на 15 декабря 2014 года – 45 092 человек) (федеральные льготники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Количество региональных льготников по состоянию на 01.01.2015 года составляет 159 797 человек, что на  103,7% больше, чем в 2014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Численность лиц, нуждающихся в обеспечении лекарственными препаратами по программе «7 нозоологий» в 2014 году  составляло  507 человек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Численность лиц с «орфанными» заболеваниями на 1.01.2015 года – 122 пациента, из них 55 дет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В связи со снижением в 2015 году ассигнований областного бюджета на лекарственное обеспечение региональных льготников, дополнительные средства в ходе исполнения бюджета планируется направлять на льготное лекарственное обеспе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юн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Решили информацию принять к с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cs="Times New Roman"/>
      <w:sz w:val="28"/>
      <w:szCs w:val="28"/>
    </w:rPr>
  </w:style>
  <w:style w:type="paragraph" w:styleId="Style21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1"/>
      <w:ind w:firstLine="713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0:00Z</dcterms:created>
  <dc:creator>Рыжкова Елена Викторовна</dc:creator>
  <dc:description/>
  <cp:keywords/>
  <dc:language>en-US</dc:language>
  <cp:lastModifiedBy>Рыжкова Елена Викторовна</cp:lastModifiedBy>
  <dcterms:modified xsi:type="dcterms:W3CDTF">2015-10-01T12:20:00Z</dcterms:modified>
  <cp:revision>2</cp:revision>
  <dc:subject/>
  <dc:title/>
</cp:coreProperties>
</file>