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</w:t>
      </w:r>
    </w:p>
    <w:p>
      <w:pPr>
        <w:pStyle w:val="Style17"/>
        <w:ind w:hanging="0"/>
        <w:jc w:val="center"/>
        <w:rPr/>
      </w:pPr>
      <w:r>
        <w:rPr>
          <w:b/>
          <w:iCs/>
          <w:sz w:val="24"/>
        </w:rPr>
        <w:t xml:space="preserve">Архангельского областного Собрания депутатов по здравоохранению и социальной политике </w:t>
      </w:r>
    </w:p>
    <w:p>
      <w:pPr>
        <w:pStyle w:val="Style17"/>
        <w:ind w:firstLine="11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ind w:firstLine="1170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«18» апреля 2016 года</w:t>
      </w:r>
    </w:p>
    <w:p>
      <w:pPr>
        <w:pStyle w:val="Style17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13.30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b/>
          <w:b/>
          <w:iCs/>
          <w:sz w:val="24"/>
        </w:rPr>
      </w:pPr>
      <w:r>
        <w:rPr>
          <w:sz w:val="24"/>
          <w:szCs w:val="24"/>
        </w:rPr>
        <w:t>Архангельское областное</w:t>
      </w:r>
      <w:r>
        <w:rPr>
          <w:b/>
          <w:iCs/>
          <w:sz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iCs/>
          <w:sz w:val="24"/>
        </w:rPr>
        <w:t>Собрание депутатов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. 701-б</w:t>
      </w:r>
    </w:p>
    <w:p>
      <w:pPr>
        <w:pStyle w:val="Style17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819"/>
        <w:gridCol w:w="2410"/>
        <w:gridCol w:w="2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92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лану 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комитета/ </w:t>
            </w:r>
            <w:r>
              <w:rPr>
                <w:b/>
                <w:bCs/>
              </w:rPr>
              <w:t>ПРИМЕР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ной и нормотворче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на 2016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О внесении изменений в статьи 2 и 3 областного закона «О порядке и условиях присвоения звания «Ветеран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Инициатор внес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бернатор Архангельской области                 И.А. Ор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  <w:r>
              <w:rPr>
                <w:szCs w:val="28"/>
              </w:rPr>
              <w:t>Эммануилов Сергей Дмитриевич – председатель комитета по здравоохранению и социальной поли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Законопроект</w:t>
            </w:r>
            <w:r>
              <w:rPr>
                <w:spacing w:val="-1"/>
              </w:rPr>
              <w:t xml:space="preserve"> разработан в связи с принятием Федерального закона              от 29 декабря 2015 года № 388-ФЗ «</w:t>
            </w:r>
            <w:r>
              <w:rPr/>
              <w:t>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№ 388-ФЗ изменено первое из двух оснований для присвоения звания «Ветеран труда»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нкретизированы награды, при наличии которых присваивается звание: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дена и медали СССР или Российской Федерации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ведены почетные грамоты и благодарности Президента Российской Федерации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обязательные условия для награждения ведомственными знаками отличия: за заслуги в труде (службе) и продолжительную работу (службу) на менее 15 лет в соответствующей сфере деятельности (отрасли экономики)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 порядок учреждения ведомственных знаков отли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заслуги в труде (службе) и продолжительную работу (службу) в соответствующей сфере деятельности (отрасли экономики).  Предусмотрено, что порядок учреждения ведомственных знаков отличия, дающих право на присвоение звания «Ветеран труда», федеральными органами исполнительной власти, руководство деятельностью которых осуществляет Правительство Российской Федерации, и награждения указанными знаками отличия определяется Правительством Российской Федерации. Порядок учреждения ведомственных знаков отличия, дающих право на присвоение звания «Ветеран труда», иными федеральными государственными органами, государственными корпорациями и награждения указанными знаками отличия определяется указанными органами, организациями, если иное не установлено законодательством Российской Федерации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2) введены дополнительные требования по трудовому (страховому) стажу, учитываемому для назначения пенсии (не менее 25 лет для мужчин и 20 лет для женщин)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то, что Федеральный закон № 388-ФЗ не снял неопределенность в части единого перечня ведомственных знаков отличия, дающих право на присвоение звания «Ветеран труда», законопроектом сохраняются полномочия Правительства Архангельской области по утверждению перечня ведомственных знаков отличия в труде, дающих право на присвоение данного зва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равок к законопроекту не поступи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апрель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п. 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>о вт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О </w:t>
            </w:r>
            <w:r>
              <w:rPr/>
              <w:t xml:space="preserve">внесении изменения в статью 6 областного закона «Об оплате труда работников государ-ственных учреждений </w:t>
            </w:r>
            <w:r>
              <w:rPr>
                <w:bCs/>
              </w:rPr>
              <w:t xml:space="preserve">Архангельской облас-ти, гарантиях и компенсациях для лиц, работающих в государ-ственных </w:t>
            </w:r>
            <w:r>
              <w:rPr/>
              <w:t xml:space="preserve">учреждениях </w:t>
            </w:r>
            <w:r>
              <w:rPr>
                <w:bCs/>
              </w:rPr>
              <w:t>Архангельской облас-ти, расположенных в районах Крайнего Севера и приравненных к ним местност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Инициатор внес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куратура Архангельской области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  <w:r>
              <w:rPr>
                <w:szCs w:val="28"/>
              </w:rPr>
              <w:t>Пугачева Светлана Владимировна 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тарший помощник прокурора Архангельской области по взаимодействию с представительными (законодательными) и исполнительными органами области, органами местного самоуправления и по правовому обеспеч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анным законопроектом предлагается абзац первый статьи 6 областного закона от 10 ноября 2004 года № 260-33-ОЗ «Об оплате труда работников государственных учреждений Архангельской области, гарантиях и компенсациях для лиц, работающих в государственных учреждениях Архангельской области, расположенных в районах Крайнего Севера и приравненных к ним местностях» (далее – областной закон № 260-33-ОЗ) изложить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абзацем первым статьи 6 областного закона № 260-33-ОЗ лица, работающие в государственных учреж-дениях Архангельской области, органах государственной власти Архангельской области и иных государственных органах Архангельской области, расположенных в районах Крайнего Севера и приравненных к ним местностях (далее – работники), имеют право на оплачиваемый один раз в два года за счет средств работодателя проезд к месту использования отпуска и обратно, а также на оплату стоимости провоза багажа весом до 30 килограммов (далее – также гарантия)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связи с удовлетворением на двадцать четвертой сессии областного Собрания протеста заместителя прокурора Архангельской области на абзац первый статьи 6 областного закона № 260-33-ОЗ законопроектом предлагается установить работникам такую гарантию в пределах территории Российской Федерации.</w:t>
            </w:r>
          </w:p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данный законопроект имеются замечания исполняющего обязанности Губернатора Архангельской области А.В. Алсуфьева. А именно:</w:t>
            </w:r>
          </w:p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Законопроект не определяет размер и условия компенсации работникам расходов на оплату стоимости проезда и провоза багажа к месту использования отпуска и обратно в случае, если работник использует отпуск за пределами Российской Федерации. Реализация законопроекта в представленной редакции может привести к возникновению судебных споров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 Законопроектом не вносятся изменения в положения статьи 6 областного закона № 260-33-ОЗ касающиеся оплаты проезда несовершеннолетним детям работников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читывая положения законопроекта, при установлении областным законом № 260-33-ОЗ гарантии возникают следующие противоречия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) компенсации могут подлежать фактические расходы на оплату стоимости проезда, независимо от места использования отпуска;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2) несовершеннолетним детям работников гарантия предоставляется </w:t>
              <w:br/>
              <w:t>без ограничения по месту использования отпуска, тогда как работникам гарантия предоставляется только в пределах территори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целях исключения указанных противоречий необходимо внести соответствующие изменения в статью 6 областного закона № 260-33-ОЗ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3. Действующей редакцией статьи 6 областного закона № 260-33-ОЗ гарантия предоставляется работникам и их несовершеннолетним детям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казанное положение областного закона № 260-33-ОЗ признано</w:t>
            </w:r>
            <w:r>
              <w:rPr/>
              <w:t xml:space="preserve"> соответствующим федеральному законодательству. Однако в целях полного приведения статьи 6 областного закона № 260-33-ОЗ в соответствие </w:t>
              <w:br/>
              <w:t xml:space="preserve">со статьей 325 Кодекса представляется необходимым установить гарантию </w:t>
              <w:br/>
              <w:t xml:space="preserve">и </w:t>
            </w:r>
            <w:r>
              <w:rPr>
                <w:rFonts w:eastAsia="Calibri"/>
                <w:lang w:eastAsia="en-US"/>
              </w:rPr>
              <w:t>неработающим членам семьи работника (мужу, жене, фактически проживающим с работником)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4. Согласно пункту 1 статьи 2 законопроекта он вступает в силу через </w:t>
              <w:br/>
              <w:t>10 дней со дня его официального опубликования. Таким образом, законопроект может вступить в силу уже в июне 2016 года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о статьей 123 Кодекса очередность предоставления оплачиваемых отпусков определяется ежегодно в соответствии с </w:t>
            </w:r>
            <w:hyperlink r:id="rId2">
              <w:r>
                <w:rPr>
                  <w:rStyle w:val="InternetLink"/>
                </w:rPr>
                <w:t>графиком</w:t>
              </w:r>
            </w:hyperlink>
            <w:r>
              <w:rPr/>
              <w:t xml:space="preserve"> отпусков, утверждаемым работодателем не позднее чем за две недели </w:t>
              <w:br/>
              <w:t>до наступления календарного года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Принимая решение о распределении дней отпуска в 2016 году, работники ориентировались на положения статьи 6 областного закона № 260-33-03 </w:t>
              <w:br/>
              <w:t xml:space="preserve">(в действующей редакции) в части оплаты проезда к месту использования отпуска и обратно. До вступления в силу закона работники уже определились </w:t>
              <w:br/>
              <w:t>с ежегодными отпусками, многие из них оплатили билеты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Кроме того, принятие законопроекта повлечет внесение изменений </w:t>
              <w:br/>
              <w:t xml:space="preserve">в Правила компенсации расходов на оплату стоимости проезда и провоза багажа </w:t>
              <w:br/>
              <w:t xml:space="preserve">к месту использования отпуска и обратно для лиц, работающих в органах государственной власти Архангельской области, иных государственных органах Архангельской области и государственных учреждениях Архангельской области, расположенных в районах Крайнего Севера и приравненных к ним местностях, утвержденные постановлением Правительства от 01 декабря 2015 года № 484-пп (далее – Правила). Разработка и принятие соответствующего постановления Правительства потребуют дополнительного времени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С учетом изложенного предлагается пункт 1 статьи 2 законопроекта изложить в новой редакции и предусмотреть, что законопроект вступает в силу с 01 января 2017 года либо с другой даты по окончании основного периода летнего отдыха (например, с 1 октября 2016 года или с 1 ноября 2016 года)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5. Пункт 2 статьи 2 законопроекта устанавливает положение, в соответствии с которым работники, реализовавшие право на оплату до вступления в силу законопроекта, сохраняют право на указанную гарантию в той редакции, которая действовала до дня вступления в силу законопроекта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Законопроектом не раскрывается, кого следует понимать под работниками, реализовавшие право на оплату до вступления в силу законопроекта. Предлагаемая законопроектом редакция указанного пункта носит неопределенный характер (неясно в каком случае работник реализовал до вступления в силу законопроекта свое право на оплату проезда – купил билеты или выехал к месту отдыха)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целях исключения произвольного толкования пункт 2 статьи 2 законопроекта предлагаетс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«2. Лицам, работающим в государственных учреждениях Архангель-ской области, органах государственной власти Архангельской области и иных государственных органах Архангельской области, расположенных в районах Крайнего Севера и приравненных к ним местностях, имевшим право на оплату один раз в два года за счет средств работодателя стоимости проезда и провоза багажа весом до 30 килограммов к месту использования отпуска и обратно и выехавшим к месту использования отпуска (их несовершеннолетним детям – </w:t>
              <w:br/>
              <w:t xml:space="preserve">к месту отдыха) до вступления в силу настоящего закона, оплата стоимости проезда и провоза багажа весом до 30 килограммов к месту использования отпуска и обратно осуществляется в соответствии с областным законом </w:t>
              <w:br/>
              <w:t xml:space="preserve">от 10 ноября 2004 года № 260-33-ОЗ «Об оплате труда работников государственных учреждений Архангельской области, гарантиях и компенсациях для лиц, работающих в государственных учреждениях Архангельской области, расположенных в районах Крайнего Севера и приравненных к ним местностях» </w:t>
              <w:br/>
              <w:t>в редакции, действовавшей до дня вступления в силу настоящего закона.»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6. В соответствии со статьей 35.1 Кодекса и статьей 7 областного закона </w:t>
              <w:br/>
              <w:t>от 27 мая 1998 года № 73-16-ОЗ «О социальном партнерстве в сфере труда в Архангельской области и разграничении полномочий органов государственной власти Архангельской области по регулированию отдельных трудовых отношений и иных непосредственно связанных с ними отношений» проекты областных законов, а также документы и материалы, необходимые для их обсуждения, направляются на рассмотрение в соответствующие комиссии по регулированию социально-трудовых отношений органами государственной власти Архангельской области и органами местного самоуправления муниципальных образований Архангельской области, принимающими указанные нормативные правовые акты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Вместе с тем, сведения о направлении до рассмотрения областным Собранием на сессии законопроекта в Архангельскую областную трехстороннюю комиссию по регулированию социально-трудовых отношений или соответствующее решение указанной комиссии о рассмотрении законопроекта </w:t>
              <w:br/>
              <w:t>не представлены.</w:t>
            </w:r>
          </w:p>
          <w:p>
            <w:pPr>
              <w:pStyle w:val="Style19"/>
              <w:ind w:firstLine="708"/>
              <w:rPr/>
            </w:pPr>
            <w:r>
              <w:rPr>
                <w:sz w:val="24"/>
                <w:szCs w:val="24"/>
              </w:rPr>
              <w:t xml:space="preserve">К проекту областного закона </w:t>
            </w:r>
            <w:r>
              <w:rPr>
                <w:b/>
                <w:sz w:val="24"/>
                <w:szCs w:val="24"/>
              </w:rPr>
              <w:t>поступила поправка</w:t>
            </w:r>
            <w:r>
              <w:rPr>
                <w:sz w:val="24"/>
                <w:szCs w:val="24"/>
              </w:rPr>
              <w:t xml:space="preserve"> депутата областного Собрания депутатов С.В. Моисеева в части определения даты вступления в силу указанного законопроекта с 1 января 2017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омендовать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1. Депутатам областного Собрания депутатов данный проект областного  закона принять </w:t>
            </w:r>
            <w:r>
              <w:rPr>
                <w:szCs w:val="28"/>
              </w:rPr>
              <w:t xml:space="preserve">в первом </w:t>
            </w:r>
            <w:r>
              <w:rPr>
                <w:bCs/>
                <w:szCs w:val="28"/>
              </w:rPr>
              <w:t>чтении.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2. Направить дан-ный законопроект на рассмотрение</w:t>
            </w:r>
            <w:r>
              <w:rPr>
                <w:szCs w:val="28"/>
              </w:rPr>
              <w:t xml:space="preserve"> в Архангельскую областную трехсто-роннюю комиссию по регулированию социально-трудовых отношений.</w:t>
            </w:r>
          </w:p>
          <w:p>
            <w:pPr>
              <w:pStyle w:val="Style17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5601AD645285B0C5F5FD2A48BA15967132E8F7BA61D95384A74621FFCF49D8DD0D12C31CC61h6v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Рыжкова Елена Викторовна</dc:creator>
  <dc:description/>
  <dc:language>en-US</dc:language>
  <cp:lastModifiedBy>Рыжкова Елена Викторовна</cp:lastModifiedBy>
  <dcterms:modified xsi:type="dcterms:W3CDTF">2016-04-26T07:09:00Z</dcterms:modified>
  <cp:revision>1</cp:revision>
  <dc:subject/>
  <dc:title/>
</cp:coreProperties>
</file>