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softHyphen/>
        <w:t>СТАТИСТИЧЕСКИЕ  СВЕ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комитета Архангельского областного Собрания депутатов по образованию и высшей школе 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щественного экспертного совета по образованию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иод с марта 2009-июнь 201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223"/>
        <w:gridCol w:w="1057"/>
        <w:gridCol w:w="1440"/>
        <w:gridCol w:w="960"/>
        <w:gridCol w:w="1200"/>
        <w:gridCol w:w="840"/>
        <w:gridCol w:w="840"/>
        <w:gridCol w:w="1080"/>
        <w:gridCol w:w="960"/>
        <w:gridCol w:w="960"/>
        <w:gridCol w:w="960"/>
        <w:gridCol w:w="840"/>
        <w:gridCol w:w="840"/>
        <w:gridCol w:w="720"/>
      </w:tblGrid>
      <w:tr>
        <w:trPr>
          <w:trHeight w:val="4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седаний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ездных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в по вопроса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зования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.ч. внесенных депутатами комитета (в т.ч.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составе рабочей группы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ринято  постановлений по вопросам образования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Внес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сего/в т.ч. 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пу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лов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правительственных часов»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заседани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экспертного совета/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вопросов</w:t>
            </w:r>
          </w:p>
        </w:tc>
      </w:tr>
      <w:tr>
        <w:trPr>
          <w:trHeight w:val="24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законодательны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ициатив АОС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обра-щени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 поддержкой законодательны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ициатив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 поддержкой обращений законодательных органов субъектов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 поддержкой проектов ФЗ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 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69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7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5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ind w:left="-600" w:firstLine="13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1:00Z</dcterms:created>
  <dc:creator>Бухгалтерия 02</dc:creator>
  <dc:description/>
  <cp:keywords/>
  <dc:language>en-US</dc:language>
  <cp:lastModifiedBy>Кондакова Лия Александровна</cp:lastModifiedBy>
  <cp:lastPrinted>2013-12-23T09:51:00Z</cp:lastPrinted>
  <dcterms:modified xsi:type="dcterms:W3CDTF">2016-09-05T13:33:00Z</dcterms:modified>
  <cp:revision>7</cp:revision>
  <dc:subject/>
  <dc:title>СВОДНАЯ ТАБЛИЦА</dc:title>
</cp:coreProperties>
</file>