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государственной программы</w:t>
        <w:br/>
        <w:t>Архангельской области «Развитие образования и науки</w:t>
        <w:br/>
        <w:t>Архангельской области (2013 – 2018 годы)» за 9 месяцев 2014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Общий объем расходов по программе (с учетом изменений, принятых 26 сентября 2014 года областным законом № 178-10-ОЗ) утвержден на 2014 год в сумме 19 799 ,5 млн. рублей, в том числе на 9 месяцев предусмотрено 14 593,1 млн.рублей. Общее исполнение по программе за отчетный период составило 14 518,6 млн. рублей или 73,4 процента к уточненной годовой росписи и 99,5 процентов к плану кассовых выплат отчетного периода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В рамках программы реализуется 7 подпрограмм, из них расходы </w:t>
      </w:r>
      <w:r>
        <w:rPr>
          <w:b/>
          <w:szCs w:val="28"/>
        </w:rPr>
        <w:t>министерства образования и науки Архангельской области</w:t>
      </w:r>
      <w:r>
        <w:rPr>
          <w:szCs w:val="28"/>
        </w:rPr>
        <w:t xml:space="preserve"> на реализацию шести подпрограмм составили 14 071,1 млн. рублей. Это позволило обеспечить исполнение обязательств по своевременной выплате заработной платы 28,8 тыс. работникам (7,6 тыс. работникам государственных учреждений и 21,2 тыс. работникам школ и дошкольных образовательных организаций), приобретению медикаментов, продуктов питания, по оплате коммунальных расходов, а также обеспечить функционирование 9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сударственных учреждений Архангельской области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szCs w:val="28"/>
        </w:rPr>
        <w:t>министерства промышленности и строительства Архангельской области</w:t>
      </w:r>
      <w:r>
        <w:rPr>
          <w:szCs w:val="28"/>
        </w:rPr>
        <w:t xml:space="preserve"> составили за отчетный период 447,5 млн. рублей и направлены на модернизацию региональных систем дошкольного и общего образования по подпрограмме </w:t>
      </w:r>
      <w:r>
        <w:rPr>
          <w:bCs/>
          <w:szCs w:val="28"/>
        </w:rPr>
        <w:t>«Строительство и капитальный ремонт объектов инфраструктуры системы образования в Архангельской области»</w:t>
      </w:r>
      <w:r>
        <w:rPr>
          <w:szCs w:val="28"/>
        </w:rPr>
        <w:t>.</w:t>
      </w:r>
    </w:p>
    <w:p>
      <w:pPr>
        <w:pStyle w:val="BodyText3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а № 1 «Развитие дошкольного, общего и дополнительного образования дет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BodyText3"/>
        <w:ind w:firstLine="709"/>
        <w:jc w:val="both"/>
        <w:rPr>
          <w:szCs w:val="28"/>
        </w:rPr>
      </w:pPr>
      <w:r>
        <w:rPr>
          <w:szCs w:val="28"/>
        </w:rPr>
        <w:t xml:space="preserve">Расходы по подпрограмме исполнены в размере 10 258,4 млн. рублей  или 76,8 процентов к уточненной росписи на год и 100 процентов к плану кассовых выплат на 9 месяцев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На обеспечение деятельности шести государственных учреждений в сфере образования израсходовано 172,3 млн. рублей.  </w:t>
      </w:r>
    </w:p>
    <w:p>
      <w:pPr>
        <w:pStyle w:val="BodyText3"/>
        <w:ind w:firstLine="709"/>
        <w:jc w:val="both"/>
        <w:rPr/>
      </w:pPr>
      <w:r>
        <w:rPr>
          <w:szCs w:val="28"/>
        </w:rPr>
        <w:t>На научно-методическое и материально-техническое обеспечение системы оценки качества образования, в том числе на проведение государственной итоговой аттестации обучающихся направлено 19, 9 млн. рублей.</w:t>
      </w:r>
    </w:p>
    <w:p>
      <w:pPr>
        <w:pStyle w:val="BodyText3"/>
        <w:ind w:firstLine="709"/>
        <w:jc w:val="both"/>
        <w:rPr>
          <w:szCs w:val="28"/>
          <w:lang w:val="en-US"/>
        </w:rPr>
      </w:pPr>
      <w:r>
        <w:rPr>
          <w:szCs w:val="28"/>
        </w:rPr>
        <w:t>На проведение 36 областных мероприятий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эстетической и иной направленности расходы составили 1,7 млн.рублей.</w:t>
      </w:r>
    </w:p>
    <w:p>
      <w:pPr>
        <w:pStyle w:val="BodyText3"/>
        <w:ind w:firstLine="709"/>
        <w:jc w:val="both"/>
        <w:rPr>
          <w:szCs w:val="28"/>
        </w:rPr>
      </w:pPr>
      <w:r>
        <w:rPr>
          <w:szCs w:val="28"/>
        </w:rPr>
        <w:t>В рамках программы проведена также всероссийская олимпиада школьников и конференция «Юность Поморь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стным бюджетам Архангельской области и Ненецкого автономного округа перечислено в виде субвенций 10 064,4 млн.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 684, 9 млн. рублей на реализацию общеобразовательных программ  для выплаты заработной платы более 14 тыс. работникам общеобразовательных школ и 7,2 тыс. работникам дошкольных образовательных организаций. С 1 января 2014 года финансовое обеспечение дошкольного образования в дошкольных образовательных организациях и дополнительного образования детей в структуре школ осуществляется за счет средств областного бюджета (за исключением расходов на выплату заработной платы обслуживающему персонал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46, 8 млн. рублей бюджету МО «Заполярный муниципальный район» на воспитание и обучение 159 детей-сирот и воспитанников с ограниченными возможностями здоровья;</w:t>
      </w:r>
    </w:p>
    <w:p>
      <w:pPr>
        <w:pStyle w:val="Normal"/>
        <w:tabs>
          <w:tab w:val="left" w:pos="0" w:leader="none"/>
          <w:tab w:val="left" w:pos="709" w:leader="none"/>
          <w:tab w:val="left" w:pos="1005" w:leader="none"/>
        </w:tabs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32,7 млн. рублей на компенсацию родительской платы за присмотр и уход за ребенком в 386 образовательных организация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прпограмма № 2 «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»</w:t>
      </w:r>
    </w:p>
    <w:p>
      <w:pPr>
        <w:pStyle w:val="BodyText3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Расходы по подпрограмме исполнены в размере 1 732,4 млн. рублей или 72,3 процентов к уточненной росписи на год и 96,3 процентов к плану кассовых выплат на 9 месяцев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На обеспечение деятельности 47 государственных учреждений для детей-сирот и детей с ограниченными возможностями здоровья израсходовано 1 136,5 млн. рублей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На проведение мероприятий для воспитанников детских домов и школ-интернатов, на развитие дистанционного образования детей-инвалидов и проведение семинаров направлено 7,3 млн. рублей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На выплаты семьям опекунов и приемным семьям на содержание подопечных детей, а также на оплату труда приемного родителя направлено 281,0 млн.рублей. </w:t>
      </w:r>
    </w:p>
    <w:p>
      <w:pPr>
        <w:pStyle w:val="BodyText3"/>
        <w:ind w:firstLine="709"/>
        <w:jc w:val="both"/>
        <w:rPr/>
      </w:pPr>
      <w:r>
        <w:rPr>
          <w:szCs w:val="28"/>
        </w:rPr>
        <w:t>На выплату единовременного пособия при всех формах устройства детей, лишенных родительского попечения, в семью за счет средств федерального бюджета направлено 5,9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м бюджетам Архангельской области перечислено в виде субвенций 297,9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12,5 млн. рублей на приобретение жилых помещений детям-сиротам и лицам из их числа согласно заявленной потребности в средствах. Из них за счет средств областного бюджета направлено 201,6 млн. рублей или 100 процентов к годовому плану и 10,9 млн. рублей за счет средств федерального бюджета или 15,1 процентов к годовому плану. В течение 9 месяцев 2014 года для детей-сирот приобретено 88 жилых помещений. Низкое исполнение за счет средств федерального бюджета обусловлено перечислением целевых средств на приобретение жилых помещений согласно заявок органов местного самоуправления по итогам проведения конкурс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4,6 млн. рублей на осуществление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0,9 млн. рублей за счет средств федерального бюджета на выплату единовременного пособия при всех формах устройства детей, лишенных родительского по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пмма № 3 «Развитие среднего профессионального образования»</w:t>
      </w:r>
    </w:p>
    <w:p>
      <w:pPr>
        <w:pStyle w:val="BodyText3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Расходы по подпрограмме исполнены в размере 1 681,8 млн.рублей  или 72,1 процентов к уточненной росписи на год и 100,0 процентов к плану кассовых выплат на 9 месяцев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На обеспечение деятельности 39 государственных профессиональных организаций и ансамбля «Сиверко» израсходовано 1 478,4 млн. рублей. </w:t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Расходы по стипендиальному фонду составили 75,8 млн. рублей, из них 74,3 млн. рублей израсходовано на выплату стипендий 8,9 тыс. учащимся и студентам профессиональных организаций и 1,5 млн.рублей на проведение различных мероприятий. С 1 января 2014 года размер стипендии составляет по программам подготовки квалифицированных рабочих (служащих) </w:t>
      </w:r>
      <w:r>
        <w:rPr>
          <w:iCs/>
          <w:szCs w:val="28"/>
        </w:rPr>
        <w:t>387 рублей в месяц и 492 рубля в месяц по программам подготовки специалистов среднего звена (без учета начисления районного коэффициента и процентной надбавки).</w:t>
      </w:r>
    </w:p>
    <w:p>
      <w:pPr>
        <w:pStyle w:val="BodyText3"/>
        <w:ind w:firstLine="709"/>
        <w:jc w:val="both"/>
        <w:rPr>
          <w:szCs w:val="28"/>
        </w:rPr>
      </w:pPr>
      <w:r>
        <w:rPr>
          <w:iCs/>
          <w:szCs w:val="28"/>
        </w:rPr>
        <w:t>На устранения предписаний надзорных органов в шести профессиональных образовательных организациях направлено 2,9 млн. рублей.</w:t>
      </w:r>
    </w:p>
    <w:p>
      <w:pPr>
        <w:pStyle w:val="BodyText3"/>
        <w:ind w:firstLine="709"/>
        <w:jc w:val="both"/>
        <w:rPr>
          <w:szCs w:val="28"/>
        </w:rPr>
      </w:pPr>
      <w:r>
        <w:rPr>
          <w:iCs/>
          <w:szCs w:val="28"/>
        </w:rPr>
        <w:t>За счет поступивших средств из федерального бюджета в рамках федеральной целевой программы развития образования на 2011-2015 года на укрепление учебно-материальной базы учреждений профессионального образования расходы составили 2,0 млн. рублей. Приобретено 60 комплектов учебной литературы, 4 единицы учебно-производственного оборудования.</w:t>
      </w:r>
    </w:p>
    <w:p>
      <w:pPr>
        <w:pStyle w:val="BodyText3"/>
        <w:ind w:firstLine="709"/>
        <w:jc w:val="both"/>
        <w:rPr/>
      </w:pPr>
      <w:r>
        <w:rPr>
          <w:iCs/>
          <w:szCs w:val="28"/>
        </w:rPr>
        <w:t xml:space="preserve">Органам государственной власти Ненецкого автономного округа на организацию полномочий по предоставлению среднего профессионального образования </w:t>
      </w:r>
      <w:r>
        <w:rPr>
          <w:szCs w:val="28"/>
        </w:rPr>
        <w:t>перечислено 200,9 млн. рублей</w:t>
      </w:r>
      <w:r>
        <w:rPr>
          <w:iCs/>
          <w:szCs w:val="28"/>
        </w:rPr>
        <w:t>.</w:t>
      </w:r>
    </w:p>
    <w:p>
      <w:pPr>
        <w:pStyle w:val="BodyText3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а № 4 «Совершенствование системы предоставления услуг в сфере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BodyText3"/>
        <w:ind w:firstLine="709"/>
        <w:jc w:val="both"/>
        <w:rPr/>
      </w:pPr>
      <w:r>
        <w:rPr>
          <w:szCs w:val="28"/>
        </w:rPr>
        <w:t xml:space="preserve">Расходы по подпрограмме исполнены в размере 389,3 млн. рублей или на 80,8 процентов к уточненной росписи на год и 98,1 процентов к плану кассовых выплат на 9 месяцев. </w:t>
      </w:r>
    </w:p>
    <w:p>
      <w:pPr>
        <w:pStyle w:val="BodyText3"/>
        <w:ind w:firstLine="709"/>
        <w:jc w:val="both"/>
        <w:rPr/>
      </w:pPr>
      <w:r>
        <w:rPr>
          <w:szCs w:val="28"/>
        </w:rPr>
        <w:t>На обеспечение деятельности Архангельского областного института открытого образования израсходовано 70,1 млн. рублей (обучено 3 812 работников в сфере образования). На проведение регионального конкурса «Учитель года – 2014» и аттестацию 1,8 тыс. педагогических работников направлено 1,3 млн. рублей.</w:t>
      </w:r>
    </w:p>
    <w:p>
      <w:pPr>
        <w:pStyle w:val="BodyText3"/>
        <w:ind w:firstLine="709"/>
        <w:jc w:val="both"/>
        <w:rPr/>
      </w:pPr>
      <w:r>
        <w:rPr>
          <w:szCs w:val="28"/>
        </w:rPr>
        <w:t>На проведение мероприятий в области образования направлено за счет средств областного бюджета 24,0 млн. рублей или 96,8 процентов к годов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за отчетный период 197 молодым учителям в связи с поступлением на работу предоставлены единовременные выплаты на общую сумму 19,7 млн. рублей. </w:t>
      </w:r>
    </w:p>
    <w:p>
      <w:pPr>
        <w:pStyle w:val="BodyText3"/>
        <w:ind w:firstLine="708"/>
        <w:jc w:val="both"/>
        <w:rPr/>
      </w:pPr>
      <w:r>
        <w:rPr>
          <w:szCs w:val="28"/>
        </w:rPr>
        <w:t>На проведение регионального конкурса «Учитель года – 2014», Всероссийской олимпиады школьников и аттестацию 1,8 тыс. педагогических работников направлено 1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лучших учителей за счет федеральных средств направлено 1,5 млн. рублей при годовом плане 1,8 тыс. рублей. Также за счет средств областного бюджета 2,5 млн. рублей перечислено в виде денежного поощрения 49 лучшим учителям, 15 воспитателям, 4 педагогам дополнительного образования и 1 тренеру – преподавателю муниципального образовательного учреждения г. Новодв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озмещение расходов по предоставлению мер социальной поддержки более 11,7 тыс. педагогических работников (включая членов их семей), проживающих в сельской местности, рабочих поселках (поселках городского типа), направлено местным бюджетам 254,3 млн. рублей (100 процентов к плану на 9 месяц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еспечение деятельности министерства образования и науки израсходовано 33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средств федерального бюджета на осуществление полномочий по контролю качества образования, лицензированию и государственной аккредитации образовательных учреждений направлено согласно заявленной потребности в средствах 5,5 млн. рублей или 83,4 процента к плану на  отчет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а № 5 «Развитие научного потенциала Архангельской област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firstLine="709"/>
        <w:jc w:val="both"/>
        <w:rPr>
          <w:szCs w:val="28"/>
        </w:rPr>
      </w:pPr>
      <w:r>
        <w:rPr>
          <w:szCs w:val="28"/>
        </w:rPr>
        <w:t xml:space="preserve">Расходы по подпрограмме исполнены в размере 6,1 млн.рублей или 91,0 процент к уточненной росписи на год и 97,9 процентов к плану кассовых выплат на 9 месяцев. Средства направлены на софинансирование 34 научных проектов в сфере фундаментальных и гуманитарных наук и на выплату стипендий Губернатора Архангельской области талантливым студентам, аспирантам и докторантам. </w:t>
      </w:r>
    </w:p>
    <w:p>
      <w:pPr>
        <w:pStyle w:val="BodyText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№ 6 «Наследие М.В. Ломоносова в социально-экономическом и социокультурном развитии Архангель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ind w:firstLine="709"/>
        <w:jc w:val="both"/>
        <w:rPr>
          <w:szCs w:val="28"/>
        </w:rPr>
      </w:pPr>
      <w:r>
        <w:rPr>
          <w:szCs w:val="28"/>
        </w:rPr>
        <w:t>Расходы по подпрограмме исполнены в размере 3,1 млн.рублей или 77,9 процентов к уточненной росписи на год и 100,0 процентов к плану кассовых выплат на 9 месяцев и направлены на обеспечение деятельности научно-образовательного центра «Ломоносовский дом». Подготовлен к печати сборник «М. В. Ломоносов – гений, российской землей рожденный». Проведено 59 конференций, «круглых столов» в рамках работы центра. Разработаны и реализованы 3 тематико-экспозиционных плана по Ломоносовской тематике: «Ломоносов – химик», «Ломоносов – физик», «Имя Ломоносова на карте мира». Проведено 143 экскурсии для учащихся школ, студентов, ветеранов и гостей региона по ознакомлению с деятельностью Ломоносовского дома.</w:t>
      </w:r>
    </w:p>
    <w:p>
      <w:pPr>
        <w:pStyle w:val="BodyText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№ 7 «Строительство и капитальный ремонт объектов инфраструктуры системы образования в Архангельской обла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ind w:firstLine="709"/>
        <w:jc w:val="both"/>
        <w:rPr/>
      </w:pPr>
      <w:r>
        <w:rPr>
          <w:szCs w:val="28"/>
        </w:rPr>
        <w:t xml:space="preserve">Расходы по подпрограмме исполнены </w:t>
      </w:r>
      <w:r>
        <w:rPr>
          <w:b/>
          <w:szCs w:val="28"/>
        </w:rPr>
        <w:t>министерством промышленности и строительства</w:t>
      </w:r>
      <w:r>
        <w:rPr>
          <w:szCs w:val="28"/>
        </w:rPr>
        <w:t xml:space="preserve"> </w:t>
      </w:r>
      <w:r>
        <w:rPr>
          <w:b/>
          <w:szCs w:val="28"/>
        </w:rPr>
        <w:t>Архангельской области</w:t>
      </w:r>
      <w:r>
        <w:rPr>
          <w:szCs w:val="28"/>
        </w:rPr>
        <w:t xml:space="preserve"> в размере 447,5 млн. рублей или 36,7 процентов к сводной уточненной росписи на год и 99,8 процентов к плану кассовых выплат на 9 месяцев, в том числе:</w:t>
      </w:r>
    </w:p>
    <w:p>
      <w:pPr>
        <w:pStyle w:val="311"/>
        <w:ind w:firstLine="709"/>
        <w:jc w:val="both"/>
        <w:rPr/>
      </w:pPr>
      <w:r>
        <w:rPr>
          <w:szCs w:val="28"/>
        </w:rPr>
        <w:t xml:space="preserve">За счет средств областного бюджета – 209,7 млн. рублей, из них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роительство общеобразовательных школ области направлено 137,5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на строительство муниципальных дошкольных образовательных учреждений 72,2 млн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</w:t>
      </w:r>
      <w:r>
        <w:rPr>
          <w:b/>
          <w:sz w:val="28"/>
          <w:szCs w:val="28"/>
        </w:rPr>
        <w:t>федерального бюджета</w:t>
      </w:r>
      <w:r>
        <w:rPr>
          <w:sz w:val="28"/>
          <w:szCs w:val="28"/>
        </w:rPr>
        <w:t xml:space="preserve"> на реализацию мероприятий по модернизации региональной системы дошкольного образования предусмотрено 781,9 млн. рублей, в том числе на строительство и реконструкцию 727,5 млн. рублей. Израсходовано за отчетный период 162,8 млн. рублей, или 20,8 процентов к уточненной сводной бюджетной росписи на год и 99,4 процентов к плану на 9 месяцев. Средства направлены на основании актов выполненных рабо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1">
    <w:name w:val="Заголовок 3 Знак"/>
    <w:basedOn w:val="Style5"/>
    <w:qFormat/>
    <w:rPr>
      <w:sz w:val="28"/>
    </w:rPr>
  </w:style>
  <w:style w:type="character" w:styleId="Pre">
    <w:name w:val="pre"/>
    <w:basedOn w:val="Style5"/>
    <w:qFormat/>
    <w:rPr>
      <w:rFonts w:cs="Times New Roman"/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284" w:firstLine="709"/>
      <w:jc w:val="both"/>
    </w:pPr>
    <w:rPr>
      <w:szCs w:val="20"/>
    </w:rPr>
  </w:style>
  <w:style w:type="paragraph" w:styleId="Style11">
    <w:name w:val="Цитата"/>
    <w:basedOn w:val="Normal"/>
    <w:qFormat/>
    <w:pPr>
      <w:ind w:left="284" w:right="227" w:firstLine="567"/>
      <w:jc w:val="both"/>
    </w:pPr>
    <w:rPr>
      <w:b/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ind w:right="-5" w:firstLine="708"/>
      <w:jc w:val="both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67" w:leader="none"/>
      </w:tabs>
      <w:ind w:right="139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"/>
    <w:basedOn w:val="Heading4"/>
    <w:qFormat/>
    <w:pPr>
      <w:widowControl w:val="false"/>
      <w:numPr>
        <w:ilvl w:val="0"/>
        <w:numId w:val="0"/>
      </w:numPr>
      <w:spacing w:lineRule="auto" w:line="3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atLeast" w:line="360"/>
      <w:ind w:firstLine="709"/>
      <w:jc w:val="both"/>
    </w:pPr>
    <w:rPr>
      <w:sz w:val="26"/>
      <w:szCs w:val="26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 уважением"/>
    <w:basedOn w:val="Normal"/>
    <w:qFormat/>
    <w:pPr>
      <w:autoSpaceDE w:val="false"/>
      <w:spacing w:lineRule="exact" w:line="240" w:before="48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3:00Z</dcterms:created>
  <dc:creator>Виктор Владимирович Щелин</dc:creator>
  <dc:description/>
  <cp:keywords/>
  <dc:language>en-US</dc:language>
  <cp:lastModifiedBy>Кондакова Лия Александровна</cp:lastModifiedBy>
  <cp:lastPrinted>2014-11-06T15:33:00Z</cp:lastPrinted>
  <dcterms:modified xsi:type="dcterms:W3CDTF">2014-11-06T12:45:00Z</dcterms:modified>
  <cp:revision>3</cp:revision>
  <dc:subject/>
  <dc:title>Пояснительная записка</dc:title>
</cp:coreProperties>
</file>