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СТАТИСТИЧЕСКИЕ СВЕД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те комитета Архангельского областного Собрания депутатов 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щественного экспертного совета по образованию и науке при Архангельском областном Собрании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созыв (сентябрь 2013 года - июнь 2018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60"/>
        <w:gridCol w:w="1559"/>
        <w:gridCol w:w="1526"/>
        <w:gridCol w:w="1592"/>
        <w:gridCol w:w="1560"/>
        <w:gridCol w:w="1559"/>
        <w:gridCol w:w="1559"/>
        <w:gridCol w:w="1418"/>
      </w:tblGrid>
      <w:tr>
        <w:trPr>
          <w:trHeight w:val="100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седаний/ в т.ч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езд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смот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е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вопроса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едения комите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вопроса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едения комите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путатск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луш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кругл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ол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правительственных часов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бщественны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экспертный совет</w:t>
            </w:r>
          </w:p>
        </w:tc>
      </w:tr>
      <w:tr>
        <w:trPr>
          <w:trHeight w:val="10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оведен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аседани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опросо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3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за 6 соз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52/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600" w:firstLine="1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ind w:left="-600" w:firstLine="13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1:00Z</dcterms:created>
  <dc:creator>Бухгалтерия 02</dc:creator>
  <dc:description/>
  <cp:keywords/>
  <dc:language>en-US</dc:language>
  <cp:lastModifiedBy>Иванова Асия Александровна</cp:lastModifiedBy>
  <cp:lastPrinted>2018-06-25T20:22:00Z</cp:lastPrinted>
  <dcterms:modified xsi:type="dcterms:W3CDTF">2018-06-25T17:25:00Z</dcterms:modified>
  <cp:revision>4</cp:revision>
  <dc:subject/>
  <dc:title>СВОДНАЯ ТАБЛИЦА</dc:title>
</cp:coreProperties>
</file>