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Концепцией развития федеральной системы подготовки граждан Российской Федерации к военной службе на период до 2020 года, </w:t>
      </w:r>
      <w:r>
        <w:rPr>
          <w:i/>
          <w:sz w:val="28"/>
          <w:szCs w:val="28"/>
        </w:rPr>
        <w:t>утвержденной Распоряжением Правительства Российской Федерации от 03 февраля 2010 № 134-р</w:t>
      </w:r>
      <w:r>
        <w:rPr>
          <w:sz w:val="28"/>
          <w:szCs w:val="28"/>
        </w:rPr>
        <w:t xml:space="preserve"> субъектам Российской Федерации необходимо создать региональные центры военно-патриотического воспитания и подготовки граждан (молодежи) к военной службе (далее – Региональный центр) и зональные центры военно-патриотического воспитания и подготовки граждан (молодежи) к военной службе (далее – зональные центры) для работы на местах. Данные учреждения создаются в соответствии с методическими рекомендациями о создании региональных и зональных центров, </w:t>
      </w:r>
      <w:r>
        <w:rPr>
          <w:i/>
          <w:sz w:val="28"/>
          <w:szCs w:val="28"/>
        </w:rPr>
        <w:t>утвержденных протоколом заседании Межведомственной комиссии по подготовке граждан Российской Федерации к военной службе от 28 июля 2011 года № 3 (далее – Методические рекоменд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 исполнение подпункта 2.1 пункта 2 раздела 2 протокола совещания по вопросам военно-патриотического воспитания граждан от 29 января 2015 года, с учетом рекомендаций, утвержденных на заседании Межведомственной комиссии по подготовке граждан к военной службе от 28 июля 2011 года, </w:t>
      </w:r>
      <w:r>
        <w:rPr>
          <w:sz w:val="28"/>
          <w:szCs w:val="28"/>
        </w:rPr>
        <w:t xml:space="preserve">по итогам согласований в том числе с заместителем полномочного представителя Президента Российской Федерации в Северо-Западном федеральном округе Л.П. Совершаевой, а также, принимая во внимание региональную специфику, государственное автономное учреждение Архангельской области «Центр патриотического воспитания и допризывной подготовки молодежи» </w:t>
      </w:r>
      <w:r>
        <w:rPr>
          <w:i/>
          <w:sz w:val="28"/>
          <w:szCs w:val="28"/>
        </w:rPr>
        <w:t>распоряжением Правительства Архангельской области от 12 мая 2015 года №110-рп</w:t>
      </w:r>
      <w:r>
        <w:rPr>
          <w:sz w:val="28"/>
          <w:szCs w:val="28"/>
        </w:rPr>
        <w:t xml:space="preserve"> переименовано в государственное автономное учреждение Архангельской области «Региональный центр патриотического воспитания и подготовки граждан (молодежи) к военной службе»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направлениями деятельности ГАУ Архангельской области «Патриот»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оведение учебных сборов по подготовке к военной службе для учащихся образовательных учреждений и иных категорий граждан, проведение занятий по подготовке детей к военной служб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роведение учебно-методических сборов для руководящего состава и преподавателей образовательных организаций начального профессионального и среднего профессионального образования, руководителей поисковых объединений и патриотических организации по вопросам патриотического вос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роведение занятий по патриотическому воспит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существления полномочий в сфере проведения поисковой работы в соответствии с законодательством Российской Федерации и законодательством Архангель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учреждение и распространение печатных изданий патриотической направленност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ведение полиграфической деятельности в области патриотического воспитания и предоставление услуг в этой сфер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ведение деятельности, направленной на патриотическое воспитание, связанной с использованием вычислительной техники и информационных технологий, в том числе оказание услуг в этой сфер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) оказание услуг в области патриотического воспитания, в том числе проведение лекций, семинаров, дополнительных образовательных курс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) оказание услуг зрелищно-развлекательных мероприятий патриотической направлен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2015 года в муниципальных образованиях Архангельской области открываются зональные центры патриотического воспитания и подготовки граждан (молодежи) к военной службе в Архангель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</w:t>
      </w:r>
      <w:r>
        <w:rPr>
          <w:spacing w:val="-4"/>
          <w:sz w:val="28"/>
          <w:szCs w:val="28"/>
        </w:rPr>
        <w:t xml:space="preserve">межведомственного координационного совета по патриотическому воспитанию граждан Российской Федерации в Архангельской области от 24 декабря 2014 года на основе предложений муниципальных образований сформирован план-график создания 26 </w:t>
      </w:r>
      <w:r>
        <w:rPr>
          <w:sz w:val="28"/>
          <w:szCs w:val="28"/>
        </w:rPr>
        <w:t>зональных центров. При этом ряд муниципальных образований Архангельской области оказались не готовы нести расходы по организации работы зональных центров, мотивируя это отсутствием средств на данные цели в бюджетах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Правительством Архангельской области принято решение создавать зональные центры как ресурсные центры на базе общественных патриотических организаций и образовательных организаций в муниципальных образованиях Арханге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рытие центров осуществляется согласно Плану открытия, а также на основании результатов отбора заявок муниципальных организаций на создание зонального центра. Заявки направляются от общественных, либо образовательных организаций по согласованию с администрацией муниципального образования на имя директора ГАУ Архангельской области «Патриот». В обязательном порядке центры открываются как структурные подразделения ГАУ Архангельской области «Патриот», с которым согласуется кандидатура руководителя зонального центра, заключается соглашение о взаимодействии. Центрам передается в пользование оборудование для организации мероприятий по патриотическому воспитанию по согласованной с ГАУ Архангельской области «Патриот» заявке. Разработка и утверждение ГАУ Архангельской области «Патриот» плана работы центра производится при непосредственном участии организации, на базе которой функционирует цен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– 2017 годах центры были открыты в муниципальных образованиях «Город Архангельск», «Город Новодвинск», «Вилегодский муниципальный район», «Котлас», «Северодвинск», «Пинежский муниципальный район», «Верхнетоемский муниципальный район», «Мирный», «Вельский муниципальны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осударственным автономным образовательным учреждением «Архангельский областной институт открытого образования» разработаны и утверждены учебно-тематические планы семинаров для организации повышения квалификации и профессиональной переподготовки руководителей, специалистов и организаторов, которых планируется задействовать в работе Зональных центров. В настоящий момент программы актуализируется. В 2018 году по данным программам запланировано обучить 80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Финансирование открытия зональных центров, а также поддержка проведения их мероприятий осуществляется в рамках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», утвержденная Постановление Правительства Архангельской области от 19.07.2013 г. № 330-пп. Данной программой предусмотрено софинансирование мероприятий зональных центров муниципальными образованиями Архангельской области, однако, в 2015-2017 годах софинансирование не осуществлялось. Между тем, данный вопрос неоднократно поднимался на совещаниях различного уровня. Рекомендации главам муниципальных образований содействовать деятельности зональных центров отражены в распоряжении Правительства Архангельской области от 28 сентября 2016 года № 385-рп «О поддержке общественных объединений патриотической направленности», а также в</w:t>
      </w:r>
      <w:r>
        <w:rPr>
          <w:color w:val="000000"/>
          <w:sz w:val="28"/>
          <w:szCs w:val="28"/>
          <w:shd w:fill="FFFFFF" w:val="clear"/>
        </w:rPr>
        <w:t xml:space="preserve"> протоколе заседания координационного совета глав муниципальных районов и городских округов Архангельской области при Губернаторе Архангельской области от 15 августа 2017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рактических вопросах взаимодействия зональных центров с муниципальными образованиями расскажет директор Центра Патриот Корнюх Евгений Геннадьевич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рнаков Иван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182) 215-92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9:00Z</dcterms:created>
  <dc:creator>zhernakovia</dc:creator>
  <dc:description/>
  <cp:keywords/>
  <dc:language>en-US</dc:language>
  <cp:lastModifiedBy>zhernakovia</cp:lastModifiedBy>
  <cp:lastPrinted>2017-09-27T13:22:00Z</cp:lastPrinted>
  <dcterms:modified xsi:type="dcterms:W3CDTF">2017-09-27T10:22:00Z</dcterms:modified>
  <cp:revision>3</cp:revision>
  <dc:subject/>
  <dc:title>ИНФОРМАЦИЯ</dc:title>
</cp:coreProperties>
</file>