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науке </w:t>
      </w:r>
      <w:r>
        <w:rPr>
          <w:rStyle w:val="Propvalue"/>
          <w:sz w:val="28"/>
          <w:szCs w:val="28"/>
        </w:rPr>
        <w:t>Архангельского областного Собрания депутатов по образованию и науке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ge">
                  <wp:posOffset>753110</wp:posOffset>
                </wp:positionV>
                <wp:extent cx="2686050" cy="282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«Устьян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и МО «Устьянский муниципальный район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.12.2017  № 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22.1pt;mso-wrap-distance-left:9.35pt;mso-wrap-distance-right:9.35pt;mso-wrap-distance-top:9.35pt;mso-wrap-distance-bottom:9.35pt;margin-top:59.3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«Устьян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и МО «Устьянский муниципальный район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2.12.2017  № ____</w:t>
                      </w:r>
                    </w:p>
                    <w:p>
                      <w:pPr>
                        <w:pStyle w:val="TextBody"/>
                        <w:spacing w:lineRule="auto" w:line="240" w:before="0" w:after="22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№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Александ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МО «Устьянский муниципальный район» при рассмотрении вопросов финансового, материально-технического и кадрового обеспечения организации питания обучающихся и воспитанников в образовательных организациях Архангельской области считает необходимым провести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ывая состояние материально-технической базы пищеблоков считаем необходимым предусмотреть возможность оказания помощи муниципальным образованиям по ремонту пищеблоков школьных столовых (с заменой оборудования при необходимости) – по примеру программы «Ремонт спортивных залов, расположенных в сельской местно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вопросов, связанных с организацией питания, предлагаем внести в областной закон «Об образовании в Архангельской области» изменения в ча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офинансирование расходов по питанию детей с ОВЗ в образовательных организациях (так, как это сделано по пришкольным интерната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расходы по оплате труда поваров образовательных организаций в субвенцию, предоставляемую муниципальным образованиям на реализацию основных образователь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2016 года мы столкнулись с проблемой установления наценки на продукты питания в школьной столовой. От агентства по тарифам и ценам Архангельской  области был получен ответ, из которого следует, что ведение государственного регулирования в части установление торговых наценок на питание в общеобразовательных учреждениях является правом субъекта Российской Федерации, но на территории Архангельской области государственное регулирование торговых наценок на питание в общеобразовательных организациях не осуществляется, полномочия не распределены.   Считаем необходимым урегулировать данный вопрос на уровне субъ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 -</w:t>
        <w:tab/>
        <w:tab/>
        <w:tab/>
        <w:tab/>
        <w:tab/>
        <w:tab/>
        <w:t>Г.А. З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Propvalue">
    <w:name w:val="prop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6:00Z</dcterms:created>
  <dc:creator>Трубина Н.В.</dc:creator>
  <dc:description/>
  <cp:keywords/>
  <dc:language>en-US</dc:language>
  <cp:lastModifiedBy>user</cp:lastModifiedBy>
  <cp:lastPrinted>2017-05-05T09:35:00Z</cp:lastPrinted>
  <dcterms:modified xsi:type="dcterms:W3CDTF">2017-12-23T08:34:00Z</dcterms:modified>
  <cp:revision>21</cp:revision>
  <dc:subject/>
  <dc:title> </dc:title>
</cp:coreProperties>
</file>