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 проблемах использования и содержания объектов спортивной инфраструктуры муниципальных образований Архангельской области, построенных за счет субсидии на обустройство плоскостных </w:t>
        <w:br/>
        <w:t>спортивных сооруж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13 февраля 2018 года в 15:00 часов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в режиме </w:t>
      </w:r>
      <w:r>
        <w:rPr>
          <w:sz w:val="24"/>
          <w:szCs w:val="24"/>
        </w:rPr>
        <w:t xml:space="preserve">видеоконференцсвяз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муниципальными образованиями Архангель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</w:t>
      </w:r>
      <w:r>
        <w:rPr>
          <w:bCs/>
          <w:color w:val="000000"/>
          <w:sz w:val="24"/>
          <w:szCs w:val="24"/>
        </w:rPr>
        <w:t xml:space="preserve">рамках </w:t>
      </w:r>
      <w:r>
        <w:rPr>
          <w:sz w:val="24"/>
          <w:szCs w:val="24"/>
        </w:rPr>
        <w:t>«Цифрового образовательного кольца»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 адресу: г. Архангельск, </w:t>
      </w:r>
      <w:r>
        <w:rPr>
          <w:bCs/>
          <w:sz w:val="24"/>
          <w:szCs w:val="24"/>
        </w:rPr>
        <w:t xml:space="preserve">пр. Новгородский, д. 66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ОУ «Архангельский областной институт открыто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й государственной программы в сфере развития спорта с 2012 года реализуются мероприятия по обустройству плоскостных спортивных сооружений в муниципальных образованиях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скостных спортивных сооружен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 обустройство объектов городской инфраструктуры, парковых </w:t>
        <w:br/>
        <w:t xml:space="preserve">и рекреационных зон для занятий физической культурой и спортом, </w:t>
        <w:br/>
        <w:t>в том числе видами спорта, популярными в молодежной сред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предоставление субсидий муниципальным образованиям осуществляется на основании конкурсных отборов, которые проводятся ежегодно в соответствии с положениями о порядке их пр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за период с 2012 года по 2017 год для обустройства плоскостных спортивных сооружений были выделены средства в размере более 97 млн. руб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2 года в регионе обустроено более 150 площад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ым активным участником конкурсов является муниципальное образование «Северодвинск» – предоставлены субсидии на 21 сооруж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хангельску предоставлены субсидии на 13 объек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Вельском, Верхнетоемском, Вилегодском, Приморском районах </w:t>
        <w:br/>
        <w:t>на 7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6 сооружений в Виноградовском и Холмогорском районах </w:t>
        <w:br/>
        <w:t>и г. Коряжме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 в г. Новодвинске и Котласе. В Каргопольском Красноборском, Онежском, Плесецком по 4 соответственн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 Коношском, Котласском, Мезенском, Пинежском, Устьянском, Шенкурском район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ее активными муниципальными образованиями являются </w:t>
        <w:br/>
        <w:t xml:space="preserve">Нандомский район (2), Ленский (2), г. Мирный (1), Лешуконский (1). Лешуконский муниципальный район в последний раз получал субсидию </w:t>
        <w:br/>
        <w:t xml:space="preserve">в 2012 году по программе Минобра АО, Пинежский муниципальный район </w:t>
        <w:br/>
        <w:t xml:space="preserve">в 2013 году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е время не участвовал Ленский муниципальный район, </w:t>
        <w:br/>
        <w:t>с 2012 года впервые получена субсидия только в 2017 го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реализации мероприятия по обустройству плоскостных спортивных сооружений, в 2016 году предоставлены субсидии </w:t>
        <w:br/>
        <w:t>16 муниципальным образованиям, из них 4 не выполнили свои обязательств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и не были обустроены –  Шенкурский (возврат субсидии), Плесецкий (возврат субсидии), Котласский и Онежский районы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2 были перенесены (завершение работ) на 2017 год </w:t>
        <w:br/>
        <w:t>(не уложено искусственное покрытие или не установлено оборудование –Вилегодский, Устьянский районы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субсидии предоставлены 11 муниципальным образованиям, из них только по одному муниципальному образованию работы были перенесены на 2018 год (не уложено искусственное покрытие </w:t>
        <w:br/>
        <w:t>в Каргопольском район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3Font_0;MS Gothic"/>
          <w:szCs w:val="28"/>
        </w:rPr>
        <w:t xml:space="preserve">С заключением соглашения о предоставлении субсидии </w:t>
      </w:r>
      <w:r>
        <w:rPr>
          <w:szCs w:val="28"/>
        </w:rPr>
        <w:t>муниципальные образования</w:t>
      </w:r>
      <w:r>
        <w:rPr>
          <w:rFonts w:eastAsia="T3Font_0;MS Gothic"/>
          <w:szCs w:val="28"/>
        </w:rPr>
        <w:t xml:space="preserve"> обязуются выполнить мероприятия по обустройству спортивных сооружений в полном объеме, т.к. было указано в прилагаемом сметном расчете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3Font_0;MS Gothic"/>
          <w:szCs w:val="28"/>
        </w:rPr>
      </w:pPr>
      <w:r>
        <w:rPr>
          <w:rFonts w:eastAsia="T3Font_0;MS Gothic"/>
          <w:szCs w:val="28"/>
        </w:rPr>
        <w:t xml:space="preserve">По факту либо уменьшаются размеры площадки, либо не выполняется часть предусмотренных работ: монтаж ограждения (что приводит к порче имущества – выгул животных, езда на транспортных средствах и др.), устройство площадок с бетонным основанием без спортивного покрытия (приводит к травматизму)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3Font_0;MS Gothic"/>
          <w:szCs w:val="28"/>
        </w:rPr>
        <w:t xml:space="preserve">Уменьшение объема выполненных работ </w:t>
      </w:r>
      <w:r>
        <w:rPr>
          <w:szCs w:val="28"/>
        </w:rPr>
        <w:t>муниципальные образования</w:t>
      </w:r>
      <w:r>
        <w:rPr>
          <w:rFonts w:eastAsia="T3Font_0;MS Gothic"/>
          <w:szCs w:val="28"/>
        </w:rPr>
        <w:t xml:space="preserve"> объясняют тем, что средств из областного бюджета, по итогам конкурса,  получили меньше, чем планировали. В связи с этим обращаем внимание на то, что субсидия областного бюджета – это поддержка муниципального образования в обустройстве спортивного сооруже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3Font_0;MS Gothic"/>
          <w:szCs w:val="28"/>
        </w:rPr>
      </w:pPr>
      <w:r>
        <w:rPr>
          <w:rFonts w:eastAsia="T3Font_0;MS Gothic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Необходимо отметить низкую эффективность использования плоскостных спортивных сооружений, муниципальными образованиями </w:t>
        <w:br/>
        <w:t xml:space="preserve">не </w:t>
      </w:r>
      <w:r>
        <w:rPr>
          <w:rFonts w:eastAsia="T3Font_0;MS Gothic"/>
          <w:szCs w:val="28"/>
        </w:rPr>
        <w:t xml:space="preserve">обеспечивается их надлежащее содержание. В настоящее время в </w:t>
      </w:r>
      <w:r>
        <w:rPr>
          <w:bCs/>
          <w:szCs w:val="28"/>
        </w:rPr>
        <w:t>целях загрузки на новых спортивных объектах проводятся различные спортивные мероприятия: «Президентские спортивные игры»; «Президентские состязания»;  «Мини-футбол – в школу»; «Кожаный мяч»; «Зарядка с чемпионом», выполнение нормативов ГТО и др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 своей стороны агентство по спорту проводит ежемесячный мониторинг состояния объектов спортивной инфраструктуры, на обустройство которых были предоставлены средства из областного бюдже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выездных проверок выявляются факты предоставления недостоверных отчетов об использовании субсидии и нарушения графиков производства работ. Как правило, это связано с поздними сроками проведения конкурсных процедур по выбору подрядной организации муниципальными образованиями, выбор недобросовестных подрядч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астоящее время агентством проводится очередная заявочная кампания. При распределении субсидий в 2018 году будет учтен опыт оборудования плоскостных сооружений за предыдущий период, а также эффективность использования</w:t>
      </w:r>
      <w:r>
        <w:rPr/>
        <w:t xml:space="preserve"> и содержание спортивных объект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57" w:top="61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.SF UI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ceouttxt4">
    <w:name w:val="iceouttxt4"/>
    <w:basedOn w:val="Style14"/>
    <w:qFormat/>
    <w:rPr/>
  </w:style>
  <w:style w:type="character" w:styleId="Iceouttxt46">
    <w:name w:val="iceouttxt46"/>
    <w:qFormat/>
    <w:rPr>
      <w:rFonts w:ascii="Arial" w:hAnsi="Arial" w:cs="Arial"/>
      <w:color w:val="666666"/>
      <w:sz w:val="17"/>
      <w:szCs w:val="1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re">
    <w:name w:val="pre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14:00Z</dcterms:created>
  <dc:creator>eponish</dc:creator>
  <dc:description/>
  <cp:keywords/>
  <dc:language>en-US</dc:language>
  <cp:lastModifiedBy>Иванова Асия Александровна</cp:lastModifiedBy>
  <cp:lastPrinted>2018-02-06T15:46:00Z</cp:lastPrinted>
  <dcterms:modified xsi:type="dcterms:W3CDTF">2018-04-02T12:58:00Z</dcterms:modified>
  <cp:revision>3</cp:revision>
  <dc:subject/>
  <dc:title>СЛУЖЕБНАЯ ЗАПИСКА</dc:title>
</cp:coreProperties>
</file>