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4» июля 2014 года</w:t>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jc w:val="center"/>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p>
            <w:pPr>
              <w:pStyle w:val="Style17"/>
              <w:ind w:left="-76" w:right="-56"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 xml:space="preserve">о награждении Почетными грамотами Архангельского областного Собрания депутатов </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pPr>
            <w:r>
              <w:rPr>
                <w:sz w:val="22"/>
                <w:szCs w:val="22"/>
              </w:rPr>
              <w:t xml:space="preserve">Ходатайства председателя Собрания депутатов МО «Вилегодский муниципальный район» А.П. Макарьиной  /Депутат </w:t>
            </w:r>
          </w:p>
          <w:p>
            <w:pPr>
              <w:pStyle w:val="Style17"/>
              <w:ind w:left="-66" w:hanging="0"/>
              <w:rPr/>
            </w:pPr>
            <w:r>
              <w:rPr>
                <w:sz w:val="22"/>
                <w:szCs w:val="22"/>
              </w:rPr>
              <w:t xml:space="preserve">областного </w:t>
            </w:r>
          </w:p>
          <w:p>
            <w:pPr>
              <w:pStyle w:val="Style17"/>
              <w:ind w:left="-66" w:hanging="0"/>
              <w:rPr>
                <w:sz w:val="22"/>
                <w:szCs w:val="22"/>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2"/>
                <w:szCs w:val="22"/>
              </w:rPr>
              <w:t xml:space="preserve">1. о награждении Почетной грамотой Архангельского областного Собрания депутатов за активную деятельность по информированию населения о работе органов местного самоуправления района и области в целом, развитию библиотечного обслуживания, издательскую деятельность и в связи с 635-летием с. Ильинско-Подомское и 90-летием Вилегодского района коллектив Вилегодской ЦБС (директор Патрушева Валентина Григорьевна)  </w:t>
            </w:r>
          </w:p>
          <w:p>
            <w:pPr>
              <w:pStyle w:val="Normal"/>
              <w:ind w:left="142" w:firstLine="720"/>
              <w:jc w:val="both"/>
              <w:rPr/>
            </w:pPr>
            <w:r>
              <w:rPr>
                <w:sz w:val="22"/>
                <w:szCs w:val="22"/>
              </w:rPr>
              <w:t>2.  о награждении Почетной грамотой Архангельского областного Собрания депутатов за особые заслуги перед МО «Вилегодский район» и Архангельской областью, многолетний эффективный труд в органах местного самоуправления, личный вклад в развитие сельских населенных пунктов муниципального образование «Павловское», и в связи с 90-летием Вилегодского района ГУБКИНА АНАТОЛИЯ НИКОЛАЕВИЧА.</w:t>
            </w:r>
          </w:p>
          <w:p>
            <w:pPr>
              <w:pStyle w:val="Style17"/>
              <w:ind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а</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1:00Z</dcterms:created>
  <dc:creator>izezin</dc:creator>
  <dc:description/>
  <dc:language>en-US</dc:language>
  <cp:lastModifiedBy>kazakova</cp:lastModifiedBy>
  <cp:lastPrinted>2014-03-18T14:29:00Z</cp:lastPrinted>
  <dcterms:modified xsi:type="dcterms:W3CDTF">2014-07-07T06:12:00Z</dcterms:modified>
  <cp:revision>4</cp:revision>
  <dc:subject/>
  <dc:title>ЗАСЕДАНИЕ КОМИТЕТА ПО ГОСУДАРСТВЕННОМУ УСТРОЙСТВУ, МЕСТНОМУ САМОУПРАВЛЕНИЮ</dc:title>
</cp:coreProperties>
</file>